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Veneto_15_1_85_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gge Veneto 15 gennaio 1985, n. 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BUR n. 3/1985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venti in materia di tutela dei consumator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rogata dalla Legge 23 ottobre 2009, n. 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1 -(Finalità e obiettiv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Regione del Veneto assicura, nell'esercizio delle proprie competenze, il riconoscimento e la tutela dei diritti fondamentali dei consumatori e degli uten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tal fine, in conformità alle norme comunitarie e alla legislazione nazionale e per l'esercizio delle funzioni delegate con l’art. 77 del D.P.R. 24 luglio 1977, n. 616, vengono perseguiti i seguenti obiettiv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protezione contro i rischi per la salute e la sicurezza del consumatore e dell’ambiente e tutela degli interessi economici e giuridici a carattere general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promozione e attuazione di una politica di formazione, educazione e informazione del consumator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promozione e sviluppo dell’associazionismo tra i consumato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 Regione Veneto sostiene, pertanto, in attuazione della risoluzione della CEE del 14 aprile 1975 e successive, le forme di associazione tra consumatori, purché in possesso dei requisiti previsti al successivo art. 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2 - (Consulta regionale prezzi e consum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il perseguimento degli obiettivi di cui all’articolo precedente, la Regione si avvale della Consulta regionale prezzi e consu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Consulta è organo consultivo della Regione; il suo parere preventivo viene richiesto sulle decisioni regionali che attengono ai problemi dei consumatori e degli utenti - anche se di competenza di organismi regionali decentrati - nonché sugli aspetti a carattere generale relativi ai prezzi e all’Osservatorio dei prezzi e dei consumi di cui al successivo art. 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 Consulta è nominata con deliberazione della Giunta regionale, è presieduta dall'Assessore regionale al commercio o, in sua assenza, dal Segretario regionale alle Attività produttive, Settore secondario, ed è formata d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tre componenti designati dal Consiglio regionale, di cui uno in rappresentanza della minoranza, con voto limitat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due presidenti dei Comitati provinciali prezzi e due presidenti delle Commissioni consultive provinciali di cui alla legge regionale 15 dicembre 1982, n. 56 (1), designati dalla Conferenza dei Presidenti prevista all’art. 3 della legge stessa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nove rappresentanti delle Associazioni aventi i requisiti previsti al successivo art. 4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il responsabile del Dipartimento regionale per il commerci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) il responsabile del Dipartimento regionale per la sanità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) i Sindaci dei Comuni capoluogo di provincia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) il Direttore di uno degli Uffici provinciali dell’industria, del commercio e dell'artigianato del Veneto, designato dal Ministero dell’Industria, Commercio ed Artigianat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) un rappresentante designato dal Cripel Venet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) tre rappresentanti designati dalle Organizzazioni sindacali dei lavoratori dipendenti più rappresentative a livello regional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) due rappresentanti dei commercianti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) due rappresentanti degli industriali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) due rappresentanti degli artigiani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) due rappresentanti degli imprenditori agricoli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) due rappresentanti dei coltivatori diretti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) due rappresentanti della cooperazion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) un rappresentante designato dal Ministero dell’industria, commercio e artigianato. (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componenti di cui alle lett. d) ed f) possono delegare propri rappresentan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componenti di cui alle lett. d) ed e) possono essere sostituiti da altro dipendente dello stesso Dipartime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ogni componente della Consulta diverso da quelli di cui ai commi precedenti è nominato un supplente che partecipa alle sedute in caso di assenza del componente effettiv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rappresentanti di cui alla lett. l) e successive sono designati dalle Organizzazioni di categoria e - nel caso vi siano più organizzazioni e non vengano effettuate designazioni congiunte - la rappresentanza è attribuita alle due più rappresentative a livello region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rappresentanti di cui alla lett. c) sono nominati su designazione delle associazioni e ripartiti in base al grado di rappresentatività; il numero dei rappresentanti può essere aumentato, qualora si formino altre associazioni dotate dei requisiti necessari, con l’assegnazione di un rappresentante effettivo e di un rappresentante supplente per ciascun organism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lora entro tre mesi dall’entrata in vigore della presente legge non siano pervenute tutte le designazioni previste, la Consulta è egualmente costituita ed esercita le proprie funzioni con i componenti già nomina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funzioni di segretario sono svolte da un funzionario regionale, nominato dal Presidente della Giunta region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Consulta dura in carica cinque anni. I componenti possono essere sostituiti su proposta degli enti ed organismi designati o per venir meno dei requisiti di leg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ssa è convocata dal Presidente almeno una volta all’anno o su richiesta di almeno un terzo dei componenti in carica, ed esercita le proprie funzioni qualunque sia il numero dei presenti purché regolarmente convocat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3 - (Compiti della Consul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 Consult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formula proposte per studi, ricerche, prove ed analisi, anche comparate, sui beni di consumo e sui servizi riguardanti la tutela dei consumatori e degli utenti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sottopone alla Regione almeno annualmente una relazione sull’andamento dei prezzi nella regione e formula proposte per eventuali interventi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 esprime parerei sui programmi per ricerche, studi e pubblicazioni, inerenti la tutela dei consumatori, proposti dalle associazioni, e sui criteri di concessione di contributi di cui all’art. 6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) esprime pareri e proposte sui programmi di formazione e di informazione in materia di tutela dei consumatori e degli utent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4 - (Associazioni per la difesa dei consumatori e degli uten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i fini della presente legge sono considerate Associazioni per la difesa dei consumatori e degli utenti le associazioni a carattere regionale e le sezioni regionali di associazioni nazionali ch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siano costituite da almeno due anni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dimostrino con idonea documentazione di aver svolto attività da almeno un anno e con carattere di continuità con effettivo livello di rappresentatività su ambito regional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abbiano come scopo statutario esclusivo la difesa dei consumatori e degli utenti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siano costituite con atto pubblic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) siano rette da organi a carattere rappresentativ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5 Osservatorio dei prezzi e dei consumi.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Articolo abrogato da comma 2 art. 36 legge regionale 9 agosto 1999, n. 37 (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6 -(Contributi alle Associazioni dei consumator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Giunta regionale, in applicazione dell’art. 1 della presente legge, eroga contributi fino a un massimo del 30 per cento dei fondi disponibili per la funzionalità e l'organizzazione alle associazioni, aventi le caratteristiche di cui all’art. 4, su domanda delle associazioni stesse, da presentarsi entro il 31 gennaio di ogni anno. (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restante quota del fondo disponibile viene utilizzata per il finanziamento di specifici progetti operativi secondo le procedure indicate nei commi successiv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associazioni debbono presentare, entro il 31 gennaio di ogni anno, domanda corredata di una relazione illustrativa delle finalità e delle modalità attuative del progetto e di un preventivo di spe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Giunta regionale decide l’ammissione a contributo e la misura dello stesso, sentita la Commissione consiliare compet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’erogazione dei fondi verrà effettuata per il 50 per cento all’atto della concessione del contributo e per il restante 50 per cento su presentazione della relazione che illustri l'avvenuta attuazione del progetto del consuntivo delle spese sostenute, opportunamente documenta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contributi concessi sono proporzionalmente ridotti, con deliberazione della Giunta regionale, qualora in sede di verifica venga accertata una diminuzione della spesa ammes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realizzazione e la rendicontazione dei programmi approvati dalla Giunta dovrà essere completata entro 12 mesi dalla comunicazione della concessione del contributo. Le spese per l'organizzazione e il funzionamento delle Associazioni dovranno essere documentate entro il mese di giugno dell'anno successivo a quello di riferimento. (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 le stesse forme la concessione del contributo può essere revocata e recuperata l'eventuale somma erogata s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l’iniziativa non venga realizzata in conformità a quanto previsto nel provvedimento di concession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vengano accertate irregolarità nella contabilizzazione delle spe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’inosservanza delle norme e la diversa destinazione dei fondi comportano l’esclusione dai contributi negli esercizi successiv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 l’anno 1985 le domande di contributo relative al primo e secondo comma debbono essere presentate entro tre mesi dall’entrata in vigore della presente legg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7 -(Indennità e rimbors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 componenti della Consulta si applicano le norme previste dalla legge regionale 3 agosto 1978, n. 40 , e successive modificazioni. (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 relativo onere si provvede con i fondi stanziati annualmente dalla predetta legg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8 - (Disposizione finanziar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la copertura degli oneri previsti dalla presente legge è istituito un fondo che verrà ripartito sulla base di quanto disposto dal precedente articolo 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’entità del fondo sarà determinata, a partire dall’esercizio finanziario 1985, dalla legge di approvazione del bilanc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tal uopo è istituito un apposito capitolo nello stato di previsione della spesa del bilancio regionale con la seguente descrizione: Cap. 32050 - Interventi regionali per la tutela dei consumatori. (Tit. 04, Cat. 03, Sez. 01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1) La legge regionale 15 dicembre 1982, n. 56 è stata abrogata dalla legge regionale 22 giugno 1993, n. 17 che ha ridisciplinato la materia (Vedi in particolare l'articolo 3).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2) Lettera aggiunta dall’art. 2 della legge regionale marzo 1987, n. 19.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3) Articolo abrogato da comma 2 art. 36 legge regionale 9 agosto 1999, n. 37 già modificato dall'art. 1 della legge regionale marzo 1987, n. 19 e successivamente è stato così sostituito dall'art. 9, legge regionale 22 giugno 1993, n. 17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4) Per l’esercizio 1995 vedi art. 22 della legge regionale 1 febbraio 1995, n. 6 .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5) Comma aggiunto dall'articolo 19 legge regionale 5 febbraio 1996, n. 6 , che detta disposizioni per rendicontazione contributi per anni 1989-90-91.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6) La legge regionale 3 agosto 1978, n. 40 è stata abrogata dall'art. 189 della legge regionale 10 giugno 1991, n. 12 che nel titolo VIII ha ridisciplinato la mate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5:14:00Z</dcterms:created>
  <dc:creator>TUCCI</dc:creator>
  <dc:description/>
  <cp:keywords/>
  <dc:language>en-US</dc:language>
  <cp:lastModifiedBy>Giovanni</cp:lastModifiedBy>
  <dcterms:modified xsi:type="dcterms:W3CDTF">2009-11-12T15:15:00Z</dcterms:modified>
  <cp:revision>3</cp:revision>
  <dc:subject/>
  <dc:title>Lreg_Veneto_15_1_85_3</dc:title>
</cp:coreProperties>
</file>