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Veneto_11_2_11_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Veneto 11 febbraio 2011, n. 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sciplina concernente l'abbattimento di alberi di olivo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BUR n. 14/2011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1 - Finalità e ambito di applicazion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La Regione del Veneto tutela il patrimonio olivicolo quale elemento caratterizzante il paesaggio, l’ambiente e il territorio agricolo regionale, coniugando tali valori con l’esigenza di assicurare la convenienza economica alla coltivazione agricola delle piante di oliv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L’abbattimento di alberi di olivo è vietato, fatti salvi i casi di cui agli articoli 2 e 3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Ai fini della presente legge, il taglio, l’estirpazione o la cavatura della pianta ai fini di un successivo trapianto sono assimilati all’abbattiment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Non sono sottoposti alla presente disciplina: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gli alberi di olivo con finalità esclusivamente ornamentale o decorativa dei giardini e parchi;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gli alberi monumentali di olivo inseriti nell’elenco di cui alla legge regionale 9 agosto 2002, n. 20 “Tutela e valorizzazione degli alberi monumentali”; 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 xml:space="preserve">c) gli alberi di olivo estirpati nell’ambito di azienda vivaistica da soggetto titolare dell’autorizzazione di cui alla legge regionale 12 aprile 1999, n. 19 “Norme per la tutela e la valorizzazione della produzione orto-floro-frutticola e delle piante ornamentali”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2 - Disciplina relativa all’abbattimento di alberi di oliv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In deroga al divieto di cui all’articolo 1, è consentito l’abbattimento di alberi di olivo, secondo le disposizioni di cui al presente articolo o dell’articolo 3, comma 1, fatti salvi i vincoli e lo specifico regime sanzionatorio per gli oliveti realizzati a fronte dell’erogazione di contributi pubblici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Nei terreni dove non ricorrono vincoli di ordine paesaggistico o idrogeologico, l’abbattimento degli alberi di olivo è consentito previa comunicazione inoltrata almeno trenta giorni prima dal proprietario o dal conduttore in possesso del consenso del proprietario, al comune dove è ubicata la superficie a oliveto oggetto dell’intervento, ai fini della verifica della conformità dell’intervento con gli strumenti urbanistici; decorso tale termine si forma il silenzio-assens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Nei casi in cui l’area ove sono ubicate le piante sia sottoposta a tutela o vincolo di ordine paesaggistico o idrogeologico, l’abbattimento, su domanda del richiedente, può essere autorizzato dal comune previo provvedimento dell’autorità competente in materia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A compensazione degli alberi da abbattere, può essere previsto l'obbligo di impiantare altrettanti alberi di olivo nel medesimo o in altri fondi di proprietà o condotti dal richiedente, stabilendo altresì modalità e termini dell’impiant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In ogni caso possono essere abbattuti per singola azienda agricola fino a cinque alberi di olivo per biennio, previa comunicazione alle competenti strutture della Giunta regionale almeno trenta giorni prima dell’abbattiment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3 - Disciplina derogatoria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Nei casi in cui venga rilevata la non conformità con gli strumenti urbanistici, l’abbattimento può essere autorizzato dal comune qualora ricorrano le seguenti circostanze: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la morte fisiologica della pianta o la permanente improduttività o la scarsa produttività dovuta a cause non rimuovibili;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l'eccessiva fittezza del sesto d'impianto tale da recare danno all'oliveto o da rendere disagevoli le operazioni colturali;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) l'esecuzione di opere di miglioramento fondiario finalizzate alla conservazione della stabilità del suolo, a evitare l’erosione dei terreni, a mantenere o ripristinare la corretta regimazione delle acque superficiali, a migliorare l’accessibilità ai fondi;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) l’esecuzione di interventi edilizi di natura privata purché autorizzati dall’ente competente in materia; 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 xml:space="preserve">e) l'esecuzione di opere di pubblica utilità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Le circostanze di cui alle lettere a), b) e c) del comma 1 sono accertate dalle competenti strutture della Giunta regionale su richiesta del comun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4 - Sanzioni amministrativ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Chiunque abbatte alberi di olivo senza avere effettuato la preventiva comunicazione di cui all’articolo 2, comma 2 ovvero senza aver ottenuto preventivamente l’autorizzazione comunale di cui all’articolo 2, comma 3 o di cui all’articolo 3 o non esegue l’impianto compensativo con le modalità e nei termini prescritti o non esegue o non completa gli interventi e le opere di cui all’articolo 3, comma 1, lettere c) e d), è punito con la sanzione amministrativa di euro 500,00 per ogni albero abbattuto o non impiantat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La Giunta regionale può aggiornare l’importo di cui al comma 1 commisurandolo fino a dieci volte il valore della produzione lorda vendibile annua di un albero di olivo in piena produzione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L’abbattimento di cui all’articolo 2 comma 5: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se effettuato senza la preventiva comunicazione alle competenti strutture della Giunta regionale, è punito con la sanzione amministrativa di euro 200,00 per ogni albero abbattuto; 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 xml:space="preserve">b) se effettuato per un numero di alberi di olivo superiore a cinque per biennio, è punito con la sanzione amministrativa di euro 500,00 per ogni albero abbattut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Non è ammesso il pagamento in misura ridotta previsto all’articolo 16 della legge 24 novembre 1981, n. 689 “Modifiche al sistema penale”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Le funzioni di vigilanza sono esercitate dal comune competente per territorio a cui compete comminare e introitare le relative sanzioni, ai sensi della legge regionale 28 gennaio 1977, n. 10 “Disciplina e delega delle funzioni inerenti all’applicazione delle sanzioni amministrative di competenza regionale”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5 - Disposizioni attuativ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Entro novanta giorni dall’entrata in vigore della presente legge, la Giunta regionale definisce le modalità e le procedure per la sua attuazion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6:00Z</dcterms:created>
  <dc:creator>Giovanni</dc:creator>
  <dc:description/>
  <dc:language>en-US</dc:language>
  <cp:lastModifiedBy>Giovanni</cp:lastModifiedBy>
  <dcterms:modified xsi:type="dcterms:W3CDTF">2011-03-10T14:43:00Z</dcterms:modified>
  <cp:revision>1</cp:revision>
  <dc:subject/>
  <dc:title>Lreg_Veneto_11_2_11_6</dc:title>
</cp:coreProperties>
</file>