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Veneto_11_2_11_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Veneto 11 febbraio 2011, n. 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rme in materia di produzione di energia da impianti alimentati a biomasse o biogas o da altre fonti rinnovabili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BUR n. 14/2011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1 - Disposizioni per gli insediamenti degli impianti di produzione di energia elettrica alimentati a biomasse o biogas o da altre fonti rinnovabili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Gli impianti di produzione di energia elettrica da fonti rinnovabili di cui all’articolo 2, comma 1, lettere b) e c) del decreto legislativo 29 dicembre 2003, n. 387 “Attuazione della direttiva 2001/77/CE relativa alla promozione dell’energia elettrica prodotta da fonti energetiche rinnovabili nel mercato interno dell’elettricità” la cui capacità di generazione sia inferiore alle soglie individuate dalla tabella A allegata al medesimo decreto, nonché gli impianti di piccola cogenerazione, così come definiti dall’articolo 2, comma 1, lettera d) del decreto legislativo 8 febbraio 2007, n. 20 “Attuazione della direttiva 2004/8/CE sulla promozione della cogenerazione basata su una domanda di calore utile nel mercato interno dell’energia, nonché modifica alla direttiva 92/42/CEE”, qualora siano collocati in area agricola su lotti di terreno fra loro contigui e appartenenti a uno o più proprietari o per i quali può essere individuata un’unica soluzione di connessione, ai fini del calcolo della potenza elettrica massima per ricorrere alla denuncia di inizio attività di cui agli articoli 22 e 23 del decreto del Presidente della Repubblica 6 giugno 2001, n. 380 “Testo unico delle disposizioni legislative e regolamentari in materia edilizia”, sono da considerarsi come un unico impiant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rt. 2 - Dichiarazione d’urgenz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presente legge è dichiarata urgente ai sensi dell’articolo 44 dello Statuto ed entra in vigore il giorno successivo alla sua pubblicazione nel Bollettino Ufficiale della Regione del Vene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8:00Z</dcterms:created>
  <dc:creator>Giovanni</dc:creator>
  <dc:description/>
  <dc:language>en-US</dc:language>
  <cp:lastModifiedBy>Giovanni</cp:lastModifiedBy>
  <dcterms:modified xsi:type="dcterms:W3CDTF">2011-03-10T14:38:00Z</dcterms:modified>
  <cp:revision>1</cp:revision>
  <dc:subject/>
  <dc:title>Lreg_Veneto_11_2_11_5</dc:title>
</cp:coreProperties>
</file>