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reg_Veneto_11_2_11_4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gge Veneto 11 febbraio 2011, n. 4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Modifica della legge regionale 30 giugno 2006, n. 8 “Iniziative di sostegno alla produzione e all’utilizzo di biomasse legnose per scopi energetici”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BUR n. 14/2011)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t. 1 - Modifica dell’articolo 1 della legge regionale 30 giugno 2006, n. 8 “Iniziative di sostegno alla produzione e all’utilizzo di biomasse legnose per scopi energetici”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Dopo il comma 2 dell’articolo 1 della legge regionale 30 giugno 2006, n. 8 è aggiunto il seguente: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 xml:space="preserve">2 bis. Ai fini di cui alla presente legge non si considerano a bosco, oltre ai terreni già considerati non a bosco dall’articolo 14 della legge regionale 13 settembre 1978, n. 52 “Legge forestale regionale”, purché non si tratti di aree che trovino specifica tutela negli strumenti urbanistici e territoriali o in altre disposizioni di legge: 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) le macchie boscate e i boschetti sino a una superficie massima di 5.000 metri quadrati, realizzati anche senza ricorso a finanziamenti pubblici; </w:t>
      </w:r>
    </w:p>
    <w:p>
      <w:pPr>
        <w:pStyle w:val="Norma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 xml:space="preserve">b) in territori ricompresi nell’ambito territoriale di comunità montana, i terreni catastalmente censiti come aree non boscate, nei quali sia in atto un processo di colonizzazione naturale da meno di venticinque anni; l’applicazione del suddetto parametro viene definita, in relazione alle caratteristiche tipologiche del soprassuolo, nell’ambito delle disposizioni attuative emanate dalla Giunta regionale.”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t. 2 - Inserimento di articolo nella legge regionale 30 giugno 2006, n. 8 “Iniziative di sostegno alla produzione e all’utilizzo di biomasse legnose per scopi energetici”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Alla legge regionale 30 giugno 2006, n. 8 dopo l’articolo 7 è aggiunto il seguente: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 xml:space="preserve">Art. 7 bis - Strutture funzionali all’impiego delle biomasse legnose per la produzione d’energia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Al fine di incrementare l’approvvigionamento locale di biomasse legnose forestali e di razionalizzarne il trasporto nell’ambito di filiera corta, gli interventi di realizzazione di piazzole attrezzate per lo stoccaggio di materiale legnoso grezzo e triturato, non sono considerati interventi per la realizzazione di insediamenti di tipo agro industriale di cui al comma 7 dell’articolo 44 della legge regionale 23 aprile 2004, n. 11 “Norme per il governo del territorio” e possono essere realizzati su terreni agricoli anche da imprese di utilizzazione forestale e dagli altri soggetti esercenti attività agromeccanica, come definita dall’articolo 5 del decreto legislativo 29 marzo 2004, n. 99, in deroga ai commi 2 e 3 dell’articolo 44 della legge regionale 23 aprile 2004, n. 11 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La Giunta regionale entro il 31 marzo 2011 stabilisce, con riferimento agli interventi previsti dal comma 1: 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) le modalità per la realizzazione delle piazzole attrezzate secondo criteri di sostenibilità ambientale; 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) le modalità per il ripristino dell’area nello stato originario al termine dell’utilizzo; 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gli ambiti e le caratteristiche della filiera corta.”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32:00Z</dcterms:created>
  <dc:creator>Giovanni</dc:creator>
  <dc:description/>
  <dc:language>en-US</dc:language>
  <cp:lastModifiedBy>Giovanni</cp:lastModifiedBy>
  <dcterms:modified xsi:type="dcterms:W3CDTF">2011-03-10T14:32:00Z</dcterms:modified>
  <cp:revision>1</cp:revision>
  <dc:subject/>
  <dc:title>Lreg_Veneto_11_2_11_4</dc:title>
</cp:coreProperties>
</file>