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Veneto_10_4_98_13</w:t>
      </w:r>
    </w:p>
    <w:p>
      <w:pPr>
        <w:pStyle w:val="Normal"/>
        <w:widowControl/>
        <w:bidi w:val="0"/>
        <w:jc w:val="left"/>
        <w:rPr/>
      </w:pPr>
      <w:r>
        <w:rPr/>
        <w:t>LEGGE REGIONALE N. 13 DEL 10-04-1998 REGIONE VENETO</w:t>
      </w:r>
    </w:p>
    <w:p>
      <w:pPr>
        <w:pStyle w:val="Normal"/>
        <w:widowControl/>
        <w:bidi w:val="0"/>
        <w:jc w:val="left"/>
        <w:rPr/>
      </w:pPr>
      <w:r>
        <w:rPr/>
        <w:t>MODIFICA DELL'ARTICOLO 7 DELLA LEGGE REGIONALE 30  AGOSTO 1993, N.    41 "NORME PER L'ELIMINAZIONE DELLE BARRIERE ARCHITETTONICHE E PER    FAVORIRE LA VITA DI RELAZIONE"</w:t>
      </w:r>
    </w:p>
    <w:p>
      <w:pPr>
        <w:pStyle w:val="Normal"/>
        <w:widowControl/>
        <w:bidi w:val="0"/>
        <w:jc w:val="left"/>
        <w:rPr/>
      </w:pPr>
      <w:r>
        <w:rPr/>
        <w:t>Il Consiglio regionale ha approvato  il Commissario del Governo ha apposto il visto il Presidente della Giunta regionale promulga    la seguente legge regionale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COLO 1</w:t>
      </w:r>
    </w:p>
    <w:p>
      <w:pPr>
        <w:pStyle w:val="Normal"/>
        <w:widowControl/>
        <w:bidi w:val="0"/>
        <w:jc w:val="left"/>
        <w:rPr/>
      </w:pPr>
      <w:r>
        <w:rPr/>
        <w:t>Modifica dell'articolo 7 della legge regionale 30 agosto    1993, n. 4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. L'articolo 7 della legge regionale 30 agosto 1993, n. 41 è così sostituito:</w:t>
      </w:r>
    </w:p>
    <w:p>
      <w:pPr>
        <w:pStyle w:val="Normal"/>
        <w:widowControl/>
        <w:bidi w:val="0"/>
        <w:jc w:val="left"/>
        <w:rPr/>
      </w:pPr>
      <w:r>
        <w:rPr/>
        <w:t>"Art. 7  Oneri di urbanizzazione.</w:t>
      </w:r>
    </w:p>
    <w:p>
      <w:pPr>
        <w:pStyle w:val="Normal"/>
        <w:widowControl/>
        <w:bidi w:val="0"/>
        <w:jc w:val="left"/>
        <w:rPr/>
      </w:pPr>
      <w:r>
        <w:rPr/>
        <w:t>1. Fino alla completa attuazione dei piani di eliminazione delle barriere architettoniche di cui all'articolo 32, comma 21, della legge 28 febbraio 1986, n. 41, i comuni riservano alla realizzazione di interventi per l'eliminazione delle barriere architettoniche almeno il dieci per cento dei proventi annuali derivanti dalle concessioni edilizie di cui all'articolo 3 della legge 28 gennaio 1977, n. 10 e dalle sanzioni in materia urbanistica ed edilizia, ivi comprese le somme introitate ai sensi dell'articolo 37 della legge 28 febbraio 1985, n. 47 e della legge regionale 27 giugno 1985, n. 61 e successive modifiche e integrazioni.".</w:t>
      </w:r>
    </w:p>
    <w:p>
      <w:pPr>
        <w:pStyle w:val="Normal"/>
        <w:widowControl/>
        <w:bidi w:val="0"/>
        <w:jc w:val="left"/>
        <w:rPr/>
      </w:pPr>
      <w:r>
        <w:rPr/>
        <w:t>La presente legge sarà pubblicata nel Bollettino ufficiale della Regione veneta. E' fatto obbligo a chiunque spetti di osservarla e di farla osservare come legge della regione veneta.</w:t>
      </w:r>
    </w:p>
    <w:p>
      <w:pPr>
        <w:pStyle w:val="Normal"/>
        <w:widowControl/>
        <w:bidi w:val="0"/>
        <w:jc w:val="left"/>
        <w:rPr/>
      </w:pPr>
      <w:r>
        <w:rPr/>
        <w:t>Venezia, 10 aprile 1998    Galan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Riferimenti normativi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MODIFICA TESTUALE: </w:t>
      </w:r>
      <w:r>
        <w:rPr/>
        <w:t xml:space="preserve">Legge Regionale VENETO Numero 41 del 1993 Articolo 7  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MODIFICA TESTUALE: </w:t>
      </w:r>
      <w:r>
        <w:rPr/>
        <w:t xml:space="preserve">Legge Regionale VENETO Numero 41 del 1993 Articolo 7  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RIFERIMENTO INTERPRETATIVO: </w:t>
      </w:r>
      <w:r>
        <w:rPr/>
        <w:t xml:space="preserve">Legge Statale Numero 41 del 1986 Articolo 32  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RIFERIMENTO INTERPRETATIVO: </w:t>
      </w:r>
      <w:r>
        <w:rPr/>
        <w:t xml:space="preserve">Legge Statale Numero 100 del 1977 Articolo 3  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RIFERIMENTO INTERPRETATIVO: </w:t>
      </w:r>
      <w:r>
        <w:rPr/>
        <w:t xml:space="preserve">Legge Statale Numero 47 del 1985 Articolo 37  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RIFERIMENTO INTERPRETATIVO: </w:t>
      </w:r>
      <w:r>
        <w:rPr/>
        <w:t>Legge Regionale VENETO Numero 61 del 198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8:22:00Z</dcterms:created>
  <dc:creator>Giovanni Tucci</dc:creator>
  <dc:description/>
  <dc:language>en-US</dc:language>
  <cp:lastModifiedBy/>
  <dcterms:modified xsi:type="dcterms:W3CDTF">2000-09-11T18:25:00Z</dcterms:modified>
  <cp:revision>1</cp:revision>
  <dc:subject/>
  <dc:title>Lreg_Veneto_10_4_98_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