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Vdaosta_9_10_04_29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Val d’Aosta n. 29 del 9-12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zioni alla legge regionale 14 gennaio 1998, n. 1 (Regime del canone di locazione dei beni immobili di proprietà regionale utilizzati da imprese industriali e da cooperative di produzione e lavoro)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VALLE D'AOSTA N. 51 del 14 dicembre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(Modificazione dell'articolo 4)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comma 2 dell'articolo 4 della legge regionale 14 gennaio 1998, n. 1 (Regime del canone di locazione dei beni immobili di proprietà regionale utilizzati da imprese industriali e da cooperative di produzione e lavoro),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2. Ai fini dell'applicazione del comma 1, i conduttori devono corrispondere o, in caso di rateizzazione, garantire alla Regione, con fideiussione assicurativa o bancaria, da rinnovarsi anno per anno per l'intera durata del periodo di rateizzazione, i canoni o le indennità pregressi dovuti per l'utilizzo degli immobili, determinati con le modalità di cui all'articolo 2.”.</w:t>
      </w:r>
    </w:p>
    <w:p>
      <w:pPr>
        <w:pStyle w:val="Normal"/>
        <w:bidi w:val="0"/>
        <w:ind w:left="0" w:right="0" w:hanging="0"/>
        <w:jc w:val="left"/>
        <w:rPr/>
      </w:pPr>
      <w:r>
        <w:rPr/>
        <w:t>2. Dopo il comma 2 dell’articolo 4 della l.r. 1/1998, come modificato dal comma 1,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2bis. Il mancato rinnovo della fideiussione ad ogni scadenza, o, in alternativa, il mancato pagamento della relativa rata, costituisce inadempimento contrattuale e causa di risoluzione del contratto.”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(Ambito di applicazione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e disposizioni di cui all’articolo 1 si applicano ai soli contratti di locazione non ancora conclusi alla data di 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0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55:00Z</dcterms:created>
  <dc:creator>TUCCI</dc:creator>
  <dc:description/>
  <dc:language>en-US</dc:language>
  <cp:lastModifiedBy/>
  <dcterms:modified xsi:type="dcterms:W3CDTF">2005-02-04T14:56:00Z</dcterms:modified>
  <cp:revision>1</cp:revision>
  <dc:subject/>
  <dc:title>LregVdaosta_9_10_04_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