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VdAosta_4_8_10_3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Val d’Aosta 4 agosto 2010, n.3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dificazioni alle legge regionale 18 giugno 2004, n. 10 (Interventi per il patrimonio immobiliare regionale destinato ad attività produttive e commerciali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(B.U. 24 agosto 2010, n. 35)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Art.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Introduzione dell'articolo 3bis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 Dopo l'articolo 3 della legge regionale 18 giugno 2004, n. 10 (Interventi per il patrimonio immobiliare regionale destinato ad attività produttive e commerciali), è inserito il seguen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Art. 3bi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Conferimento dei beni detenuti da Finaosta s.p.a.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 La Regione autorizza il conferimento alla società Struttura Valle d'Aosta s.r.l.-Vallée d'Aoste Structure s.à.r.l., da attuarsi entro il 31 dicembre 2012, dei beni facenti parte del patrimonio immobiliare destinato ad attività produttive detenuto da Finaosta s.p.a., ai sensi dell'articolo 6 della legge regionale 16 marzo 2006, n. 7 (Nuove disposizioni concernenti la società finanziaria regionale FINAOSTA S.p.A.. Abrogazione della legge regionale 28 giugno 1982, n. 16), nonché degli impianti pertinenzial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La Regione autorizza, inoltre, il conferimento alla società Struttura Valle d'Aosta s.r.l.-Vallée d'Aoste Structure s.à.r.l., da attuarsi entro il 31 dicembre 2012, degli impianti e delle attrezzature di proprietà regionale, di cui sono stati dotati gli edifici denominati Pépinières di Aosta e Pont-Saint-Martin, ancorché acquisiti per il tramite di Finaosta s.p.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Il valore dei conferimenti di cui ai commi 1 e 2 è determinato con relazione giurata, redatta ai sensi dell'articolo 2465 del codice civile, di un revisore legale o di una società di revisione legale iscritti nell'apposito registr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La Giunta regionale è autorizzata a conferire i beni di cui al comma 2 di proprietà regionale e a conferire incarico alla Finaosta s.p.a., ai sensi dell'articolo 6 della l.r. 7/2006, per il trasferimento dei cespiti e dei beni di cui ai commi 1 e 2 di sua proprietà, per la nomina del revisore legale o della società di revisione legale e per la sottoscrizione dei relativi aumenti di capitale della società Struttura Valle d'Aosta s.r.l.-Vallée d'Aoste Structure s.à.r.l. derivanti dal conferiment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Le imposte, esclusa l'imposta sul valore aggiunto, e le spese relative al conferimento sono a carico del conferent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Restano fermi i diritti di godimento spettanti a terzi, sino al termine di scadenza previsto nel corrispondente titol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La società Struttura Valle d'Aosta s.r.l.-Vallée d'Aoste Structure s.à.r.l. assicura l'adempimento degli obblighi posti a carico della Finaosta s.p.a. dai contratti in essere alla data di entrata in vigore della presente legg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La Giunta regionale è autorizzata a revocare gli importi non erogati, alla data di entrata in vigore della presente legge, concessi ai conduttori degli immobili oggetto di conferimento a titolo di contributo, a valere sulla gestione speciale, finalizzato alla parziale copertura dei costi per opere di adeguamento alle proprie esigenze aziendali degli immobili locat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La Giunta regionale è autorizzata, inoltre, a trasferire le proprie quote di partecipazione della società Struttura Valle d'Aosta s.r.l.-Vallée d'Aoste Structure s.à.r.l. alla Finaosta s.p.a. ai sensi dell'articolo 6 della l.r. 7/2006."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Introduzione dell'articolo 3ter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 Dopo l'articolo 3bis della l.r. 10/2004, introdotto dall'articolo 1, è inserito il seguen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Art. 3t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Dotazione di mezzi finanziari per interventi su immobili a destinazione produttiva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 Per l'esecuzione di interventi di realizzazione, riqualificazione e sviluppo di immobili a destinazione produttiva e per la realizzazione di opere infrastrutturali, impiantistiche e di bonifica, la Regione può mettere a disposizione della società Struttura Valle d'Aosta s.r.l.-Vallée d'Aoste Structure s.à.r.l. risorse finanziarie tramite: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a) concessione di contributi in conto impianti per l'acquisizione, la realizzazione, il miglioramento, l'ampliamento o l'ammodernamento di beni strumentali ammortizzabili, materiali o immateriali;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b) concessione di contributi in conto esercizio per la realizzazione di rilevanti interventi di manutenzione;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c) concessione di contributi in conto capitale, finanziamenti o sottoscrizione di appositi aumenti di capitale sociale o altra dotazione di mezzi propr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La Giunta regionale approva lo schema di concessione accessiva per disciplinare le modalità di erogazione dei contributi e dei finanziamenti di cui al comma 1 e gli obblighi del concessionari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La Giunta regionale attua gli interventi di cui al comma 1 anche attraverso il conferimento di mandato senza rappresentanza alla Finaosta s.p.a."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3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Disposizioni finanziarie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 L'onere derivante dall'applicazione della presente legge è determinato complessivamente in euro 3.000.000 per l'anno 2010, in euro 1.000.000 per l'anno 2011 e in euro 1.000.000 a decorrere dall'anno 2012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L'onere di cui al comma 1 trova copertura nello stato di previsione della spesa del bilancio di previsione della Regione per il triennio 2010/2012: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a) nell'unità previsionale di base 01.03.002.10 (Oneri fiscali, legali, assicurativi e contrattuali);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b) nell'unità previsionale di base 01.11.001.21 (Partecipazioni azionarie e conferimenti);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c) nell'unità previsionale di base 01.03.001.13 (Consulenze studi e collaborazioni tecniche);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d) nell'unità previsionale di base 01.11.003.20 (Contributi per gli investimenti nel settore dell'industria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Al finanziamento dell'onere di cui al comma 1 si provvede mediante l'utilizzo, per pari importi, degli stanziamenti iscritti nello stesso bilancio nell'unità previsionale di base 01.16.02.20 (Fondo globale di investimento) a valere sull'accantonamento previsto al punto A5 (Bonifica e reinfrastrutturazione dell'area industriale ex Balzano di Verrès) dell'allegato 2/B al bilancio stess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Per l'applicazione della presente legge, la Giunta regionale è autorizzata ad apportare, con propria deliberazione, su proposta dell'assessore regionale competente in materia di bilancio, le occorrenti variazioni di bilancio, ivi comprese quelle necessarie per l'attuazione del comma 4 dell'articolo 3bis, introdotto dall'articolo 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50:00Z</dcterms:created>
  <dc:creator>Giovanni</dc:creator>
  <dc:description/>
  <dc:language>en-US</dc:language>
  <cp:lastModifiedBy>Giovanni</cp:lastModifiedBy>
  <dcterms:modified xsi:type="dcterms:W3CDTF">2010-09-24T14:50:00Z</dcterms:modified>
  <cp:revision>2</cp:revision>
  <dc:subject/>
  <dc:title>Lreg_Puglia_2_8_10_9</dc:title>
</cp:coreProperties>
</file>