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dAosta_31_5_05_12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al d’Aosta n. 12 del 31-05-2005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zioni alla legge regionale 10 aprile 1997, n. 12 (Regime dei beni della Regione autonoma Valle d'Aosta), da ultimo modificata dalla legge regionale 20 gennaio 2005, n. 1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VALLE D'AOSTA N. 24 del 14 giugno 200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azione all’articolo 10)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primo periodo del comma 4 dell’articolo 10 della legge regionale 10 aprile 1997, n. 12 (Regime dei beni della Regione autonoma Valle d’Aosta), come sostituito dall’articolo 2 della legge regionale 22 marzo 2000, n. 8, sono aggiunte, in fine, le seguenti parole: “o abbia ad oggetto la locazione di beni destinati ad attività industriale o artigianale, previa valutazione positiva, in tal caso, da parte delle strutture regionali competenti in materia di industria o di artigianato, del progetto imprenditoriale presentato dai richiedenti”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azione all’articolo 13)</w:t>
      </w:r>
    </w:p>
    <w:p>
      <w:pPr>
        <w:pStyle w:val="Normal"/>
        <w:bidi w:val="0"/>
        <w:ind w:left="0" w:right="0" w:hanging="0"/>
        <w:jc w:val="left"/>
        <w:rPr/>
      </w:pPr>
      <w:r>
        <w:rPr/>
        <w:t>1. Dopo il comma 8 dell’articolo 13 della l.r. 12/1997, come sostituito dall’articolo 4 della l.r. 8/2000,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8bis. L’alienazione di beni gravati da diritto di superficie costituito ai sensi dell’articolo 16, comma 2, è preceduta da trattativa privata con i soggetti titolari del diritto, previo parere favorevole delle strutture regionali competenti in materia di industria o di artigianato e previa perizia di stima redatta secondo le modalità di cui all’articolo 18.”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(Dichiarazione d’urg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è dichiarata urgente ai sensi dell’articolo 31, comma terzo, dello Statuto speciale per la Valle d’Aosta ed entrerà in vigore il giorno successivo a quell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0:00Z</dcterms:created>
  <dc:creator>GIO</dc:creator>
  <dc:description/>
  <dc:language>en-US</dc:language>
  <cp:lastModifiedBy/>
  <dcterms:modified xsi:type="dcterms:W3CDTF">2005-08-19T13:10:00Z</dcterms:modified>
  <cp:revision>2</cp:revision>
  <dc:subject/>
  <dc:title>LEGGE REGION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