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VdAosta_28_12_84_76</w:t>
      </w:r>
    </w:p>
    <w:p>
      <w:pPr>
        <w:pStyle w:val="Normal"/>
        <w:rPr/>
      </w:pPr>
      <w:r>
        <w:rPr>
          <w:sz w:val="20"/>
          <w:szCs w:val="20"/>
        </w:rPr>
        <w:t>Legge Val d’Aosta 28 dicembre 1984, n.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ituzione di fondi di rotazione per la ripresa dell'industria edil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B.U. 29 dicembre 1984, n. 18)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rt. 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utorizzata la costituzione presso la "Finanziaria Regionale Valle d'Aosta" siglabile "FINAOSTA SpA" di cui alla LR 28 giugno 1982, n. 16 (*) di un fondo di rotazione regionale di Lire 20.000.000.000 per la promozione di iniziative dirette a favorire la ripresa dell'industria edilizia mediante la concessione di mutui agevol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finanziamenti previsti dall'articolo precedente sono concessi per i seguenti interventi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) acquisto, costruzione e ampliamento di abitazion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) interventi di recupero del patrimonio edilizio esistente, così come definiti dall'articolo 31 della legge 5 agosto 1978, n. 457, con esclusione degli interventi già previsti dal Capo I della LR 8 ottobre 1973, n. 33 e successive modificazioni (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 stabilisce annualmente la ripartizione dei mutui concedibili in relazione agli interventi previsti dalle lettere a) e b) del precedente comma, dando precedenza agli interventi di recupero del patrimonio edilizio esistente, con particolare riguardo all'accorpamento della proprietà immobiliare (1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finanziamenti di cui al precedente articolo 2 sono destinati ai privati, e alle cooperative edilizie a proprietà individuale.(1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apposito Regolamento (2), da sottoporsi all'approvazione del Consiglio regionale entro 3 mesi dall'entrata in vigore della presente legge, saranno fissati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) i requisiti soggettivi, nonché il limite massimo di reddito per accedere ai finanziamenti previsti dalla presente legge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) l'importo unitario massimo di ciascun mutuo, fermo restando che la spesa sostenuta viene finanziata fino al 100 percent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) la misura del tasso da applicare, in relazione all'ammontare del reddito familiare, nonché le sue modalità di variazione nel corso dell'ammortament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4) il limite di durata per i diversi tipi di intervento, con un massimo di trent' anni, nonché le modalità di erogazione e di ammortamento dei finanziamenti; (3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) i criteri per la variazione dei limiti di reddito per l'accesso ai mutui e dell'importo massimo del mutuo concedibile, con riferimento all'andamento dei prezzi al consumo per famiglie di operai e impiegati quale risulta dalla determinazione dell'ISTAT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6) i limiti massimi di superficie per gli interventi destinati alla costruzione di abitazioni, la definizione delle tipologie degli interventi ammessi a fruire dei benefici di cui alla presente legge, nonché i criteri per la determinazione delle caratteristiche tecniche degli edifici e delle abitazioni e della spesa ammissibile per la concessione dei finanziament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) i tempi di attuazione, le procedure per l'ammissione ai benefici della presente legge, con particolare riferimento alle modalità di compilazione delle graduatorie dei beneficiar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8) i vincoli cui sono assoggettati i beni oggetto del finanziamento e le eventuali penali previste in caso di violazione degli stessi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9) .(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utui concessi ai sensi della presente legge devono essere sempre assistiti da garanzia re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 è autorizzata ad approvare la stipulazione con la FINAOSTA di apposita Convenzione per la costituzione e la gestione del fondo di rotazione di cui alla presente legge sulla base del regolamento di cui al precedente articolo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tipulanda Convenzione dovrà prevedere l'obbligo da parte della FINAOSTA di assumere il rischio connesso all'erogazione dei finanzia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ssessorato regionale alle Finanze, avvalendosi dei dati forniti dalla FINAOSTA, provvederà al controllo amministrativo e contabile dei finanziamenti agevolati conce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ministrazione regionale provvederà, inoltre, al controllo della regolare destinazione dei fondi e, in caso di comprovata irregolarità, potrà richiedere l'immediata estinzione dei mut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nere derivante dall'applicazione della presente legge graverà sul capitolo 25355 che viene istituito sul bilancio di previsione per l'esercizio finanziario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copertura dell'onere di cui al comma precedente si provvede mediante riduzione per Lire 20.000.000.000 dallo stanziamento iscritto al capitolo 50150 " Fondo globale per il finanziamento di spese per ulteriori programmi di sviluppo - Spese di investimento " a valere sull'intervento previsto all'allegato n. 8 del bilancio stesso, concernente il finanziamento della spesa per l'attuazione del collegamento autostradale Sarre - Courmayeur. In tale intervento rimane disponibile la minor somma di Lire 11.000.000.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bilancio di previsione della Regione per l'esercizio finanziario 1984 sono apportate le seguenti varia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legge è dichiarata urgente ai sensi dell'articolo 31 dello Statuto Speciale ed entrerà in vigore il giorno successivo a quello della sua pubblicazione su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Per l'interpretazione autentica di questa lettera vedi art. 1 L.R. 4 maggio 1998, n. 25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a) Comma così modificato dall'art. 21 della L.R. 29 marzo 2007, n. 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b) Comma così modificato dall'art. 1 della L.R. 26 maggio 2009, n. 1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Si veda, da ultimo, il R.R. 26 maggio 2009, n. 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Numero così modificato dall'art 2, comma 1, della L.R. 26 maggio 2009, n. 1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Numero abrogato dall'art.2, comma 2, della L.R. 26 maggio 2009, n. 1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Articolo abrogato dall'art.3 della L.R. 26 maggio 2009, n. 1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Si veda ora la L.R. 16 marzo 2006, n. 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7:00Z</dcterms:created>
  <dc:creator>TUCCI</dc:creator>
  <dc:description/>
  <dc:language>en-US</dc:language>
  <cp:lastModifiedBy>TUCCI</cp:lastModifiedBy>
  <dcterms:modified xsi:type="dcterms:W3CDTF">2009-08-12T10:39:00Z</dcterms:modified>
  <cp:revision>1</cp:revision>
  <dc:subject/>
  <dc:title>Lreg_VdAosta_28_12_84_76</dc:title>
</cp:coreProperties>
</file>