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VdAosta_26_5_09_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Val d’Aosta n. 10 del 26-05-2009</w:t>
      </w:r>
    </w:p>
    <w:p>
      <w:pPr>
        <w:pStyle w:val="Normal"/>
        <w:rPr/>
      </w:pPr>
      <w:r>
        <w:rPr>
          <w:sz w:val="20"/>
          <w:szCs w:val="20"/>
        </w:rPr>
        <w:t>Modificazioni alle leggi regionali 28 dicembre 1984, n. 76 (Costituzione di fondi di rotazione per la ripresa dell’industria edilizia), e 28 novembre 1986, n. 56 (Norme per la concessione di finanziamenti agevolati a favore delle cooperative ediliz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VALLE D'AOSTA N. 24 del 16 giugno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azione all’articolo 3 della legge regionale 28 dicembre 1984, n. 76)</w:t>
      </w:r>
    </w:p>
    <w:p>
      <w:pPr>
        <w:pStyle w:val="Normal"/>
        <w:rPr/>
      </w:pPr>
      <w:r>
        <w:rPr>
          <w:sz w:val="20"/>
          <w:szCs w:val="20"/>
        </w:rPr>
        <w:t>1. Al comma primo dell’articolo 3 della legge regionale 28 dicembre 1984, n. 76 (Costituzione di fondi di rotazione per la ripresa dell’industria edilizia), le parole: “, alle cooperative edilizie a proprietà individuale, nonché agli Enti Pubblici territoriali” sono sostituite dalle seguenti: “e alle cooperative edilizie a proprietà individuale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azioni all’articolo 4 della l. r. 76/1984)</w:t>
      </w:r>
    </w:p>
    <w:p>
      <w:pPr>
        <w:pStyle w:val="Normal"/>
        <w:rPr/>
      </w:pPr>
      <w:r>
        <w:rPr>
          <w:sz w:val="20"/>
          <w:szCs w:val="20"/>
        </w:rPr>
        <w:t>1. Al numero 4) del comma primo dell’articolo 4 della l. r. 76/1984, le parole: “25 anni” sono sostituite dalle seguenti: “trent’anni”.</w:t>
      </w:r>
    </w:p>
    <w:p>
      <w:pPr>
        <w:pStyle w:val="Normal"/>
        <w:rPr/>
      </w:pPr>
      <w:r>
        <w:rPr>
          <w:sz w:val="20"/>
          <w:szCs w:val="20"/>
        </w:rPr>
        <w:t>2. Il numero 9) del comma primo dell’articolo 4 della l. r. 76/1984 è abrog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brogazione dell’articolo 6 della l. r. 76/1984)</w:t>
      </w:r>
    </w:p>
    <w:p>
      <w:pPr>
        <w:pStyle w:val="Normal"/>
        <w:rPr/>
      </w:pPr>
      <w:r>
        <w:rPr>
          <w:sz w:val="20"/>
          <w:szCs w:val="20"/>
        </w:rPr>
        <w:t>1. L’articolo 6 della l. r. 76/1984 è abrog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azione all’articolo 5 della legge regionale 28 novembre 1986, n. 56)</w:t>
      </w:r>
    </w:p>
    <w:p>
      <w:pPr>
        <w:pStyle w:val="Normal"/>
        <w:rPr/>
      </w:pPr>
      <w:r>
        <w:rPr>
          <w:sz w:val="20"/>
          <w:szCs w:val="20"/>
        </w:rPr>
        <w:t>1. Il comma 1 dell’articolo 5 della legge regionale 28 novembre 1986, n.  56 (Norme per la concessione di finanziamenti agevolati a favore delle cooperative edilizie), è sostituito dal seguente: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1. La durata massima dei mutui è pari a quella stabilita per i mutui di cui alla l. r. 76/1984, ai sensi del regolamento regionale di cui all’articolo 4 della medesima legge. 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brogazioni)</w:t>
      </w:r>
    </w:p>
    <w:p>
      <w:pPr>
        <w:pStyle w:val="Normal"/>
        <w:rPr/>
      </w:pPr>
      <w:r>
        <w:rPr>
          <w:sz w:val="20"/>
          <w:szCs w:val="20"/>
        </w:rPr>
        <w:t>1. Gli articoli 6 e 19 della legge regionale 15 aprile 2008, n. 9 (Assestamento del bilancio di previsione per l’anno finanziario 2008, modifiche a disposizioni legislative, variazioni al bilancio di previsione per l’anno finanziario 2008 e a quello pluriennale per il triennio 2008/2010), sono abrog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ichiarazione d’urgenza)</w:t>
      </w:r>
    </w:p>
    <w:p>
      <w:pPr>
        <w:pStyle w:val="Normal"/>
        <w:rPr/>
      </w:pPr>
      <w:r>
        <w:rPr>
          <w:sz w:val="20"/>
          <w:szCs w:val="20"/>
        </w:rPr>
        <w:t>1. La presente legge è dichiarata urgente ai sensi dell’articolo 31, comma terzo, dello Statuto speciale per la Valle d’Aosta ed entrerà in vigore il giorno successivo a quello della sua pubblicazione nel Bollettino ufficiale della Reg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32:00Z</dcterms:created>
  <dc:creator>TUCCI</dc:creator>
  <dc:description/>
  <dc:language>en-US</dc:language>
  <cp:lastModifiedBy>TUCCI</cp:lastModifiedBy>
  <dcterms:modified xsi:type="dcterms:W3CDTF">2009-08-12T10:32:00Z</dcterms:modified>
  <cp:revision>1</cp:revision>
  <dc:subject/>
  <dc:title>Lreg_VdAosta_26_5_09_10</dc:title>
</cp:coreProperties>
</file>