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VdAosta_23_7_10_24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Legge Val d’Aosta 23 luglio 2010, n. 24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dificazione alla legge regionale 20 giugno 1996, n. 12 (Legge regionale in materia di lavori pubblici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(B.U. 3 agosto 2010, n. 32)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Art. 1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ostituzione dell'articolo 27 della legge regionale 20 giugno 1996, n. 12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L'articolo 27 della legge regionale 20 giugno 1996, n. 12 (Legge regionale in materia di lavori pubblici), è sostituito dal seguen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Art. 27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Procedura negoziata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I soggetti di cui all'articolo 3, comma 2, possono affidare gli appalti di lavori pubblici mediante procedura negoziata previa pubblicazione di un bando di gara o senza previa pubblicazione di un bando di gara, nelle ipotesi e secondo le procedure previste dalla normativa statale vigent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La procedura negoziata è inoltre ammessa per i lavori di importo complessivo non superiore a 100.000 euro. I lavori di importo complessivo pari o superiore a 100.000 euro e inferiore a 500.000 euro possono essere affidati dai soggetti di cui all'articolo 3, comma 2, a cura del coordinatore del ciclo, nel rispetto dei principi di non discriminazione, parità di trattamento, proporzionalità e trasparenza. Gli operatori economici selezionati sono contemporaneamente invitati a presentare le offerte oggetto della negoziazione, con invito contenente gli elementi della prestazione richiesta. L'invito è rivolto ad almeno cinque operatori, se sussistono soggetti idonei in tale numero. I soggetti di cui all'articolo 3, comma 2, scelgono l'operatore economico che ha offerto le condizioni più vantaggiose, secondo i criteri del prezzo più basso o dell'offerta economicamente più vantaggiosa, previa verifica del possesso dei requisiti di qualificazione previsti per l'affidamento di contratti di uguale importo mediante procedura aperta, ristretta o negoziata previa pubblicazione di bando."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2:00Z</dcterms:created>
  <dc:creator>Giovanni</dc:creator>
  <dc:description/>
  <dc:language>en-US</dc:language>
  <cp:lastModifiedBy>Giovanni</cp:lastModifiedBy>
  <dcterms:modified xsi:type="dcterms:W3CDTF">2010-09-24T14:46:00Z</dcterms:modified>
  <cp:revision>2</cp:revision>
  <dc:subject/>
  <dc:title>Lreg_VdAosta_23_7_10_24</dc:title>
</cp:coreProperties>
</file>