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bookmarkStart w:id="0" w:name="OLE_LINK1"/>
      <w:r>
        <w:rPr>
          <w:rFonts w:cs="Times New Roman;Times New Roman" w:ascii="Times New Roman;Times New Roman" w:hAnsi="Times New Roman;Times New Roman"/>
        </w:rPr>
        <w:t>Lreg_VdAosta_23_7_10_2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gge Val d’Aosta 23 luglio 2010, n. 23</w:t>
      </w:r>
    </w:p>
    <w:p>
      <w:pPr>
        <w:pStyle w:val="Normal"/>
        <w:rPr>
          <w:rFonts w:ascii="Times New Roman;Times New Roman" w:hAnsi="Times New Roman;Times New Roman" w:cs="Times New Roman;Times New Roman"/>
        </w:rPr>
      </w:pPr>
      <w:bookmarkStart w:id="1" w:name="OLE_LINK1"/>
      <w:r>
        <w:rPr>
          <w:rFonts w:cs="Times New Roman;Times New Roman" w:ascii="Times New Roman;Times New Roman" w:hAnsi="Times New Roman;Times New Roman"/>
        </w:rPr>
        <w:t>Testo unico in materia di interventi economici di sostegno e promozione sociale. Abrogazione di leggi regionali</w:t>
      </w:r>
      <w:bookmarkEnd w:id="1"/>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U. 24 agosto 2010, n. 3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GENER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Oggetto e final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presente legge disciplina gli interventi economici di sostegno e promozione sociale che la Regione eroga per il sostegno e lo sviluppo delle famiglie, anche composte da un solo soggetto, secondo principi di pari opportunità, non discriminazione e universalità, in conformità alla normativa comunitaria, statale e regionale vigente in mate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Gli interventi di cui alla presente legge sono erogati al fine di prevenire, superare, ridurre e rimuovere le condizioni di bisogno e gli ostacoli di ordine economico e sociale che possono provocare situazioni di difficoltà e di emarginazione negli ambienti di vita, studio e lavoro, concorrendo a rendere effettivo il diritto di tutti al pieno sviluppo della personalità nell'ambito dei rapporti familiari e sociali, al soddisfacimento delle esigenze essenziali di vita, alla promozione, al mantenimento o al recupero del benessere psicofis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n particolare, gli interventi di cui alla presente legge rientrano nell'ambito di un supporto alle difficoltà temporanee delle famiglie in una prospettiva di recupero e reintegrazione sociale e sono diretti a sostenere le famiglie nel far fron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 mantenimento e alla crescita dei figl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 sostegno nella cura di persone non autosufficien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alle situazioni di difficoltà econom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efinizione degli interv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Gli interventi di cui alla presente legge si articolano in:</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ssegni di cura e per l'autonomi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titoli per l'acquisto di servizi, di seguito denominati voucher;</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contribu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Gli interventi di cui al comma 1, lettera a), sono volti a sostenere il lavoro di cura a favore di persone in condizione di non autosufficienza, o di minori, oppure progetti di autonomia e sono eroga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le persone interessate, qualora siano in grado di procurarsi direttamente le prestazioni sociali e socio-sanitarie previste dal piano assistenziale individualizzato o qualora siano titolari di progetti di autonomi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le famiglie, anche non legate da vincolo di parentela con il beneficiario dell'assegno, che garantiscono direttamente o tramite assistenti personali le prestazioni socio-assistenziali previste dal piano assistenziale individualizzato, per consentirne la permanenza a domicilio, purché abbiano relazioni di fiducia con la persona da assister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alle famiglie o comunità di tipo familiare che accolgono minori in affid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Gli interventi di cui al comma 1, lettera b), sono finalizzati all'acquisto di specifiche prestazioni di carattere socio-assistenziale e socio-educativo erogate da personale compet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Gli interventi di cui al comma 1, lettera c), consistono in erogazioni in denaro al fine di migliorare la qualità della vita e di consentire il raggiungimento di condizioni minime di autonomia o di autosufficie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Gli interventi di cui alla presente legge possono avere carattere d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continuità di breve e medio periodo, qualora siano finalizzati all'integrazione del reddito del nucleo familiare per il soddisfacimento di bisogni primar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straordinarietà, immediatezza e temporaneità per far fronte a situazioni di emergenz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specificità, in quanto finalizzati ad esigenze e bisogni particola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ercorsi di sosteg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ndizioni di acces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o strumento per garantire l'equità di accesso agli interventi di cui alla presente legge è individuato nell'indicatore regionale della situazione economica (IRSE) di cui all'articolo 4, comma 2, della legge regionale 4 settembre 2001, n. 18 (Approvazione del piano socio-sanitario regionale per il triennio 2002/200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Giunta regionale stabilisce, con propria deliberazione, per quali tipologie di intervento economico può essere considerata la situazione reddituale in essere all'atto della presentazione della domand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inimo vit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Giunta regionale stabilisce, con propria deliberazione, l'importo della soglia economica di sussistenza considerata minimo vitale e lo rivaluta annualm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ERVENTI A FAVORE DEI MINORI, DEI GIOVANI ADULTI E DELLE LORO FAMIGL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ssegno post-nat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oucher per il servizio di tata familia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ssegni di cura per affidam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nticipazione dell'assegno di mantenimento a tutela dei mino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oucher per la partecipazione a soggiorni di vaca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oucher per la frequenza durante l'anno scolastico di collegi, convitti e servizi di doposcuol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ntributi a favore di giovani adulti per il raggiungimento dell'autonom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I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ERVENTI A SOSTEGNO DELLE SITUAZIONI DI DIFFICOLTÀ SOCIO-ECONOM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ibuti per l'inclusione so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struttura regionale competente in materia di politiche per la famiglia eroga, nell'ambito del piano assistenziale individualizzato di cui all'articolo 3, comma 3, lettera b), contributi a favore delle famiglie, residenti nel territorio regionale che dispongono di una situazione economica inferiore all'importo di cui all'articolo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mmontare dei contributi è determinato dalla differenza tra il valore della situazione economica del richiedente di cui all'articolo 4 e l'importo del minimo vitale stabilito con deliberazione della Giunta regionale ai sensi dell'articolo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 contributi sono concessi per un periodo sufficiente a risolvere la situazione di disagio economico e sono sospesi nel caso in cui il richiedente rifiuti soluzioni alternative all'erogazione di un sussidio economico, ivi comprese quelle di tipo lavorati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n deroga a quanto previsto al comma 3, i contributi sono concessi con carattere di continuità, per ciascun anno solare, a decorrere dalla data di presentazione della domanda, allorquando la famiglia sia compost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esclusivamente da componenti ultrasessantacinquenn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da componenti ultrasessantacinquenni e da soggetti maggiorenni con certificazione di totale inabilità lavorativa accertata ai sensi dell'articolo 4 della legge regionale 7 giugno 1999, n. 11 (Testo unico in materia di provvidenze economiche a favore di invalidi civili, ciechi civili e sordomu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Sono escluse dalla fruizione dei contributi di cui al presente articolo le famigli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per le quali esistono soggetti tenuti a prestare gli alimenti ai sensi dell'articolo 433 del codice civile, in grado di provvedere e aventi un valore dell'indicatore regionale della situazione economica superiore all'importo periodicamente stabilito con deliberazione della Giunta region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di cui almeno un componente sia titolare di diritti di proprietà o altri diritti reali di godimento su uno o più beni immobili ovunque ubicati, la cui rendita catastale sia pari o superiore all'importo definito periodicamente con deliberazione della Giunta regionale, ad eccezione dell'unità immobiliare adibita ad abitazione princip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di cui almeno un componente sia titolare di diritti di proprietà o abbia il possesso o la disponibilità non occasionale di più beni mobili registrati. I contributi possono essere erogati se i richiedenti sono proprietari o hanno il possesso o la disponibilità non occasionale di un bene mobile registrato a condizione che, stando alla valutazione di riviste specializzate, questo non superi il valore stabilito con deliberazione della Giunta regionale; tale limite non si applica se il bene mobile registrato è utilizzato per il trasporto di un componente il nucleo familiare per esigenze sanitarie o di disabilità adeguatamente certifica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con disponibilità liquide, depositi, titoli, obbligazioni del debito pubblico ed altre attività finanziarie, quote di fondi comuni di investimento o di altri fondi per un valore pari o superiore a quanto stabilito con deliberazione della Giunta region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che rifiutino di aderire alla proposta di piano assistenziale individualizzato di cui all'articolo 3, comma 3, lettera b), concordata con i servizi sociali o socio-sanitari territoriali o non collaborino alla definizione ed attuazione del medesim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di cui almeno un componente abbia cessato volontariamente un'attività lavorativa nell'arco dell'ultimo anno dalla data di presentazione della domanda, salvo giustificato motivo di ordine sanitario adeguatamente certifica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di cui almeno un componente abbia rifiutato offerte lavorative, anche a tempo determinato, nell'arco dell'ultimo anno dalla data di presentazione della domanda, proposte dai servizi sociali o socio-sanitari territoriali o di cui i medesimi servizi siano venuti a conoscenz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h) di cui almeno un componente abbia rifiutato, abbandonato o frequentato in modo discontinuo attività formative, tirocini, stage, cantieri di lavoro, progetti personalizzati ovvero ogni altra attività tesa a favorirne l'inserimento lavorativo, proposti dalla pubblica amministrazione o da enti di formazione accreditati, nell'arco dell'ultimo anno dalla data di presentazione della domand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i) ospiti di strutture residenziali socio-assistenziali e sanitarie, nel caso in cui la famiglia sia composta da un solo sogget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ibuti straordina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struttura regionale competente in materia di politiche per la famiglia eroga contributi a carattere straordinario a favore delle famiglie, con particolare riferimento ad esigenze di tutela dei minor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residenti nel territorio regionale che hanno sostenuto o devono sostenere spese, regolarmente documentate, che causano un disagio di particolare rilevanza sulla situazione economica del nucleo familiar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temporaneamente presenti nel territorio regionale, allorché si trovino in situazione di bisogno tale da esigere interventi non differibili e urgenti e non sia possibile indirizzarli ai corrispondenti servizi della Regione o dello Stato di appartenenza. 2. Possono beneficiare dei contributi di cui al comma 1, lettera a), le famiglie il cui valore della situazione economica di cui all'articolo 4, detratta la spesa straordinaria sostenuta o da sostenere, non superi l'importo stabilito annualmente con deliberazione della Giunta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Sono esclusi dalla fruizione dei contributi di cui al comma 1, lettera a), le famigli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di cui almeno un componente sia titolare di diritti di proprietà o altri diritti reali di godimento su uno o più beni immobili ovunque ubicati, la cui rendita catastale sia pari o superiore all'importo definito periodicamente con deliberazione della Giunta regionale, ad eccezione dell'unità immobiliare adibita ad abitazione princip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di cui almeno un componente sia titolare di diritti di proprietà o abbia il possesso o la disponibilità non occasionale di più beni mobili registrati. I contributi possono essere erogati se i richiedenti sono proprietari o hanno il possesso o la disponibilità non occasionale di un bene mobile registrato a condizione che, stando alla valutazione di riviste specializzate, questo non superi il valore stabilito con deliberazione della Giunta regionale; tale limite non si applica se il bene mobile registrato è utilizzato per il trasporto di un componente il nucleo familiare per esigenze sanitarie o di disabilità adeguatamente certifica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con disponibilità liquide, depositi, titoli, obbligazioni del debito pubblico ed altre attività finanziarie, quote di fondi comuni di investimento o di altri fondi per un valore pari o superiore a quanto stabilito con deliberazione della Giunta region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che rifiutino di aderire alla proposta di piano assistenziale individualizzato di cui all'articolo 3, comma 3, lettera b), concordata con i servizi sociali o socio-sanitari territoriali o non collaborino alla definizione ed attuazione del medesim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di cui almeno un componente abbia cessato volontariamente un'attività lavorativa nell'arco dell'ultimo anno dalla data di presentazione della domanda, salvo giustificato motivo di ordine sanitario adeguatamente certifica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di cui almeno un componente abbia rifiutato offerte lavorative, anche a tempo determinato, nell'arco dell'ultimo anno dalla data di presentazione della domanda, proposte dai servizi sociali o socio-sanitari territoriali o di cui i medesimi servizi siano venuti a conoscenz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di cui almeno un componente abbia rifiutato, abbandonato o frequentato in modo discontinuo attività formative, tirocini, stage, cantieri di lavoro, progetti personalizzati ovvero ogni altra attività tesa a favorirne l'inserimento lavorativo, proposta dalla pubblica amministrazione o da enti di formazione accreditati nell'arco dell'ultimo anno dalla data di presentazione della domand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 contributi di cui al presente articolo non sono concess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per spese derivanti da mutui, finanziamenti o presti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per spese per le quali è previsto un totale rimborso, ancorché a carico di altri enti pubblic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per spese derivanti da acquisti di beni non di prima necessità;</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per spese derivanti da imposte o tasse statali o regional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per spese derivanti da contravvenzioni, multe o fallimen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per spese derivanti dall'uso di servizi alla persona gestiti dagli enti local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a coloro che per le stesse spese hanno già avuto accesso al credito sociale ai sensi della legge regionale 23 dicembre 2009, n. 52 (Interventi regionali per l'accesso al credito soci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h) per ogni altra tipologia di spesa individuata con deliberazione della Giunta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ntributi straordinari per spese sanitar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ocedu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e richieste di contributo di cui al presente capo devono essere corredate del piano assistenziale individualizzato di cui all'articolo 3, comma 3, lettera b), e sono sottoposte alla valutazione di apposite commissioni nominate dalla Giunta regionale e composte da personale dipendente dell'assessorato regionale competente in materia di politiche sociali e da rappresentanti degli enti locali, nominati dal Consiglio permanente degli enti locali della Valle d'Aosta, che, previa valutazione tecnica, esprimono un parere obbligatorio e vincolante sulla concessione dei contribu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n casi eccezionali di estrema urgenza, il dirigente competente può concedere un contributo idoneo a far fronte alle esigenze immediate, in attesa del parere delle commissioni di cui al comma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e commissioni di cui al comma 1 possono disporre che i contributi di cui al presente capo siano erogati a terzi, qualora si renda necessario garantire un loro corretto utilizzo da parte del richiedente, in relazione ai contenuti del piano assistenziale individualizz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e commissioni di cui al comma 1 possono effettuare ogni opportuna verifica al fine di accertare la reale sussistenza dei requisiti previsti per l'erogazione dei contributi di cui al presente cap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Per l'erogazione dei contributi di cui al presente capo aventi carattere di assoluta urgenza la struttura competente può richiedere anticipazioni al servizio di cassa economale previo impegno sul pertinente capitolo di bilanc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roget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le finalità di cui al presente capo, la Giunta regionale può approvare, con propria deliberazione, il finanziamento di progetti destinati a persone che versano in situazioni di povertà ed esclusione sociale, stabilendone requisiti e criteri di valut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 progetti di cui al comma 1 devono avere quale obiettivo l'avvio, l'ampliamento o l'innovazione di centri e servizi, operanti nel territorio regionale, di pronta accoglienza e per l'accompagnamento e il reinserimento sociale e possono essere presentati da enti locali della Valle d'Aosta e da organizzazioni di volontariato o altre organizzazioni non lucrative di utilità sociale aventi una sede operativa stabile nel territorio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ERVENTI ECONOMICI A FAVORE DI SOGGETTI NON AUTOSUFFICI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ssegni di cura per assistenza alternativa all'istituzionalizz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ntributi per il pagamento di rette in strutture socio- assistenziali, socio-sanitarie e riabilitati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oucher per l'acquisto di serviz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struttura regionale competente in materia di disabilità eroga un voucher annuale, il cui importo è periodicamente determinato con deliberazione della Giunta regionale, a favore di persone residenti nel territorio regionale con handicap grave, come definito dall'articolo 3, comma 3, della legge 5 febbraio 1992, n. 104 (Legge-quadro per l'assistenza, l'integrazione sociale e i diritti delle persone handicappate), ovvero ultrasessantacinquenni non autosuffici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voucher deve essere utilizzato dal soggetto avente diritto per l'acquisto di servizi pubblici o privati finalizzati a migliorare la qualità della vita ed è cumulabile con altri interventi economico-assistenziali spettanti al richiedente ai sensi della normativa vigente, fermo restando l'obbligo di documentare le spese sostenu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ntributi a favore di soggetti con disabilità di tipo sensor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ntributi per il servizio di assistenza alla vita indipend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FI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inv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 criteri e le modalità per l'erogazione dei contributi di cui alla presente legge nonché ogni altro adempimento o aspetto, anche procedimentale, relativo alla concessione degli stessi sono periodicamente stabiliti con deliberazione della Giunta regionale, sentiti la Commissione consiliare competente ed il Consiglio permanente degli enti locali, nel rispetto degli specifici stanziamenti previsti annualmente nel bilancio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o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struttura regionale competente dispone, con provvedimento del dirigente responsabile, la revoca degli interventi economici di cui alla presente legge qualora dai controlli effettuati risulti la non veridicità delle dichiarazioni e delle informazioni rese dai beneficiari ai fini dell'ottenimento dei medesim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Gli interventi economici di cui alla presente legge sono, inoltre, revocati qualora il beneficiario contravvenga agli obblighi previsti dalla presente legge o dai provvedimenti attuativi della medesi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 revoca comporta l'obbligo di restituire l'intero ammontare dell'intervento economico eventualmente già erogato, maggiorato dei relativi interessi legali decorrenti dalla data di erogazione del medesimo, nel caso di cui al comma 1, ovvero dalla data di comunicazione del provvedimento di revoca, nel caso di cui al comma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Nel provvedimento di revoca sono fissate le eventuali condizioni di rateizzazione. La revoca può essere disposta anche in misura parziale, purché proporzionale all'inadempimento riscontr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a ripetizione è esclusa nel caso in cui il debitore, entro sessanta giorni dal ricevimento della comunicazione del provvedimento di revoca, comprovi di possedere un indicatore regionale della situazione economica, con esclusione dell'importo dell'intervento economico revocato, pari o inferiore all'importo del minimo vitale stabilito ai sensi dell'articolo 5, fatto salvo il caso in cui l'indebita percezione sia dovuta a dolo dell'interess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lausola valuta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fine di monitorare l'attuazione della presente legge e di valutarne gli effetti, la Giunta regionale trasmette annualmente alla Commissione consiliare competente una relazione sui seguenti aspet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o stato di attuazione degli interventi previsti, evidenziando i risultati raggiunti e le eventuali criticità riscontra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e tipologie dei soggetti beneficiari, le risorse stanziate ed erog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rog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Sono abrogate le seguenti disposizion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a legge regionale 1° giugno 1984, n. 17;</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a legge regionale 3 maggio 1993, n. 22;</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la legge regionale 27 maggio 1994, n. 19;</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il regolamento regionale 20 giugno 1994, n. 3;</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gli articoli 13, 17, 19 e 19bis della legge regionale 27 maggio 1998, n. 44;</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il comma 6 dell'articolo 13 della legge regionale 4 settembre 2001, n. 18;</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gli articoli 24 e 25 della legge regionale 11 dicembre 2001, n. 38;</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h) l'articolo 24 della legge regionale 5 dicembre 2005, n. 31;</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i) gli articoli 15 e 16 della legge regionale 4 agosto 2006, n. 21;</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j) l'articolo 28 della legge regionale 29 marzo 2007, n.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Nelle more dell'adozione dei provvedimenti attuativi della presente legge continuano ad applicarsi i corrispondenti provvedimenti attuativi delle disposizioni di cui al comma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arità degli oneri finanzia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n caso di anticipazione degli oneri finanziari relativi all'erogazione degli interventi economici di cui alla presente legge per situazioni non differibili e urgenti a favore di beneficiari presenti nel territorio regionale ma ivi non residenti, la Regione si rivale nei confronti del Comune di residenza di questi ultim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Qualora si renda necessaria o sia disposta, nei confronti di minori non residenti nel territorio regionale, la collocazione in affidamento familiare, in comunità di tipo familiare o in strutture residenziali socio-assistenziali e sanitarie situate nel territorio regionale, la titolarità degli oneri finanziari è in capo al Comune di residenza del genitore che esercita la potestà genitoriale nel momento della colloc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Qualora l'iniziativa del ricovero presso strutture residenziali socio-assistenziali e sanitarie e i relativi oneri siano assunti dal soggetto non residente nel territorio regionale o dai suoi congiunti, gli obblighi connessi ad una successiva domanda di integrazione economica della retta gravano sul Comune presso il quale il soggetto era residente prima di tale ricove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finanziar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onere complessivo derivante dall'applicazione della presente legge è determinato in euro 12.000.000 a decorrere dall'anno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onere di cui al comma 1 trova copertura e finanziamento nello stato di previsione della spesa del bilancio della Regione per il triennio 2010/2012 nel fondo regionale per le politiche sociali di cui all'articolo 3 della l.r. 18/2001 iscritto nell'area omogenea 1.8.1. (Fondo regionale per le politiche sociali) - unità previsionale di base 1.8.1.10 (Interventi per servizi e provvidenze socio-assistenzi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bis. A decorrere dall'anno 2012, gli interventi di cui agli articoli 6, 7, 18 e 19 sono finanziati mediante risorse derivanti da trasferimenti con vincolo settoriale di destinazione di cui al titolo V della l.r. 48/1995 e sono gestiti direttamente dalla Regione, in deroga alla medesima legge.*</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inserito dalla legge 13/12/2011, n. 3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Per gli interventi di cui all'articolo 18, comma 2, è possibile provvedere anche mediante l'utilizzo dei fondi assegnati dallo Stato per la non autosufficienza iscritti nello stesso bilancio nell'unità previsionale di base 1.8.2.11. (Altri interventi per assistenza so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 recuperi derivanti dalle somme anticipate nonché dalle revoche degli interventi economici di cui agli articoli 9, 24 e 27, compresi eventuali interessi e sanzioni, sono introitati nello stato di previsione della parte entrata del bilancio della Reg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Per l'applicazione della presente legge, la Giunta regionale è autorizzata ad apportare, con propria deliberazione, su proposta dell'assessore regionale competente in materia di bilancio, le occorrenti variazioni di bilanc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ntrata in vig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presente legge entra in vigore il 1° gennai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280"/>
      <w:jc w:val="both"/>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3:22:00Z</dcterms:created>
  <dc:creator>Giovanni</dc:creator>
  <dc:description/>
  <dc:language>en-US</dc:language>
  <cp:lastModifiedBy>Giovanni</cp:lastModifiedBy>
  <dcterms:modified xsi:type="dcterms:W3CDTF">2012-02-05T13:22:00Z</dcterms:modified>
  <cp:revision>2</cp:revision>
  <dc:subject/>
  <dc:title>Lreg_VdAosta_23_7_10_23</dc:title>
</cp:coreProperties>
</file>