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23_7_10_21</w:t>
      </w:r>
    </w:p>
    <w:p>
      <w:pPr>
        <w:pStyle w:val="Normal"/>
        <w:rPr/>
      </w:pPr>
      <w:r>
        <w:rPr>
          <w:rFonts w:cs="Times New Roman" w:ascii="Times New Roman" w:hAnsi="Times New Roman"/>
        </w:rPr>
        <w:t>Legge Val d’Aosta 23 luglio 2010, n. 21</w:t>
      </w:r>
    </w:p>
    <w:p>
      <w:pPr>
        <w:pStyle w:val="Normal"/>
        <w:rPr>
          <w:rFonts w:ascii="Times New Roman" w:hAnsi="Times New Roman" w:cs="Times New Roman"/>
        </w:rPr>
      </w:pPr>
      <w:r>
        <w:rPr>
          <w:rFonts w:cs="Times New Roman" w:ascii="Times New Roman" w:hAnsi="Times New Roman"/>
        </w:rPr>
        <w:t>Assestamento del bilancio di previsione per l'anno finanziario 2010, modifiche a disposizioni legislative e variazioni al bilancio di previsione per il triennio 2010-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 3 agosto 2010, n.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TAMENTO DEL BILANCIO DI PREVISIONE PER L'ANNO FINANZIARI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giornamento dei residui attivi)</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giornamento dei residui passiv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Aggiornamento delle previsioni di cass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IN MATERIA DI ENTRATE E DI SPESE. MODIFICAZIONI DI DISPOSIZIONI LEGISL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nsione di presti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in materia di finanza locale. Modificazioni all'articolo 4 della legge regionale 11 dicembre 2009, n. 47)</w:t>
      </w:r>
    </w:p>
    <w:p>
      <w:pPr>
        <w:pStyle w:val="Normal"/>
        <w:rPr/>
      </w:pPr>
      <w:r>
        <w:rPr>
          <w:rFonts w:cs="Times New Roman" w:ascii="Times New Roman" w:hAnsi="Times New Roman"/>
        </w:rPr>
        <w:t>1. L'ammontare delle risorse finanziarie destinate dall'articolo 4, comma 1, della legge regionale 11 dicembre 2009, n. 47 (Legge finanziaria per gli anni 2010/2012), agli interventi in materia di finanza locale è aumentato, per l'anno 2010, di euro 18.263.629,77 in applicazione dell'articolo 6ter della legge regionale 20 novembre 1995, n. 48 (Interventi regionali in materia di finanza locale).</w:t>
      </w:r>
    </w:p>
    <w:p>
      <w:pPr>
        <w:pStyle w:val="Normal"/>
        <w:rPr>
          <w:rFonts w:ascii="Times New Roman" w:hAnsi="Times New Roman" w:cs="Times New Roman"/>
        </w:rPr>
      </w:pPr>
      <w:r>
        <w:rPr>
          <w:rFonts w:cs="Times New Roman" w:ascii="Times New Roman" w:hAnsi="Times New Roman"/>
        </w:rPr>
        <w:t>2. Per l'anno 2010, in deroga a quanto previsto dalla l.r. 48/1995, una quota dell'importo di cui al comma 1, pari ad euro 1.300.000, è destinata al trasferimento ai Comuni al fine di garantire agli stessi misure compensative per i mancati introiti derivanti dalle esenzioni tributarie e tariffarie stabilite ai sensi dell'articolo 4, comma 2, della legge regionale 18 gennaio 2010, n. 2 (Proroga, per l'anno 2010, delle misure straordinarie ed urgenti in funzione anti-crisi per il sostegno alle famiglie e alle imprese di cui alla legge regionale 23 gennaio 2009, n. 1, ed altri interventi) (UPB 1.4.1.10 Trasferimenti correnti senza vincolo di destinazione agli Enti locali).</w:t>
      </w:r>
    </w:p>
    <w:p>
      <w:pPr>
        <w:pStyle w:val="Normal"/>
        <w:rPr>
          <w:rFonts w:ascii="Times New Roman" w:hAnsi="Times New Roman" w:cs="Times New Roman"/>
        </w:rPr>
      </w:pPr>
      <w:r>
        <w:rPr>
          <w:rFonts w:cs="Times New Roman" w:ascii="Times New Roman" w:hAnsi="Times New Roman"/>
        </w:rPr>
        <w:t>3. Per l'anno 2010, in deroga a quanto previsto dalla l.r. 48/1995, una quota dell'importo di cui al comma 1, pari a euro 1.117.690,44, è vincolata nell'apposito fondo di cui all'articolo 4, comma 2, della legge regionale 15 aprile 2008, n. 9 (Assestamento del bilancio di previsione per l'anno finanziario 2008, modifiche a disposizioni legislative, variazioni al bilancio di previsione per l'anno finanziario 2008 e a quello pluriennale per il triennio 2008/2010) (UPB 1.4.1.10).</w:t>
      </w:r>
    </w:p>
    <w:p>
      <w:pPr>
        <w:pStyle w:val="Normal"/>
        <w:rPr>
          <w:rFonts w:ascii="Times New Roman" w:hAnsi="Times New Roman" w:cs="Times New Roman"/>
        </w:rPr>
      </w:pPr>
      <w:r>
        <w:rPr>
          <w:rFonts w:cs="Times New Roman" w:ascii="Times New Roman" w:hAnsi="Times New Roman"/>
        </w:rPr>
        <w:t>4. Per l'utilizzo del fondo di cui al comma 3, la Giunta regionale è autorizzata a disporre, con propria deliberazione, su proposta del Presidente della Regione e previo parere del Consiglio permanente degli enti locali, i prelievi dal fondo e le iscrizioni in capitoli di spesa già esistenti ovvero da istituire nell'Area omogenea 1.4.1 (Trasferimenti senza vincolo di destinazione), nell'Area omogenea 1.4.2 (Trasferimenti con vincolo settoriale di destinazione) e nell'Area omogenea 1.4.3 (Speciali programmi di investimento).</w:t>
      </w:r>
    </w:p>
    <w:p>
      <w:pPr>
        <w:pStyle w:val="Normal"/>
        <w:rPr>
          <w:rFonts w:ascii="Times New Roman" w:hAnsi="Times New Roman" w:cs="Times New Roman"/>
        </w:rPr>
      </w:pPr>
      <w:r>
        <w:rPr>
          <w:rFonts w:cs="Times New Roman" w:ascii="Times New Roman" w:hAnsi="Times New Roman"/>
        </w:rPr>
        <w:t>5. La somma di euro 18.263.629,77 è così ripartita:</w:t>
      </w:r>
    </w:p>
    <w:p>
      <w:pPr>
        <w:pStyle w:val="Normal"/>
        <w:ind w:left="283" w:hanging="0"/>
        <w:rPr/>
      </w:pPr>
      <w:r>
        <w:rPr>
          <w:rFonts w:cs="Times New Roman" w:ascii="Times New Roman" w:hAnsi="Times New Roman"/>
        </w:rPr>
        <w:t>a) euro 1.300.000, per gli interventi di cui al comma 2;</w:t>
      </w:r>
    </w:p>
    <w:p>
      <w:pPr>
        <w:pStyle w:val="Normal"/>
        <w:ind w:left="283" w:hanging="0"/>
        <w:rPr/>
      </w:pPr>
      <w:r>
        <w:rPr>
          <w:rFonts w:cs="Times New Roman" w:ascii="Times New Roman" w:hAnsi="Times New Roman"/>
        </w:rPr>
        <w:t>b) euro 1.117.690,44, per il fondo di cui al comma 3;</w:t>
      </w:r>
    </w:p>
    <w:p>
      <w:pPr>
        <w:pStyle w:val="Normal"/>
        <w:ind w:left="283" w:hanging="0"/>
        <w:rPr/>
      </w:pPr>
      <w:r>
        <w:rPr>
          <w:rFonts w:cs="Times New Roman" w:ascii="Times New Roman" w:hAnsi="Times New Roman"/>
        </w:rPr>
        <w:t>c) euro 2.000.000, per gli interventi per programmi di investimento (UPB 1.4.3.20 - Trasferimenti agli Enti locali per Speciali programmi di investimento);</w:t>
      </w:r>
    </w:p>
    <w:p>
      <w:pPr>
        <w:pStyle w:val="Normal"/>
        <w:ind w:left="283" w:hanging="0"/>
        <w:rPr/>
      </w:pPr>
      <w:r>
        <w:rPr>
          <w:rFonts w:cs="Times New Roman" w:ascii="Times New Roman" w:hAnsi="Times New Roman"/>
        </w:rPr>
        <w:t>d) euro 4.000.000, per il ripristino del fondo di riserva per la riassegnazione in bilancio di residui perenti agli effetti amministrativi (UPB 1.16.1.20 Fondi di riserva investimenti) utilizzato, ai sensi dell'articolo 6ter, comma 5, della l.r. 48/1995, per il finanziamento del fondo di riserva per la riassegnazione dei residui perenti agli effetti amministrativi iscritto nella UPB 1.4.2.20 (Trasferimenti per spese di investimento con vincolo di destinazione agli enti locali);</w:t>
      </w:r>
    </w:p>
    <w:p>
      <w:pPr>
        <w:pStyle w:val="Normal"/>
        <w:ind w:left="283" w:hanging="0"/>
        <w:rPr/>
      </w:pPr>
      <w:r>
        <w:rPr>
          <w:rFonts w:cs="Times New Roman" w:ascii="Times New Roman" w:hAnsi="Times New Roman"/>
        </w:rPr>
        <w:t>e) euro 9.845.939,33, per i trasferimenti finanziari con vincolo settoriale di destinazione ripartiti ed autorizzati nelle misure indicate nell'allegato A (UPB 1.4.2.10 Trasferimenti correnti con vincolo di destinazione agli Enti locali; UPB 1.4.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sizioni sull'indebitamento degli enti locali. Modificazione all'articolo 19 della legge regionale 20 gennaio 2005, n. 1)</w:t>
      </w:r>
    </w:p>
    <w:p>
      <w:pPr>
        <w:pStyle w:val="Normal"/>
        <w:rPr/>
      </w:pPr>
      <w:r>
        <w:rPr>
          <w:rFonts w:cs="Times New Roman" w:ascii="Times New Roman" w:hAnsi="Times New Roman"/>
        </w:rPr>
        <w:t>1.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o per Speciali Programmi di Investimento - FoSPI)</w:t>
      </w:r>
    </w:p>
    <w:p>
      <w:pPr>
        <w:pStyle w:val="Normal"/>
        <w:rPr/>
      </w:pPr>
      <w:r>
        <w:rPr>
          <w:rFonts w:cs="Times New Roman" w:ascii="Times New Roman" w:hAnsi="Times New Roman"/>
        </w:rPr>
        <w:t>1. Ai fini dell'approvazione e del finanziamento dei progetti esecutivi relativi alle opere inserite nel programma Fospi 2010/2012 di cui all'articolo 20 della l.r. 48/1995, la spesa complessiva di euro 40.911.230 (UPB 1.4.3.20), già autorizzata ai sensi dell'articolo 5, comma 1, della l.r. 47/2009, è così suddivisa:</w:t>
      </w:r>
    </w:p>
    <w:p>
      <w:pPr>
        <w:pStyle w:val="Normal"/>
        <w:ind w:left="283" w:hanging="0"/>
        <w:rPr/>
      </w:pPr>
      <w:r>
        <w:rPr>
          <w:rFonts w:cs="Times New Roman" w:ascii="Times New Roman" w:hAnsi="Times New Roman"/>
        </w:rPr>
        <w:t>a) anno 2010 euro 29.141.381;</w:t>
      </w:r>
    </w:p>
    <w:p>
      <w:pPr>
        <w:pStyle w:val="Normal"/>
        <w:ind w:left="283" w:hanging="0"/>
        <w:rPr/>
      </w:pPr>
      <w:r>
        <w:rPr>
          <w:rFonts w:cs="Times New Roman" w:ascii="Times New Roman" w:hAnsi="Times New Roman"/>
        </w:rPr>
        <w:t>b) anno 2011 euro 8.587.936;</w:t>
      </w:r>
    </w:p>
    <w:p>
      <w:pPr>
        <w:pStyle w:val="Normal"/>
        <w:ind w:left="283" w:hanging="0"/>
        <w:rPr/>
      </w:pPr>
      <w:r>
        <w:rPr>
          <w:rFonts w:cs="Times New Roman" w:ascii="Times New Roman" w:hAnsi="Times New Roman"/>
        </w:rPr>
        <w:t>c) anno 2012 euro 3.181.913.</w:t>
      </w:r>
    </w:p>
    <w:p>
      <w:pPr>
        <w:pStyle w:val="Normal"/>
        <w:rPr>
          <w:rFonts w:ascii="Times New Roman" w:hAnsi="Times New Roman" w:cs="Times New Roman"/>
        </w:rPr>
      </w:pPr>
      <w:r>
        <w:rPr>
          <w:rFonts w:cs="Times New Roman" w:ascii="Times New Roman" w:hAnsi="Times New Roman"/>
        </w:rPr>
        <w:t>2. Ai fini dell'approvazione del programma Fospi, la spesa di riferimento per il triennio 2011/2013, già determinata ai sensi dell'articolo 5, comma 3, della l.r. 47/2009, in euro 36.722.139, è rideterminata in euro 38.722.139 ed è indicativamente suddivisa in euro 23.089.265 per l'anno 2011 e euro 10.000.000 per l'anno 2012. All'autorizzazione della spesa e alla sua articolazione per annualità, ai fini dell'approvazione e del finanziamento dei progetti esecutivi relativi alle opere inserite nel programma, si provvede con la legge finanziaria per il triennio 2011/2013 (UPB 1.4.3.20).</w:t>
      </w:r>
    </w:p>
    <w:p>
      <w:pPr>
        <w:pStyle w:val="Normal"/>
        <w:rPr>
          <w:rFonts w:ascii="Times New Roman" w:hAnsi="Times New Roman" w:cs="Times New Roman"/>
        </w:rPr>
      </w:pPr>
      <w:r>
        <w:rPr>
          <w:rFonts w:cs="Times New Roman" w:ascii="Times New Roman" w:hAnsi="Times New Roman"/>
        </w:rPr>
        <w:t>3. Alla copertura del maggior onere derivante dall'applicazione del comma 1, pari a euro 2.000.000 per l'anno 2010, si provvede con la quota di avanzo di amministrazione di finanza locale di cui all'articolo 5, comma 5, letter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ziamento degli interventi per la riqualificazione di Aosta quale moderno capoluogo regionale)</w:t>
      </w:r>
    </w:p>
    <w:p>
      <w:pPr>
        <w:pStyle w:val="Normal"/>
        <w:rPr/>
      </w:pPr>
      <w:r>
        <w:rPr>
          <w:rFonts w:cs="Times New Roman" w:ascii="Times New Roman" w:hAnsi="Times New Roman"/>
        </w:rPr>
        <w:t>1. L'autorizzazione di spesa di cui all'articolo 4 della legge regionale 2 marzo 1992, n. 3 (Interventi per la riqualificazione di Aosta quale moderno capoluogo regionale), già determinata dall'articolo 8 della l.r. 47/2009 in euro 3.000.000 per l'anno 2010, è rideterminata in euro 4.286.000 per la stessa annualità (UPB 1.4.4.20 Interventi per altri investimenti di finanza locale).</w:t>
      </w:r>
    </w:p>
    <w:p>
      <w:pPr>
        <w:pStyle w:val="Normal"/>
        <w:rPr>
          <w:rFonts w:ascii="Times New Roman" w:hAnsi="Times New Roman" w:cs="Times New Roman"/>
        </w:rPr>
      </w:pPr>
      <w:r>
        <w:rPr>
          <w:rFonts w:cs="Times New Roman" w:ascii="Times New Roman" w:hAnsi="Times New Roman"/>
        </w:rPr>
        <w:t>2. Per l'importo e per il periodo di cui al comma 1, la Giunta regionale è autorizzata a contrarre mutui passivi (Parte Entrata - UPB 1.5.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a favore del Comune di Lucoli)</w:t>
      </w:r>
    </w:p>
    <w:p>
      <w:pPr>
        <w:pStyle w:val="Normal"/>
        <w:rPr/>
      </w:pPr>
      <w:r>
        <w:rPr>
          <w:rFonts w:cs="Times New Roman" w:ascii="Times New Roman" w:hAnsi="Times New Roman"/>
        </w:rPr>
        <w:t>1. Al fine del completamento degli interventi disposti dalla Regione e dagli enti locali a favore del Comune di Lucoli colpito dal sisma verificatosi in Abruzzo il 6 aprile 2009, è autorizzata la spesa di euro 500.000, di cui euro 250.000 a carico della finanza locale da iscrivere nell'UPB 1.4.2.20 ed euro 250.000 a carico del bilancio regionale da iscrivere nell'UPB 1.14.7.20 (Investimenti per servizi antincendi e di protezione civile).</w:t>
      </w:r>
    </w:p>
    <w:p>
      <w:pPr>
        <w:pStyle w:val="Normal"/>
        <w:rPr>
          <w:rFonts w:ascii="Times New Roman" w:hAnsi="Times New Roman" w:cs="Times New Roman"/>
        </w:rPr>
      </w:pPr>
      <w:r>
        <w:rPr>
          <w:rFonts w:cs="Times New Roman" w:ascii="Times New Roman" w:hAnsi="Times New Roman"/>
        </w:rPr>
        <w:t>2. Gli interventi di cui al comma 1, in deroga a quanto disposto dalla l.r. 48/1995, sono eseguiti direttamente dalla Regione in relazione alla nomina del Presidente della Regione quale soggetto attuatore disposta con decreto del Presidente della Regione Abruzzo 10 dicembre 2009, 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ziamento per interventi di ripristino dei danni causati dalle nevicate dell'inverno 2008/2009)</w:t>
      </w:r>
    </w:p>
    <w:p>
      <w:pPr>
        <w:pStyle w:val="Normal"/>
        <w:rPr/>
      </w:pPr>
      <w:r>
        <w:rPr>
          <w:rFonts w:cs="Times New Roman" w:ascii="Times New Roman" w:hAnsi="Times New Roman"/>
        </w:rPr>
        <w:t>1. La Giunta regionale è autorizzata, con propria deliberazione, ad adottare per l'anno 2010, previo parere del Consiglio permanente degli enti locali, un piano straordinario di interventi finalizzati al ripristino dei danni causati alle infrastrutture comunali dalle consistenti nevicate dell'inverno 2008/2009.</w:t>
      </w:r>
    </w:p>
    <w:p>
      <w:pPr>
        <w:pStyle w:val="Normal"/>
        <w:rPr>
          <w:rFonts w:ascii="Times New Roman" w:hAnsi="Times New Roman" w:cs="Times New Roman"/>
        </w:rPr>
      </w:pPr>
      <w:r>
        <w:rPr>
          <w:rFonts w:cs="Times New Roman" w:ascii="Times New Roman" w:hAnsi="Times New Roman"/>
        </w:rPr>
        <w:t>2. Alla realizzazione degli interventi inseriti nel piano di cui al comma 1 provvedono direttamente gli enti locali interessati mediante risorse derivanti da trasferimenti con vincolo settoriale di destinazione di cui al titolo V della l.r. 48/1995.</w:t>
      </w:r>
    </w:p>
    <w:p>
      <w:pPr>
        <w:pStyle w:val="Normal"/>
        <w:rPr>
          <w:rFonts w:ascii="Times New Roman" w:hAnsi="Times New Roman" w:cs="Times New Roman"/>
        </w:rPr>
      </w:pPr>
      <w:r>
        <w:rPr>
          <w:rFonts w:cs="Times New Roman" w:ascii="Times New Roman" w:hAnsi="Times New Roman"/>
        </w:rPr>
        <w:t>3. La deliberazione di cui al comma 1 stabilisce, inoltre, i criteri e le modalità per l'erogazione dei trasferimenti.</w:t>
      </w:r>
    </w:p>
    <w:p>
      <w:pPr>
        <w:pStyle w:val="Normal"/>
        <w:rPr>
          <w:rFonts w:ascii="Times New Roman" w:hAnsi="Times New Roman" w:cs="Times New Roman"/>
        </w:rPr>
      </w:pPr>
      <w:r>
        <w:rPr>
          <w:rFonts w:cs="Times New Roman" w:ascii="Times New Roman" w:hAnsi="Times New Roman"/>
        </w:rPr>
        <w:t>4. L'onere per l'applicazione del comma 1 è determinato per l'anno 2010 in euro 852.645,60 (U.P.B. 1.4.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sferimento straordinario al Comune di Brusson)</w:t>
      </w:r>
    </w:p>
    <w:p>
      <w:pPr>
        <w:pStyle w:val="Normal"/>
        <w:rPr/>
      </w:pPr>
      <w:r>
        <w:rPr>
          <w:rFonts w:cs="Times New Roman" w:ascii="Times New Roman" w:hAnsi="Times New Roman"/>
        </w:rPr>
        <w:t>1. Per gli interventi di riqualificazione del centro storico del capoluogo di Brusson, di costruzione di parcheggi e di recupero dell'edificio denominato Villa Ami per l'insediamento di servizi sanitari, oggetto di un accordo di programma da stipularsi tra Regione e Comune di Brusson, è autorizzato, in deroga alla l.r. 48/1995, un trasferimento straordinario per l'anno 2010 di euro 100.000 (UPB 1.4.4.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ziamento straordinario al Comune di Aosta)</w:t>
      </w:r>
    </w:p>
    <w:p>
      <w:pPr>
        <w:pStyle w:val="Normal"/>
        <w:rPr/>
      </w:pPr>
      <w:r>
        <w:rPr>
          <w:rFonts w:cs="Times New Roman" w:ascii="Times New Roman" w:hAnsi="Times New Roman"/>
        </w:rPr>
        <w:t>1. Per l'esecuzione di lavori di ripristino di pavimentazioni bituminose relative alle strade di collegamento con i Comuni viciniori e all'autostazione di via Carrel, è riconosciuto al Comune di Aosta un finanziamento straordinario, in deroga alle disposizioni di cui alla l.r. 48/1995.</w:t>
      </w:r>
    </w:p>
    <w:p>
      <w:pPr>
        <w:pStyle w:val="Normal"/>
        <w:rPr>
          <w:rFonts w:ascii="Times New Roman" w:hAnsi="Times New Roman" w:cs="Times New Roman"/>
        </w:rPr>
      </w:pPr>
      <w:r>
        <w:rPr>
          <w:rFonts w:cs="Times New Roman" w:ascii="Times New Roman" w:hAnsi="Times New Roman"/>
        </w:rPr>
        <w:t>2. I criteri e le modalità di erogazione del finanziamento sono stabiliti con deliberazione della Giunta regionale.</w:t>
      </w:r>
    </w:p>
    <w:p>
      <w:pPr>
        <w:pStyle w:val="Normal"/>
        <w:rPr>
          <w:rFonts w:ascii="Times New Roman" w:hAnsi="Times New Roman" w:cs="Times New Roman"/>
        </w:rPr>
      </w:pPr>
      <w:r>
        <w:rPr>
          <w:rFonts w:cs="Times New Roman" w:ascii="Times New Roman" w:hAnsi="Times New Roman"/>
        </w:rPr>
        <w:t>3. L'onere per l'applicazione del comma 1 è determinato in euro 600.000 per l'anno 2010 (UPB 1.4.4.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di completamento e ristrutturazione della Maison Caravex in Comune di Gignod)</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no di interventi nell'ambito dell'edilizia scolastica)</w:t>
      </w:r>
    </w:p>
    <w:p>
      <w:pPr>
        <w:pStyle w:val="Normal"/>
        <w:rPr>
          <w:rFonts w:ascii="Times New Roman" w:hAnsi="Times New Roman" w:cs="Times New Roman"/>
        </w:rPr>
      </w:pPr>
      <w:r>
        <w:rPr>
          <w:rFonts w:cs="Times New Roman" w:ascii="Times New Roman" w:hAnsi="Times New Roman"/>
        </w:rPr>
        <w:t>1. La Giunta regionale è autorizzata a finanziare nel corso del periodo 2010/2016 un piano di investimenti nell'ambito dell'edilizia scolastica comprendente i seguenti interventi di realizzazione o sistemazione di immobili:</w:t>
      </w:r>
    </w:p>
    <w:p>
      <w:pPr>
        <w:pStyle w:val="Normal"/>
        <w:ind w:left="283" w:hanging="0"/>
        <w:rPr>
          <w:rFonts w:ascii="Times New Roman" w:hAnsi="Times New Roman" w:cs="Times New Roman"/>
        </w:rPr>
      </w:pPr>
      <w:r>
        <w:rPr>
          <w:rFonts w:cs="Times New Roman" w:ascii="Times New Roman" w:hAnsi="Times New Roman"/>
        </w:rPr>
        <w:t>a) ristrutturazione dell'edificio denominato "Palazzo Europa", di proprietà del Comune di Pont-Saint-Martin, destinato a nuova sede di scuole superiori, per una spesa complessiva di euro 8.750.000;</w:t>
      </w:r>
    </w:p>
    <w:p>
      <w:pPr>
        <w:pStyle w:val="Normal"/>
        <w:ind w:left="283" w:hanging="0"/>
        <w:rPr>
          <w:rFonts w:ascii="Times New Roman" w:hAnsi="Times New Roman" w:cs="Times New Roman"/>
        </w:rPr>
      </w:pPr>
      <w:r>
        <w:rPr>
          <w:rFonts w:cs="Times New Roman" w:ascii="Times New Roman" w:hAnsi="Times New Roman"/>
        </w:rPr>
        <w:t>b) recupero dell'edificio di proprietà regionale da adibire a Scuola dell'infanzia e scuola primaria nel comune di Issogne con predisposizione di una struttura provvisoria per una spesa complessiva di euro 12.200.000;</w:t>
      </w:r>
    </w:p>
    <w:p>
      <w:pPr>
        <w:pStyle w:val="Normal"/>
        <w:ind w:left="283" w:hanging="0"/>
        <w:rPr>
          <w:rFonts w:ascii="Times New Roman" w:hAnsi="Times New Roman" w:cs="Times New Roman"/>
        </w:rPr>
      </w:pPr>
      <w:r>
        <w:rPr>
          <w:rFonts w:cs="Times New Roman" w:ascii="Times New Roman" w:hAnsi="Times New Roman"/>
        </w:rPr>
        <w:t>c) costruzione del complesso scolastico in regione Tzamberlet di Aosta, destinato a nuova sede di scuole superiori, per una spesa complessiva di euro 18.000.000;</w:t>
      </w:r>
    </w:p>
    <w:p>
      <w:pPr>
        <w:pStyle w:val="Normal"/>
        <w:ind w:left="283" w:hanging="0"/>
        <w:rPr>
          <w:rFonts w:ascii="Times New Roman" w:hAnsi="Times New Roman" w:cs="Times New Roman"/>
        </w:rPr>
      </w:pPr>
      <w:r>
        <w:rPr>
          <w:rFonts w:cs="Times New Roman" w:ascii="Times New Roman" w:hAnsi="Times New Roman"/>
        </w:rPr>
        <w:t>d) realizzazione di nuove aule presso l'ex cantina dell'Institut agricole régional per un totale di euro 800.000, nonché la realizzazione della nuova sede dello stesso per un costo totale di euro 33.100.000;</w:t>
      </w:r>
    </w:p>
    <w:p>
      <w:pPr>
        <w:pStyle w:val="Normal"/>
        <w:ind w:left="283" w:hanging="0"/>
        <w:rPr>
          <w:rFonts w:ascii="Times New Roman" w:hAnsi="Times New Roman" w:cs="Times New Roman"/>
        </w:rPr>
      </w:pPr>
      <w:r>
        <w:rPr>
          <w:rFonts w:cs="Times New Roman" w:ascii="Times New Roman" w:hAnsi="Times New Roman"/>
        </w:rPr>
        <w:t>e) lavori di manutenzione straordinaria del Liceo scientifico Bérard di Aosta per un costo totale di euro 2.800.000;</w:t>
      </w:r>
    </w:p>
    <w:p>
      <w:pPr>
        <w:pStyle w:val="Normal"/>
        <w:ind w:left="283" w:hanging="0"/>
        <w:rPr>
          <w:rFonts w:ascii="Times New Roman" w:hAnsi="Times New Roman" w:cs="Times New Roman"/>
        </w:rPr>
      </w:pPr>
      <w:r>
        <w:rPr>
          <w:rFonts w:cs="Times New Roman" w:ascii="Times New Roman" w:hAnsi="Times New Roman"/>
        </w:rPr>
        <w:t>f) lavori di sistemazione e manutenzione straordinaria della palestra La Rochère di Aosta per un costo totale previsto di euro 3.200.000;</w:t>
      </w:r>
    </w:p>
    <w:p>
      <w:pPr>
        <w:pStyle w:val="Normal"/>
        <w:ind w:left="283" w:hanging="0"/>
        <w:rPr>
          <w:rFonts w:ascii="Times New Roman" w:hAnsi="Times New Roman" w:cs="Times New Roman"/>
        </w:rPr>
      </w:pPr>
      <w:r>
        <w:rPr>
          <w:rFonts w:cs="Times New Roman" w:ascii="Times New Roman" w:hAnsi="Times New Roman"/>
        </w:rPr>
        <w:t>g) risanamento conservativo parziale del complesso Saint Bénin di Aosta da adibire a uso scolastico per un importo complessivo di euro 5.200.000;</w:t>
      </w:r>
    </w:p>
    <w:p>
      <w:pPr>
        <w:pStyle w:val="Normal"/>
        <w:ind w:left="283" w:hanging="0"/>
        <w:rPr>
          <w:rFonts w:ascii="Times New Roman" w:hAnsi="Times New Roman" w:cs="Times New Roman"/>
        </w:rPr>
      </w:pPr>
      <w:r>
        <w:rPr>
          <w:rFonts w:cs="Times New Roman" w:ascii="Times New Roman" w:hAnsi="Times New Roman"/>
        </w:rPr>
        <w:t>h) completamento dei lavori presso il Polistituto scolastico presso l'ex cotonificio Brambilla di Verrès per un importo di euro 4.000.000.</w:t>
      </w:r>
    </w:p>
    <w:p>
      <w:pPr>
        <w:pStyle w:val="Normal"/>
        <w:rPr>
          <w:rFonts w:ascii="Times New Roman" w:hAnsi="Times New Roman" w:cs="Times New Roman"/>
        </w:rPr>
      </w:pPr>
      <w:r>
        <w:rPr>
          <w:rFonts w:cs="Times New Roman" w:ascii="Times New Roman" w:hAnsi="Times New Roman"/>
        </w:rPr>
        <w:t>2. Gli immobili di cui al comma 1 di proprietà degli enti locali sono riconosciuti di interesse regionale e i relativi interventi, oggetto di appositi accordi di programma tra la Regione e i Comuni interessati, sono finanziati in deroga alla l.r. 48/1995.</w:t>
      </w:r>
    </w:p>
    <w:p>
      <w:pPr>
        <w:pStyle w:val="Normal"/>
        <w:rPr>
          <w:rFonts w:ascii="Times New Roman" w:hAnsi="Times New Roman" w:cs="Times New Roman"/>
        </w:rPr>
      </w:pPr>
      <w:r>
        <w:rPr>
          <w:rFonts w:cs="Times New Roman" w:ascii="Times New Roman" w:hAnsi="Times New Roman"/>
        </w:rPr>
        <w:t>3. Per gli interventi di cui al comma 1, è autorizzata una spesa complessiva di euro 88.050.000, in anni sette di cui euro 1.225.000 nel 2010, euro 7.325.000 nel 2011 e euro 12.900.000 nel 2012 (UPB 1.4.4.20; UPB 1.5.5.20 Interventi di sistemazione e manutenzione delle strutture scolastiche e UPB 1.6.3.20 Spese di edilizia univers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no di interventi nell'ambito delle infrastrutture viarie e destinate alla sosta)</w:t>
      </w:r>
    </w:p>
    <w:p>
      <w:pPr>
        <w:pStyle w:val="Normal"/>
        <w:rPr/>
      </w:pPr>
      <w:r>
        <w:rPr>
          <w:rFonts w:cs="Times New Roman" w:ascii="Times New Roman" w:hAnsi="Times New Roman"/>
        </w:rPr>
        <w:t>1. La Giunta regionale è autorizzata a finanziare nel corso del sessennio 2010/2015 un piano di investimenti nell'ambito delle infrastrutture viarie e destinate alla sosta comprendente i seguenti interventi:</w:t>
      </w:r>
    </w:p>
    <w:p>
      <w:pPr>
        <w:pStyle w:val="Normal"/>
        <w:ind w:left="283" w:hanging="0"/>
        <w:rPr/>
      </w:pPr>
      <w:r>
        <w:rPr>
          <w:rFonts w:cs="Times New Roman" w:ascii="Times New Roman" w:hAnsi="Times New Roman"/>
        </w:rPr>
        <w:t>a) adeguamento della rete viaria regionale e comunale e dei correlati interventi di riqualificazione urbana, in relazione agli oneri indotti sulla viabilità dalla allocazione di nuove attività presso l'eliporto militare di Pollein e dalla costruzione della nuova caserma dei Vigili del fuoco e della Protezione civile, per una spesa complessiva di euro 6.100.000, di cui euro 3.600.000 quale maggiore finanziamento della legge regionale 6 novembre 1991, n. 66 (Finanziamento dei lavori di ammodernamento e sistemazione della strada dell'Envers);</w:t>
      </w:r>
    </w:p>
    <w:p>
      <w:pPr>
        <w:pStyle w:val="Normal"/>
        <w:ind w:left="283" w:hanging="0"/>
        <w:rPr/>
      </w:pPr>
      <w:r>
        <w:rPr>
          <w:rFonts w:cs="Times New Roman" w:ascii="Times New Roman" w:hAnsi="Times New Roman"/>
        </w:rPr>
        <w:t>b) costruzione di una autorimessa in frazione Breuil del Comune di Valtournenche per una spesa complessiva di euro 15.000.000;</w:t>
      </w:r>
    </w:p>
    <w:p>
      <w:pPr>
        <w:pStyle w:val="Normal"/>
        <w:ind w:left="283" w:hanging="0"/>
        <w:rPr/>
      </w:pPr>
      <w:r>
        <w:rPr>
          <w:rFonts w:cs="Times New Roman" w:ascii="Times New Roman" w:hAnsi="Times New Roman"/>
        </w:rPr>
        <w:t>c) costruzione parcheggio pluripiano in adiacenza allo stabilimento Cogne nel Comune di Aosta per una spesa complessiva di euro 3.000.000;</w:t>
      </w:r>
    </w:p>
    <w:p>
      <w:pPr>
        <w:pStyle w:val="Normal"/>
        <w:ind w:left="283" w:hanging="0"/>
        <w:rPr/>
      </w:pPr>
      <w:r>
        <w:rPr>
          <w:rFonts w:cs="Times New Roman" w:ascii="Times New Roman" w:hAnsi="Times New Roman"/>
        </w:rPr>
        <w:t>d) messa in sicurezza, ammodernamento e riqualificazione della SS 26 della Valle d'Aosta, nel tratto compreso tra lo svincolo autostradale in comune di Quart e il confine est del capoluogo regionale, per la spesa complessiva di euro 5.000.000, di cui euro 4.000.000 quale quota di contributo all'ANAS ed euro 1.000.000 per interventi diretti di sistemazione idraulica del torrente Bagnère.</w:t>
      </w:r>
    </w:p>
    <w:p>
      <w:pPr>
        <w:pStyle w:val="Normal"/>
        <w:rPr>
          <w:rFonts w:ascii="Times New Roman" w:hAnsi="Times New Roman" w:cs="Times New Roman"/>
        </w:rPr>
      </w:pPr>
      <w:r>
        <w:rPr>
          <w:rFonts w:cs="Times New Roman" w:ascii="Times New Roman" w:hAnsi="Times New Roman"/>
        </w:rPr>
        <w:t>2. Gli interventi di cui al comma 1, qualora riguardino infrastrutture di proprietà degli enti locali, sono riconosciuti di interesse regionale e sono finanziati, in deroga alla l.r. 48/1995, previa stipula di appositi accordi di programma tra Regione e Comuni interessati.</w:t>
      </w:r>
    </w:p>
    <w:p>
      <w:pPr>
        <w:pStyle w:val="Normal"/>
        <w:rPr>
          <w:rFonts w:ascii="Times New Roman" w:hAnsi="Times New Roman" w:cs="Times New Roman"/>
        </w:rPr>
      </w:pPr>
      <w:r>
        <w:rPr>
          <w:rFonts w:cs="Times New Roman" w:ascii="Times New Roman" w:hAnsi="Times New Roman"/>
        </w:rPr>
        <w:t>3. Per gli interventi di cui al comma 1, è autorizzata una spesa complessiva di euro 29.100.000 in cinque anni, di cui euro 700.000 nel 2010, euro 3.200.000 nel 2011 e euro 11.000.000 nel 2012 (UPB 1.4.4.20; UPB 1.13.1.20 Investimenti per la viabilità e UPB 1.14.6.20 Interventi per la previsione e la prevenzione dei rischi naturali e antropici - parte invest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i di investimento oggetto di cofinanziamento comunitario e stat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o di gestione speciale di FINAOSTA S.p.A. Legge regionale 16 marzo 2006, n. 7)</w:t>
      </w:r>
    </w:p>
    <w:p>
      <w:pPr>
        <w:pStyle w:val="Normal"/>
        <w:rPr/>
      </w:pPr>
      <w:r>
        <w:rPr>
          <w:rFonts w:cs="Times New Roman" w:ascii="Times New Roman" w:hAnsi="Times New Roman"/>
        </w:rPr>
        <w:t>1. Per gli interventi da effettuarsi tramite la gestione speciale di Finaosta S.p.A. di cui all'articolo 6 della legge regionale 16 marzo 2006, n. 7 (Nuove disposizioni concernenti la società finanziaria regionale FINAOSTA S.p.A.. Abrogazione della legge regionale 28 giugno 1982, n. 16), è autorizzata, per l'anno 2010, la spesa di euro 7.000.000 (UPB 1.11.1.21 Partecipazioni azionarie e conferimenti).</w:t>
      </w:r>
    </w:p>
    <w:p>
      <w:pPr>
        <w:pStyle w:val="Normal"/>
        <w:rPr>
          <w:rFonts w:ascii="Times New Roman" w:hAnsi="Times New Roman" w:cs="Times New Roman"/>
        </w:rPr>
      </w:pPr>
      <w:r>
        <w:rPr>
          <w:rFonts w:cs="Times New Roman" w:ascii="Times New Roman" w:hAnsi="Times New Roman"/>
        </w:rPr>
        <w:t>2. Per gli interventi volti al rifacimento delle Funivie del Monte Bianco, da effettuarsi tramite la gestione speciale di Finaosta S.p.A. di cui all'articolo 6 della l.r. 7/2006, è autorizzata l'ulteriore spesa di euro 42.300.000, di cui annui euro 14.000.000 per gli anni 2013 e 2014 e euro 14.300.000 per l'anno 2015 (UPB 1.11.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ziamento della spesa sanitaria regionale di parte corrente. Modificazioni dell'articolo 16 della 1.r. 47/2009)</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o regionale per le politiche sociali)</w:t>
      </w:r>
    </w:p>
    <w:p>
      <w:pPr>
        <w:pStyle w:val="Normal"/>
        <w:rPr/>
      </w:pPr>
      <w:r>
        <w:rPr>
          <w:rFonts w:cs="Times New Roman" w:ascii="Times New Roman" w:hAnsi="Times New Roman"/>
        </w:rPr>
        <w:t>1. L'autorizzazione di spesa del Fondo regionale per le politiche sociali prevista per il 2010 in euro 31.940.000 dall'articolo 19 della l.r. 47/2009, rideterminata in euro 30.440.000 in conseguenza dell'articolo 8 della l.r. 2/2010, è aumentata di euro 1.900.000 (UPB 1.8.1.10 Interventi per servizi e provvidenze socio-assistenz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tture ed apparecchiature sanitarie ospedaliere e territoriali)</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ziamento degli oneri per l'adeguamento delle strutture socio-assistenziali residenziali private alla normativa regionale antincendio)</w:t>
      </w:r>
    </w:p>
    <w:p>
      <w:pPr>
        <w:pStyle w:val="Normal"/>
        <w:rPr/>
      </w:pPr>
      <w:r>
        <w:rPr>
          <w:rFonts w:cs="Times New Roman" w:ascii="Times New Roman" w:hAnsi="Times New Roman"/>
        </w:rPr>
        <w:t>1. La Regione, in attuazione dell'articolo 21 della legge regionale 24 dicembre 2007, n. 34 (Manutenzione del sistema normativo regionale. Modificazioni di leggi regionali e altre disposizioni), concede contributi in conto capitale, nella misura massima del 70 per cento delle spese per lavori ammissibili, al fine di favorire l'adeguamento alla normativa antincendio delle strutture socio-assistenziali residenziali per anziani private. I contributi sono concessi sulla base degli esiti dell'istruttoria effettuata dalla struttura regionale competente in materia di servizi socio-sanitari.</w:t>
      </w:r>
    </w:p>
    <w:p>
      <w:pPr>
        <w:pStyle w:val="Normal"/>
        <w:rPr>
          <w:rFonts w:ascii="Times New Roman" w:hAnsi="Times New Roman" w:cs="Times New Roman"/>
        </w:rPr>
      </w:pPr>
      <w:r>
        <w:rPr>
          <w:rFonts w:cs="Times New Roman" w:ascii="Times New Roman" w:hAnsi="Times New Roman"/>
        </w:rPr>
        <w:t>2. Le domande di contributo, sottoscritte dal legale rappresentante della struttura interessata, devono essere presentate alla struttura regionale competente, entro il 15 ottobre 2010, corredate della seguente documentazione:</w:t>
      </w:r>
    </w:p>
    <w:p>
      <w:pPr>
        <w:pStyle w:val="Normal"/>
        <w:ind w:left="283" w:hanging="0"/>
        <w:rPr/>
      </w:pPr>
      <w:r>
        <w:rPr>
          <w:rFonts w:cs="Times New Roman" w:ascii="Times New Roman" w:hAnsi="Times New Roman"/>
        </w:rPr>
        <w:t>a) progetto esecutivo, completo del quadro economico della spesa e conforme al piano regolatore vigente, dell'intervento da eseguire;</w:t>
      </w:r>
    </w:p>
    <w:p>
      <w:pPr>
        <w:pStyle w:val="Normal"/>
        <w:ind w:left="283" w:hanging="0"/>
        <w:rPr/>
      </w:pPr>
      <w:r>
        <w:rPr>
          <w:rFonts w:cs="Times New Roman" w:ascii="Times New Roman" w:hAnsi="Times New Roman"/>
        </w:rPr>
        <w:t>b) dichiarazione attestante la coerenza con la classificazione regionale delle strutture socio-assistenziali.</w:t>
      </w:r>
    </w:p>
    <w:p>
      <w:pPr>
        <w:pStyle w:val="Normal"/>
        <w:rPr>
          <w:rFonts w:ascii="Times New Roman" w:hAnsi="Times New Roman" w:cs="Times New Roman"/>
        </w:rPr>
      </w:pPr>
      <w:r>
        <w:rPr>
          <w:rFonts w:cs="Times New Roman" w:ascii="Times New Roman" w:hAnsi="Times New Roman"/>
        </w:rPr>
        <w:t>3. I contributi di cui al comma 1 sono erogati dietro presentazione di idonea documentazione attestante l'avvenuta spesa.</w:t>
      </w:r>
    </w:p>
    <w:p>
      <w:pPr>
        <w:pStyle w:val="Normal"/>
        <w:rPr>
          <w:rFonts w:ascii="Times New Roman" w:hAnsi="Times New Roman" w:cs="Times New Roman"/>
        </w:rPr>
      </w:pPr>
      <w:r>
        <w:rPr>
          <w:rFonts w:cs="Times New Roman" w:ascii="Times New Roman" w:hAnsi="Times New Roman"/>
        </w:rPr>
        <w:t>4. Per il finanziamento dei contributi di cui al comma 1, è autorizzata, per l'anno 2010, la spesa massima di euro 300.000 (UPB 1.9.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amento della galleria denominata Finestra di Sorreley-Meysattaz. Modificazione alla legge regionale 10 novembre 2009, n. 37)</w:t>
      </w:r>
    </w:p>
    <w:p>
      <w:pPr>
        <w:pStyle w:val="Normal"/>
        <w:rPr/>
      </w:pPr>
      <w:r>
        <w:rPr>
          <w:rFonts w:cs="Times New Roman" w:ascii="Times New Roman" w:hAnsi="Times New Roman"/>
        </w:rPr>
        <w:t>1. (2)</w:t>
      </w:r>
    </w:p>
    <w:p>
      <w:pPr>
        <w:pStyle w:val="Normal"/>
        <w:rPr>
          <w:rFonts w:ascii="Times New Roman" w:hAnsi="Times New Roman" w:cs="Times New Roman"/>
        </w:rPr>
      </w:pPr>
      <w:r>
        <w:rPr>
          <w:rFonts w:cs="Times New Roman" w:ascii="Times New Roman" w:hAnsi="Times New Roman"/>
        </w:rPr>
        <w:t>2. Per il finanziamento delle spese di cui al comma 1, determinate in euro 500.000 per l'anno 2010, si provvede con le risorse già iscritte nell'UPB 1.14.7.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Art. 23</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Parco naturale Mont Avic. </w:t>
      </w:r>
      <w:r>
        <w:rPr>
          <w:rFonts w:cs="Times New Roman" w:ascii="Times New Roman" w:hAnsi="Times New Roman"/>
        </w:rPr>
        <w:t>Legge regionale 10 agosto 2004, n. 16)</w:t>
      </w:r>
    </w:p>
    <w:p>
      <w:pPr>
        <w:pStyle w:val="Normal"/>
        <w:rPr/>
      </w:pPr>
      <w:r>
        <w:rPr>
          <w:rFonts w:cs="Times New Roman" w:ascii="Times New Roman" w:hAnsi="Times New Roman"/>
        </w:rPr>
        <w:t>1. Al fine di far fronte alle attività gestionali dell'ente gestore del parco naturale Mont Avic di cui alla legge regionale 10 agosto 2004, n. 16 (Nuove disposizioni in materia di gestione e funzionamento del parco naturale Mont Avic. Abrogazione delle leggi regionali 19 ottobre 1989, n. 66, 30 luglio 1991, n. 31, e 16 agosto 2001, n. 16), il trasferimento annuale all'ente gestore del parco naturale Mont Avic, già determinato dall'articolo 24, comma 1, della l.r. 47/2009 in euro 1.165.000 per l'anno 2010, è incrementato di euro 110.000 (UPB 1.14.2.10 Interventi per la tutela dei parchi e delle riserve natu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entivi regionali per il rinnovo tecnologico del parco auto e moto circolante in Valle d'Aosta)</w:t>
      </w:r>
    </w:p>
    <w:p>
      <w:pPr>
        <w:pStyle w:val="Normal"/>
        <w:rPr/>
      </w:pPr>
      <w:r>
        <w:rPr>
          <w:rFonts w:cs="Times New Roman" w:ascii="Times New Roman" w:hAnsi="Times New Roman"/>
        </w:rPr>
        <w:t>1. La spesa per le finalità di cui alla legge regionale 26 maggio 2009, n. 11 (Incentivi regionali, per l'anno 2009, per il rinnovo tecnologico del parco auto e moto circolante in Valle d'Aosta), già determinata dall'articolo 29 della l.r. 47/2009 in euro 1.500.000 per l'anno 2010, è incrementata di euro 2.500.000 (UPB 1.14.1.20 Investimenti per la tutela, recupero, valorizzazione dell'ambiente e del paes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enti regionali per la promozione dell'uso razionale dell'energia)</w:t>
      </w:r>
    </w:p>
    <w:p>
      <w:pPr>
        <w:pStyle w:val="Normal"/>
        <w:rPr/>
      </w:pPr>
      <w:r>
        <w:rPr>
          <w:rFonts w:cs="Times New Roman" w:ascii="Times New Roman" w:hAnsi="Times New Roman"/>
        </w:rPr>
        <w:t>1. La Regione assicura il finanziamento delle domande di agevolazione relative ad iniziative di installazione di sistemi ed impianti effettuate entro il 31 dicembre 2009 per le finalità di cui alla legge regionale 3 gennaio 2006, n. 3 (Nuove disposizioni in materia di interventi regionali per la promozione dell'uso razionale dell'energia).</w:t>
      </w:r>
    </w:p>
    <w:p>
      <w:pPr>
        <w:pStyle w:val="Normal"/>
        <w:rPr/>
      </w:pPr>
      <w:r>
        <w:rPr>
          <w:rFonts w:cs="Times New Roman" w:ascii="Times New Roman" w:hAnsi="Times New Roman"/>
        </w:rPr>
        <w:t>2. è autorizzata l'ulteriore applicazione della l.r. 3/2006 per la concessione dei contributi ivi previsti, relativamente alle iniziative di installazione di sistemi ed impianti effettuate nel periodo intercorrente tra il 1° gennaio 2010 e il 31 dicembre 2010.</w:t>
      </w:r>
    </w:p>
    <w:p>
      <w:pPr>
        <w:pStyle w:val="Normal"/>
        <w:rPr>
          <w:rFonts w:ascii="Times New Roman" w:hAnsi="Times New Roman" w:cs="Times New Roman"/>
        </w:rPr>
      </w:pPr>
      <w:r>
        <w:rPr>
          <w:rFonts w:cs="Times New Roman" w:ascii="Times New Roman" w:hAnsi="Times New Roman"/>
        </w:rPr>
        <w:t>3. La spesa per le finalità di cui alla l.r. 3/2006, già determinata nell'allegato B della l.r. 47/2009 in euro 4.220.000 per l'anno 2010, è incrementata di euro 2.250.000 (UPB 1.11.7.20 Interventi per investimenti finalizzati all'uso razionale e alla valorizzazione delle risorse energet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enti regionali a sostegno dei costi dell'energia elettrica per le utenze domestiche previsti per gli anni 2008 e 2009 dalla legge regionale 23 gennaio 2009, n. 1)</w:t>
      </w:r>
    </w:p>
    <w:p>
      <w:pPr>
        <w:pStyle w:val="Normal"/>
        <w:rPr/>
      </w:pPr>
      <w:r>
        <w:rPr>
          <w:rFonts w:cs="Times New Roman" w:ascii="Times New Roman" w:hAnsi="Times New Roman"/>
        </w:rPr>
        <w:t>1. La Regione assicura il sostegno alle spese sostenute dalle famiglie valdostane negli anni 2008 e 2009 per l'acquisto di energia elettrica al servizio delle utenze domestiche destinate ad abitazione principale, per le finalità di cui all'articolo 8 della legge regionale 23 gennaio 2009, n. 1 (Misure regionali straordinarie ed urgenti in funzione anti-crisi per il sostegno alle famiglie e alle imprese), la cui fatturazione da parte delle imprese di vendita dell'energia elettrica è effettuata nel corso dell'esercizio finanziario 2010.</w:t>
      </w:r>
    </w:p>
    <w:p>
      <w:pPr>
        <w:pStyle w:val="Normal"/>
        <w:rPr>
          <w:rFonts w:ascii="Times New Roman" w:hAnsi="Times New Roman" w:cs="Times New Roman"/>
        </w:rPr>
      </w:pPr>
      <w:r>
        <w:rPr>
          <w:rFonts w:cs="Times New Roman" w:ascii="Times New Roman" w:hAnsi="Times New Roman"/>
        </w:rPr>
        <w:t>2. L'autorizzazione di spesa per le finalità di cui al comma 1 è determinata, per l'anno 2010, in euro 2.600.000 (UPB 1.8.2.11 Altri interventi di assistenza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regionali a sostegno dei costi dell'energia elettrica per le utenze domestiche per l'anno 2010. Rifinanziamento della legge regionale 15 febbraio 2010, n. 4)</w:t>
      </w:r>
    </w:p>
    <w:p>
      <w:pPr>
        <w:pStyle w:val="Normal"/>
        <w:rPr/>
      </w:pPr>
      <w:r>
        <w:rPr>
          <w:rFonts w:cs="Times New Roman" w:ascii="Times New Roman" w:hAnsi="Times New Roman"/>
        </w:rPr>
        <w:t>1. La Regione assicura il sostegno alle spese sostenute dalle famiglie valdostane per l'acquisto di energia elettrica al servizio delle utenze domestiche destinate ad abitazione principale, per le finalità di cui alla legge regionale 15 febbraio 2010, n. 4 (Interventi regionali a sostegno dei costi dell'energia elettrica per le utenze domestiche. Modificazione alla legge regionale 18 gennaio 2010, n. 2).</w:t>
      </w:r>
    </w:p>
    <w:p>
      <w:pPr>
        <w:pStyle w:val="Normal"/>
        <w:rPr>
          <w:rFonts w:ascii="Times New Roman" w:hAnsi="Times New Roman" w:cs="Times New Roman"/>
        </w:rPr>
      </w:pPr>
      <w:r>
        <w:rPr>
          <w:rFonts w:cs="Times New Roman" w:ascii="Times New Roman" w:hAnsi="Times New Roman"/>
        </w:rPr>
        <w:t>2. Per le finalità di cui al comma 1 è autorizzata per l'anno 2010 la maggiore spesa di euro 1.000.0000 (UPB 1.8.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venti per la valorizzazione del forte e del borgo medioevale di Bard. Legge regionale 17 maggio 1996, n. 10)</w:t>
      </w:r>
    </w:p>
    <w:p>
      <w:pPr>
        <w:pStyle w:val="Normal"/>
        <w:rPr/>
      </w:pPr>
      <w:r>
        <w:rPr>
          <w:rFonts w:cs="Times New Roman" w:ascii="Times New Roman" w:hAnsi="Times New Roman"/>
        </w:rPr>
        <w:t>1. Al fine della prosecuzione degli interventi di recupero e valorizzazione del Forte e del borgo medioevale di Bard, riconosciuto di interesse regionale, il periodo di cui all'articolo 3, comma 1, legge regionale 17 maggio 1996, n. 10 (Interventi per il recupero e la valorizzazione del forte e del borgo medioevale di Bard), è prorogato al 31 dicembre 2011.</w:t>
      </w:r>
    </w:p>
    <w:p>
      <w:pPr>
        <w:pStyle w:val="Normal"/>
        <w:rPr>
          <w:rFonts w:ascii="Times New Roman" w:hAnsi="Times New Roman" w:cs="Times New Roman"/>
        </w:rPr>
      </w:pPr>
      <w:r>
        <w:rPr>
          <w:rFonts w:cs="Times New Roman" w:ascii="Times New Roman" w:hAnsi="Times New Roman"/>
        </w:rPr>
        <w:t>2. Per le finalità di cui al comma 1, è autorizzata la spesa di euro 950.000, di cui euro 600.000 per l'anno 2010 e euro 350.000 per l'anno 2011 (UPB 1.7.3.21 Investimenti diretti per i beni culturali).</w:t>
      </w:r>
    </w:p>
    <w:p>
      <w:pPr>
        <w:pStyle w:val="Normal"/>
        <w:rPr>
          <w:rFonts w:ascii="Times New Roman" w:hAnsi="Times New Roman" w:cs="Times New Roman"/>
        </w:rPr>
      </w:pPr>
      <w:r>
        <w:rPr>
          <w:rFonts w:cs="Times New Roman" w:ascii="Times New Roman" w:hAnsi="Times New Roman"/>
        </w:rPr>
        <w:t>3. La Giunta regionale, con propria deliberazione, determina i criteri e le modalità di trasferimento delle risorse finanziarie mediante apposita convenzione con Finaosta S.p.A. e Finb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zione Forte di Bard. Legge regionale 17 maggio 1996, n. 10)</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zia regionale per la protezione dell'Ambiente - ARPA)</w:t>
      </w:r>
    </w:p>
    <w:p>
      <w:pPr>
        <w:pStyle w:val="Normal"/>
        <w:rPr/>
      </w:pPr>
      <w:r>
        <w:rPr>
          <w:rFonts w:cs="Times New Roman" w:ascii="Times New Roman" w:hAnsi="Times New Roman"/>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già autorizzato dall'articolo 21, comma 1, della l.r. 47/2009 in euro 5.250.000 per il 2010, è incrementato di euro 250.000 (UPB 1.14.1.10 Interventi per la tutela, recupero, valorizzazione dell'ambiente e del paes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zzazioni di maggiori spese recate da leggi regionali)</w:t>
      </w:r>
    </w:p>
    <w:p>
      <w:pPr>
        <w:pStyle w:val="Normal"/>
        <w:rPr/>
      </w:pPr>
      <w:r>
        <w:rPr>
          <w:rFonts w:cs="Times New Roman" w:ascii="Times New Roman" w:hAnsi="Times New Roman"/>
        </w:rPr>
        <w:t>1. Le autorizzazioni di spesa recate da leggi regionali, come determinate dalla l.r. 47/2009, sono modificate, per il triennio 2010/2012, nella misura indicata nell'allegat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IAZIONE AL BILANCIO DI PREVISIONE PER IL TRIENNIO 2010/2012. 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zioni alla denominazione di unità previsionali di base)</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zioni in aumento allo stato di previsione dell'entrat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stituzione dell'allegato 1/B alla l.r. 48/2009)</w:t>
      </w:r>
    </w:p>
    <w:p>
      <w:pPr>
        <w:pStyle w:val="Normal"/>
        <w:rPr/>
      </w:pPr>
      <w:r>
        <w:rPr>
          <w:rFonts w:cs="Times New Roman" w:ascii="Times New Roman" w:hAnsi="Times New Roman"/>
        </w:rPr>
        <w:t>1. A seguito della variazione di cui all'articolo 33, l'allegato 1/B (Stanziamenti di competenza delle spese di investimento e relativi finanziamenti) del bilancio di previsione 2010/2012 approvato con l.r. 48/2009 è sostituito dall'allegato E a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zioni allo stato di previsione della spes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crizione di fondi derivanti da assegnazioni statali, comunitarie e da altre entrate a destinazione vincolata e variazioni al bilancio)</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icazioni alla l.r. 48/2009)</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zione d'urgenza)</w:t>
      </w:r>
    </w:p>
    <w:p>
      <w:pPr>
        <w:pStyle w:val="Normal"/>
        <w:rPr/>
      </w:pPr>
      <w:r>
        <w:rPr>
          <w:rFonts w:cs="Times New Roman" w:ascii="Times New Roman" w:hAnsi="Times New Roman"/>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i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 Inserisce il comma 5quater all'articolo 19 della legge regionale 20 gennaio 2005, n. 1.</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Inserisce il comma 5bis all'articolo 10 della legge regionale 10 novembre 2009, n. 37.</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03:00Z</dcterms:created>
  <dc:creator>Giovanni</dc:creator>
  <dc:description/>
  <dc:language>en-US</dc:language>
  <cp:lastModifiedBy>Giovanni</cp:lastModifiedBy>
  <dcterms:modified xsi:type="dcterms:W3CDTF">2010-09-24T12:19:00Z</dcterms:modified>
  <cp:revision>2</cp:revision>
  <dc:subject/>
  <dc:title>Lreg_VdAosta_23_7_10_21</dc:title>
</cp:coreProperties>
</file>