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VdAosta_20_12_10_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Val d’Aosta 20 dicembre 2010, n. 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stituzione di una società per azioni per la gestione di servizi alla pubblica amministrazione regionale.</w:t>
      </w:r>
    </w:p>
    <w:p>
      <w:pPr>
        <w:pStyle w:val="Normal"/>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B.U. 28 dicembre 2010, n. 53)</w:t>
      </w:r>
    </w:p>
    <w:p>
      <w:pPr>
        <w:pStyle w:val="Normal"/>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stit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Regione autonoma Valle d'Aosta/Vallée d'Aoste promuove la costituzione di una società per azioni a totale capitale pubblico per l'erogazione di servizi strumentali all'esercizio dei compiti istituzionali dell'Amministrazione regionale, di seguito denominata società di servizi, al fine di assicurare l'economicità e la razionalizzazione della relativa gest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tto costitutivo, lo statuto della società di servizi e ogni loro successiva modificazione sono approvati con deliberazione de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società di servizi opera nel rispetto della normativa vigente in materia di tutela della concorrenza, con particolare riferimento all'articolo 13 del decreto-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ocio unico della società di servizi è la Regione autonoma Valle d'Aosta/Vallée d'Ao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ggetto so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oggetto sociale della società di servizi comprende lo svolgimento di servizi volti a supportare le attività e i servizi che istituzionalmente competono all'Amministrazione regionale ed in particolare i seguen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l'assistenza e il sostegno, anche educativo, alle persone affette da patologie fisiche o psichiche, ai disabili e agli anziani;</w:t>
      </w:r>
    </w:p>
    <w:p>
      <w:pPr>
        <w:pStyle w:val="TextBodyIndent"/>
        <w:rPr/>
      </w:pPr>
      <w:r>
        <w:rPr/>
        <w:t>b) l'assistenza a favore di individui, comunità e famiglie allo scopo di prevenire e risolvere situazioni di bisogno e di favorire la piena autonomia, attivando relazioni di aiuto personale e sociale oltre che organizzando e promuovendo prestazioni e serviz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lo svolgimento di attività di formazione ed aggiornamento nel campo dei servizi alla person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 l'organizzazione e l'assistenza nelle attività di valorizzazione e custodia dei beni culturali, nonché nella gestione di attività culturali o fieristiche;</w:t>
      </w:r>
    </w:p>
    <w:p>
      <w:pPr>
        <w:pStyle w:val="Normal"/>
        <w:ind w:left="284" w:hanging="0"/>
        <w:rPr/>
      </w:pPr>
      <w:r>
        <w:rPr>
          <w:rFonts w:cs="Times New Roman;Times New Roman" w:ascii="Times New Roman;Times New Roman" w:hAnsi="Times New Roman;Times New Roman"/>
        </w:rPr>
        <w:t xml:space="preserve">e) </w:t>
      </w:r>
      <w:r>
        <w:rPr>
          <w:rFonts w:cs="Times New Roman;Times New Roman" w:ascii="Times New Roman;Times New Roman" w:hAnsi="Times New Roman;Times New Roman"/>
          <w:i/>
          <w:iCs/>
        </w:rPr>
        <w:t>Abrogata dalla legge 13/12/2011, n. 30</w:t>
      </w:r>
      <w:r>
        <w:rPr>
          <w:rFonts w:cs="Times New Roman;Times New Roman" w:ascii="Times New Roman;Times New Roman" w:hAnsi="Times New Roman;Times New Roman"/>
        </w:rPr>
        <w:t>.</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itale so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apitale sociale iniziale della società di servizi è fissato in euro 95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 Regione è riservata la proprietà dell'intero capitale sociale, da sottoscriversi e da versarsi integralmente all'atto della costituzione della società di 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minist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società di servizi è amministrata da un consiglio di amministrazione composto da un numero massimo di cinque membri, compreso il presidente della società il quale ne ha la legale rappresentanza, la cui nomina spetta, ai sensi dell'articolo 2449 del codice civile, a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amministratori non possono essere nominati per un periodo superiore a tre esercizi e decadono con l'approvazione del bilancio relativo all'ultimo esercizio, fatta salva la possibilità di rinomi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llegio sinda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llegio sindacale è composto da tre membri effettivi e due supplenti i quali durano in carica tre esercizi e decadono con l'approvazione del bilancio relativo all'ultimo esercizio. Ai sensi dell'articolo 2449 del codice civile, la Giunta regionale nomina il presidente del collegio sindacale e gli altri due membri effettivi, oltre ai due sindaci suppl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lazione annu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Presidente della Regione presenta, entro trenta giorni dal deposito del bilancio d'esercizio della società di servizi, una relazione al Consiglio regionale sull'andamento gestionale e sugli obiettivi di servizio consegui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empimenti di costit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Presidente della Regione e la Giunta regionale sono autorizzati a compiere, per quanto di competenza, anche avvalendosi del supporto della società finanziaria regionale FINAOSTA S.p.A., tutti gli atti necessari e connessi alla costituzione della società e ad assicurarne il regolare avvio, anche mediante la dotazione, nel primo biennio di attività, dei beni, anche immobili, necessari, avendo cura che l'ordinamento statutario risponda alle regole del buon governo societario e che siano assicurate da parte della Regione modalità di controllo analogo a quello esercitato sui propri 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tti di serv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ambito delle finalità di cui agli articoli 1 e 3, i rapporti tra la società di servizi e la Regione sono regolati da uno o più contratti di servizio, approvati dalla Giunta regionale, su proposta delle strutture regionali di volta in volta competenti, e sottoscritti dal Presidente della Regione e dal presidente della società di servizi, al fine della determinazione delle reciproche obbligazioni, degli obiettivi e delle condizioni che la società di servizi deve rispettare nell'erogazione dei servizi affid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contratti di servizio regolamentano, in particolar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le risorse finanziarie e strumentali da assicurare alla società per lo svolgimento dei servizi richies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 criteri generali per l'espletamento dei servizi richiesti, con particolare riferimento agli standard qualitativi e quantitativi da garantir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 le modalità di verifica da parte della Regione sull'andamento gestionale e sulle scelte operative effettua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s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società di servizi adotta, con propri provvedimenti, criteri e modalità per il reclutamento del personale e per il conferimento degli incarichi per l'espletamento dei servizi regolati dai contratti di cui all'articolo 9 nel rispetto dei principi, anche di derivazione comunitaria, di trasparenza, pubblicità e imparzialità, in conformità a quanto previsto dall'articolo 18, comma 2,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l rispetto dei principi di cui al comma 1, la società di servizi tiene conto, in particolare, per il reclutamento del personale e per il conferimento degli incarichi, delle competenze eventualmente acquisite presso l'Amministrazione regionale o gli altri enti facenti parte del comparto unico regionale in ambiti connessi all'oggetto sociale o al settore di attività interessato, al fine di valorizzare la professionalità e la preparazione effettiva del proprio organ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personale reclutato dalla società di servizi ai sensi del presente articolo si applica la disciplina prevista dai contratti collettivi nazionali di lavoro e dagli eventuali contratti integrativi regionali di riferimento, in relazione ai settori di attività svolta.</w:t>
      </w:r>
    </w:p>
    <w:p>
      <w:pPr>
        <w:pStyle w:val="Normal"/>
        <w:rPr/>
      </w:pPr>
      <w:r>
        <w:rPr>
          <w:rFonts w:cs="Times New Roman;Times New Roman" w:ascii="Times New Roman;Times New Roman" w:hAnsi="Times New Roman;Times New Roman"/>
        </w:rPr>
        <w:t>4. In sede di prima applicazione, la Regione può procedere al distacco, per un periodo non superiore a due anni, di personale da essa dipendente impiegato nei settori di attività oggetto di affidamento, previo assenso dei dipendenti interessati e con salvaguardia del trattamento economico complessivo in godimento al momento del distacco</w:t>
      </w:r>
      <w:r>
        <w:rPr>
          <w:rFonts w:cs="Times New Roman;Times New Roman" w:ascii="Times New Roman;Times New Roman" w:hAnsi="Times New Roman;Times New Roman"/>
          <w:i/>
          <w:sz w:val="16"/>
          <w:szCs w:val="16"/>
        </w:rPr>
        <w:t>, i cui oneri sono rimborsati alla Regione dalla società di servizi</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Parole abrogate 2qw</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nv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quanto non espressamente previsto dalla presente legge, si applicano le disposizioni del codice civile in materia di società per 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finanzi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onere complessivo derivante dall'applicazione degli articoli 4 e 8 è determinato in euro 1.000.000 per l'ann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onere di cui al comma 1 trova copertura, ai sensi dell'articolo 21, comma 3, della legge regionale 4 agosto 2009, n. 30 (Nuove disposizioni in materia di bilancio e di contabilità generale della Regione autonoma Valle d'Aosta/Vallée d'Aoste e principi in materia di controllo strategico e di controllo di gestione), nello stato di previsione della spesa del bilancio di previsione della Regione per il triennio 2010/2012 e in quello per il triennio 2011/2013 nell'unità previsionale di base 1.11.01.21 (Partecipazioni azionarie e conferi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finanziamento dell'onere di cui al comma 1, si provved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con riferimento al bilancio pluriennale della Regione per il triennio 2010/2012 mediante l'utilizzo degli stanziamenti iscritti nell'unità previsionale di base 1.02.01.11 (Rinnovi contrattuali del personale regional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con riferimento al bilancio pluriennale della Regione per il triennio 2011/2013 mediante l'utilizzo dello stanziamento iscritto nell'unità previsionale di base 1.16.2.10 (Fondo globale di parte corrente) a valere sullo specifico accantonamento previsto al punto A.1 dell'allegato 2/A al bilancio st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l'applicazione della presente legge, la Giunta regionale è autorizzata ad apportare, con propria deliberazione, su proposta dell'assessore regionale competente in materia di bilancio, le occorrenti variazioni di bilan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13:00Z</dcterms:created>
  <dc:creator>Giovanni</dc:creator>
  <dc:description/>
  <dc:language>en-US</dc:language>
  <cp:lastModifiedBy>Giovanni</cp:lastModifiedBy>
  <dcterms:modified xsi:type="dcterms:W3CDTF">2012-02-05T13:13:00Z</dcterms:modified>
  <cp:revision>2</cp:revision>
  <dc:subject/>
  <dc:title>Lreg_VdAosta_20_12_10_44</dc:title>
</cp:coreProperties>
</file>