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VdAosta_20_12_10_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Val d’Aosta 20 dicembre 2010, n. 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zioni alla legge regionale 3 gennaio 2006, n. 3 (Nuove disposizioni in materia di interventi regionali per la promozione dell'uso razionale dell'energia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B.U. 28 dicembre 2010, n. 53)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LEGGE ABROGATA dalla legge 1/8/2012, n. 26 far data dal 1° gennaio 2013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rt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odificazione all'articolo 6quat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po il comma 5 dell'articolo 6quater della legge regionale 3 gennaio 2006, n. 3 (Nuove disposizioni in materia di interventi regionali per la promozione dell'uso razionale dell'energia), è aggiunto il seguen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5bis. Per le iniziative di cui al presente articolo, realizzate dagli enti locali, le agevolazioni sono concesse al lordo degli oneri fiscali.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odificazione all'articolo 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l comma 1 dell'articolo 7 della l.r. 3/2006, le parole: "dall'articolo 6" sono sostituite dalle seguenti: "dagli articoli 6 e 6quater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troattività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e disposizioni di cui agli articoli 6quater, comma 5bis, e 7, comma 1, della l.r. 3/2006, come modificati dagli articoli 1 e 2 della presente legge, si applicano alle domande di agevolazione presentate a far data dal 1° gennaio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22:00Z</dcterms:created>
  <dc:creator>Giovanni</dc:creator>
  <dc:description/>
  <dc:language>en-US</dc:language>
  <cp:lastModifiedBy>Giovanni</cp:lastModifiedBy>
  <dcterms:modified xsi:type="dcterms:W3CDTF">2012-09-06T20:22:00Z</dcterms:modified>
  <cp:revision>2</cp:revision>
  <dc:subject/>
  <dc:title>Lreg_VdAosta_20_12_10_42</dc:title>
</cp:coreProperties>
</file>