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Lreg_VdAosta_19_11_08_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Val d’Aosta n. 26 del 19-11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urgenti per il finanziamento di interventi regionali in materia di edilizia residenz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VALLE D'AOSTA N. 50 del 9 dicem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ipartizione per l’anno 2008 del Fondo regionale per le politiche abita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l’anno 2008, nelle more dell’adozione del piano e dei programmi di cui agli articoli 2 e 3 della legge regionale 26 ottobre 2007, n. 28 (Disposizioni di riordino in materia di edilizia residenziale. Modificazioni alla legge regionale 8 ottobre 1973, n. 33), le risorse stanziate sul capitolo 50900 “Fondo regionale per le politiche abitative” del bilancio di previsione della Regione per l’anno 2008, pari a euro 4. 876. 000, sono così ripartit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euro 3.276.000, per il finanziamento dei contributi integrativi del Fondo nazionale per il sostegno all’accesso alle abitazioni in locazione di cui all’articolo 11 della legge 9 dicembre 1998, n. 431 (Disciplina delle locazioni e del rilascio degli immobili adibiti ad uso abitativo)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euro 1.500.000, per il finanziamento dei contributi di cui alla legge regionale 28 febbraio 2003, n. 5 (Incentivi per la realizzazione di interventi di edilizia abitativa convenzionata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euro 100.000, per il finanziamento dei contributi di cui alla legge regionale 26 maggio 1998, n. 36 (Norme per la costituzione e il funzionamento del Fondo regionale per l’abitazione), limitatamente ai procedimenti di cui all’articolo 25, comma 2, della l. r. 28/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r l’applicazione della presente legge, la Giunta regionale è autorizzata ad apportare, con propria deliberazione, su proposta dell’assessore regionale competente in materia di bilancio, le occorrenti variazioni di bilan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chiarazione d’urgen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è dichiarata urgente ai sensi dell’articolo 31, comma terzo, dello Statuto speciale per la Valle d’Aosta ed entrerà in vigore il giorno successivo a quell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fatto obbligo a chiunque spetti di osservarla e di farla osservare come legge della Regione autonoma Valle d’A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osta, 19 novembre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Helvetica" w:hAnsi="Arial;Helvetica" w:cs="Arial;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19:00Z</dcterms:created>
  <dc:creator>TUCCI</dc:creator>
  <dc:description/>
  <dc:language>en-US</dc:language>
  <cp:lastModifiedBy>TUCCI</cp:lastModifiedBy>
  <dcterms:modified xsi:type="dcterms:W3CDTF">2008-12-26T16:21:00Z</dcterms:modified>
  <cp:revision>2</cp:revision>
  <dc:subject/>
  <dc:title>Lreg_VdAosta_19_11_08_26</dc:title>
</cp:coreProperties>
</file>