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dAosta_18_6_04_9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al d’Aosta n. 9 del 18-06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brogazione della legge regionale 14 gennaio 1998, n. 1 (Regime del canone di locazione dei beni immobili di proprietà regionale utilizzati da imprese industriali e da cooperative di produzione e lavoro)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ALLE D'AOSTA N. 27 del 6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Abrogazion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Sono abrogate le seguenti disposi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>a) legge regionale 14 gennaio 1998, n. 1;</w:t>
      </w:r>
    </w:p>
    <w:p>
      <w:pPr>
        <w:pStyle w:val="Normal"/>
        <w:bidi w:val="0"/>
        <w:ind w:left="0" w:right="0" w:hanging="0"/>
        <w:jc w:val="left"/>
        <w:rPr/>
      </w:pPr>
      <w:r>
        <w:rPr/>
        <w:t>b) articolo 30 della legge regionale 8 gennaio 2001, n. 1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Entrata in vigore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entra in vigore il 1° gennaio 200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7:00Z</dcterms:created>
  <dc:creator>GIOVANNI TUCCI</dc:creator>
  <dc:description/>
  <dc:language>en-US</dc:language>
  <cp:lastModifiedBy/>
  <dcterms:modified xsi:type="dcterms:W3CDTF">2004-07-29T09:17:00Z</dcterms:modified>
  <cp:revision>1</cp:revision>
  <dc:subject/>
  <dc:title>Lreg_VdAosta_18_6_04_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