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8_1_10_2</w:t>
      </w:r>
    </w:p>
    <w:p>
      <w:pPr>
        <w:pStyle w:val="Normal"/>
        <w:rPr>
          <w:sz w:val="20"/>
          <w:szCs w:val="20"/>
        </w:rPr>
      </w:pPr>
      <w:r>
        <w:rPr>
          <w:sz w:val="20"/>
          <w:szCs w:val="20"/>
        </w:rPr>
        <w:t>Legge Val d’Aosta n. 2 del 18-01-2010</w:t>
      </w:r>
    </w:p>
    <w:p>
      <w:pPr>
        <w:pStyle w:val="Normal"/>
        <w:rPr/>
      </w:pPr>
      <w:r>
        <w:rPr>
          <w:sz w:val="20"/>
          <w:szCs w:val="20"/>
        </w:rPr>
        <w:t>Proroga, per l’anno 2010, delle misure straordinarie ed urgenti in funzione anti-crisi per il sostegno alle famiglie e alle imprese di cui alla legge regionale 23 gennaio 2009, n. 1, ed altri interventi.</w:t>
      </w:r>
    </w:p>
    <w:p>
      <w:pPr>
        <w:pStyle w:val="Normal"/>
        <w:rPr>
          <w:sz w:val="20"/>
          <w:szCs w:val="20"/>
        </w:rPr>
      </w:pPr>
      <w:r>
        <w:rPr>
          <w:sz w:val="20"/>
          <w:szCs w:val="20"/>
        </w:rPr>
        <w:t>Fonte: BOLLETTINO UFFICIALE DELLA REGIONE VALLE D'AOSTA N. 5 del 2 febbra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Sospensione delle rate di mutui agevolati previsti da leggi regionali.</w:t>
      </w:r>
    </w:p>
    <w:p>
      <w:pPr>
        <w:pStyle w:val="Normal"/>
        <w:rPr>
          <w:sz w:val="20"/>
          <w:szCs w:val="20"/>
        </w:rPr>
      </w:pPr>
      <w:r>
        <w:rPr>
          <w:sz w:val="20"/>
          <w:szCs w:val="20"/>
        </w:rPr>
        <w:t>Articoli 3 e 4 della legge regionale 23 gennaio 2009, n. 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pensione delle quote capitali su mutui con contributo in conto interessi della Regione)</w:t>
      </w:r>
    </w:p>
    <w:p>
      <w:pPr>
        <w:pStyle w:val="Normal"/>
        <w:rPr/>
      </w:pPr>
      <w:r>
        <w:rPr>
          <w:sz w:val="20"/>
          <w:szCs w:val="20"/>
        </w:rPr>
        <w:t>1. Per sostenere i redditi delle famiglie ed incrementare le disponibilità finanziarie delle imprese operanti nel territorio regionale, la Giunta regionale è autorizzata ad assumere il maggiore onere di competenza a titolo di contributo in conto interessi, conseguente alla mancata riduzione della quota capitale per effetto della sospensione, per uno o due anni disposta da FINAOSTA S.p.A., a partire dalle rate scadute nel 2009 o con scadenza nel 2010, del pagamento da parte dei mutuatari delle quote capitali dei mutui stipulati con la medesima Società finanziaria, nell’ambito della gestione ordinaria di cui all’articolo 5 della legge regionale 16 marzo 2006, n. 7 (Nuove disposizioni concernenti la società finanziaria regionale FINAOSTA S.p.A.. Abrogazione della legge regionale 28 giugno 1982, n. 16), a valere sulle seguenti leggi regionali:</w:t>
      </w:r>
    </w:p>
    <w:p>
      <w:pPr>
        <w:pStyle w:val="Normal"/>
        <w:ind w:left="283" w:hanging="0"/>
        <w:rPr/>
      </w:pPr>
      <w:r>
        <w:rPr>
          <w:sz w:val="20"/>
          <w:szCs w:val="20"/>
        </w:rPr>
        <w:t>a) 31 luglio 1986, n. 37 (Interventi regionali in occasione del verificarsi di eventi calamitosi ed eccezionali avversità atmosferiche);</w:t>
      </w:r>
    </w:p>
    <w:p>
      <w:pPr>
        <w:pStyle w:val="Normal"/>
        <w:ind w:left="283" w:hanging="0"/>
        <w:rPr/>
      </w:pPr>
      <w:r>
        <w:rPr>
          <w:sz w:val="20"/>
          <w:szCs w:val="20"/>
        </w:rPr>
        <w:t>b) 15 gennaio 1997, n. 1 (Norme per il recupero e la valorizzazione dei prodotti forestali di scarto e dei rifiuti lignei);</w:t>
      </w:r>
    </w:p>
    <w:p>
      <w:pPr>
        <w:pStyle w:val="Normal"/>
        <w:ind w:left="283" w:hanging="0"/>
        <w:rPr/>
      </w:pPr>
      <w:r>
        <w:rPr>
          <w:sz w:val="20"/>
          <w:szCs w:val="20"/>
        </w:rPr>
        <w:t>c) 17 agosto 1999, n. 23 (Interventi per favorire l’estinzione di mutui con contributi in conto interessi della Regione e la contestuale stipulazione di nuovi mutui agevolati).</w:t>
      </w:r>
    </w:p>
    <w:p>
      <w:pPr>
        <w:pStyle w:val="Normal"/>
        <w:rPr/>
      </w:pPr>
      <w:r>
        <w:rPr>
          <w:sz w:val="20"/>
          <w:szCs w:val="20"/>
        </w:rPr>
        <w:t>2. L’onere di cui al comma 1 è determinato a partire dalla prima rata successiva a quella per cui è stato sospeso il versamento della quota capitale e per un numero di anni pari a quello del piano di ammortamento residuo maggiorato di uno o due anni, per effetto del prolungamento del piano a seguito della sospensione.</w:t>
      </w:r>
    </w:p>
    <w:p>
      <w:pPr>
        <w:pStyle w:val="Normal"/>
        <w:rPr/>
      </w:pPr>
      <w:r>
        <w:rPr>
          <w:sz w:val="20"/>
          <w:szCs w:val="20"/>
        </w:rPr>
        <w:t>3. I mutuatari sono tenuti a corrispondere le quote di interessi a loro carico, calcolate sul capitale residuo dei mutui.</w:t>
      </w:r>
    </w:p>
    <w:p>
      <w:pPr>
        <w:pStyle w:val="Normal"/>
        <w:rPr/>
      </w:pPr>
      <w:r>
        <w:rPr>
          <w:sz w:val="20"/>
          <w:szCs w:val="20"/>
        </w:rPr>
        <w:t>4. Per le imprese, le agevolazioni di cui al presente articolo, pari al costo dell’operazione sostenuto dalla Regione costituito dalla quota interessi pagata per il periodo di sospensione, sono concesse in regime de minimis, ai sensi della normativa comunitaria vigente.</w:t>
      </w:r>
    </w:p>
    <w:p>
      <w:pPr>
        <w:pStyle w:val="Normal"/>
        <w:rPr/>
      </w:pPr>
      <w:r>
        <w:rPr>
          <w:sz w:val="20"/>
          <w:szCs w:val="20"/>
        </w:rPr>
        <w:t>5. Le disposizioni di cui al presente articolo si applicano anche ai mutui stipulati con banche a ciò autorizzate ai sensi della l.r. 1/1997.</w:t>
      </w:r>
    </w:p>
    <w:p>
      <w:pPr>
        <w:pStyle w:val="Normal"/>
        <w:rPr/>
      </w:pPr>
      <w:r>
        <w:rPr>
          <w:sz w:val="20"/>
          <w:szCs w:val="20"/>
        </w:rPr>
        <w:t>6. Qualora l’impresa interessata non possa beneficiare di agevolazioni in regime de minimis, la sospensione del pagamento delle rate di mutuo ai sensi del comma 1 può essere egualmente disposta a condizione che l’impresa richiedente assuma a proprio carico i connessi oneri finanziari.</w:t>
      </w:r>
    </w:p>
    <w:p>
      <w:pPr>
        <w:pStyle w:val="Normal"/>
        <w:rPr/>
      </w:pPr>
      <w:r>
        <w:rPr>
          <w:sz w:val="20"/>
          <w:szCs w:val="20"/>
        </w:rPr>
        <w:t>7. La Giunta regionale definisce, con propria deliberazione, le ulteriori modalità di attuazione delle disposizioni di cui al presente articolo.</w:t>
      </w:r>
    </w:p>
    <w:p>
      <w:pPr>
        <w:pStyle w:val="Normal"/>
        <w:rPr>
          <w:sz w:val="20"/>
          <w:szCs w:val="20"/>
        </w:rPr>
      </w:pPr>
      <w:r>
        <w:rPr>
          <w:sz w:val="20"/>
          <w:szCs w:val="20"/>
        </w:rPr>
      </w:r>
    </w:p>
    <w:p>
      <w:pPr>
        <w:pStyle w:val="Normal"/>
        <w:rPr/>
      </w:pPr>
      <w:r>
        <w:rPr>
          <w:i/>
          <w:sz w:val="20"/>
          <w:szCs w:val="20"/>
        </w:rPr>
        <w:t>ATTENZIONE: la legge 10/12/10, n. 40 ha stabilito, nell’articolo 5: 1. Le disposizioni di cui all'articolo 2 della legge regionale 18 gennaio 2010, n. 2 (Proroga, per l'anno 2010, delle misure straordinarie ed urgenti in funzione anti-crisi per il sostegno alle famiglie e alle imprese di cui alla legge regionale 23 gennaio 2009, n. 1, ed altri interventi), per la sospensione delle quote capitali su mutui con contributo in conto interessi della Regione, sono prorogate con riferimento alle rate in scadenza nel 2011.</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Interventi inerenti ai Consorzi Garanzia Fidi della Valle d’Aosta. Leggi regionali 27 novembre 1990, n. 75, e 1/200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terventi a sostegno delle famiglie meno abbi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a sostegno dei tirocini formativi e di orienta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ritto proporzionale sulle acque minerali di sorgenti. Leggi regionali 13 marzo 2008, n. 5, e 15 aprile 2008, n. 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iuti di importo limitato per il settore della produzione primaria di prodotti agrico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finanziarie)</w:t>
      </w:r>
    </w:p>
    <w:p>
      <w:pPr>
        <w:pStyle w:val="Normal"/>
        <w:rPr/>
      </w:pPr>
      <w:r>
        <w:rPr>
          <w:sz w:val="20"/>
          <w:szCs w:val="20"/>
        </w:rPr>
        <w:t>1. L’onere complessivo a carico del bilancio regionale derivante dall’applicazione degli articoli 3 e 4, comma 1, è determinato in euro 3.150.000 per l’anno 2010 e in annui euro 600.000 a decorrere dal 2011.</w:t>
      </w:r>
    </w:p>
    <w:p>
      <w:pPr>
        <w:pStyle w:val="Normal"/>
        <w:rPr/>
      </w:pPr>
      <w:r>
        <w:rPr>
          <w:sz w:val="20"/>
          <w:szCs w:val="20"/>
        </w:rPr>
        <w:t>2. L’onere di cui al comma 1 trova copertura nello stato di previsione della spesa del bilancio di previsione per il triennio 2010/2012 nell’UPB 01.08.02.11 (Altri interventi di assistenza sociale) e nell’UPB 01.11.01.20 (Interventi per favorire l’accesso al credito).</w:t>
      </w:r>
    </w:p>
    <w:p>
      <w:pPr>
        <w:pStyle w:val="Normal"/>
        <w:rPr/>
      </w:pPr>
      <w:r>
        <w:rPr>
          <w:sz w:val="20"/>
          <w:szCs w:val="20"/>
        </w:rPr>
        <w:t>3. Al finanziamento dell’onere di cui all’articolo 3 si provvede mediante l’utilizzo degli stanziamenti iscritti nello stesso bilancio nell’UPB 01.15.02.10 (Oneri connessi alle entrate) per euro 1.650.000 per l’anno 2010 e per annui euro 600.000 per gli anni 2011 e 2012.</w:t>
      </w:r>
    </w:p>
    <w:p>
      <w:pPr>
        <w:pStyle w:val="Normal"/>
        <w:rPr/>
      </w:pPr>
      <w:r>
        <w:rPr>
          <w:sz w:val="20"/>
          <w:szCs w:val="20"/>
        </w:rPr>
        <w:t>4. Al finanziamento dell’onere di cui all’articolo 4, comma 1, si provvede mediante l’utilizzo degli stanziamenti iscritti nello stesso bilancio nell’UPB 01.08.01.10 (Interventi per servizi e provvidenze socio- assistenziali) per euro 1.500.000 per l’anno 2010.</w:t>
      </w:r>
    </w:p>
    <w:p>
      <w:pPr>
        <w:pStyle w:val="Normal"/>
        <w:rPr/>
      </w:pPr>
      <w:r>
        <w:rPr>
          <w:sz w:val="20"/>
          <w:szCs w:val="20"/>
        </w:rPr>
        <w:t>5. La minore entrata derivante dalla cancellazione del credito iscritto al capitolo 9600 (Recupero di somme sulle erogazioni di spese in conto capitale) della parte entrata del bilancio della Regione per l’anno 2009, in applicazione dell’articolo 3, comma 7, è determinata in euro 4.184.944,46 e trova copertura in sede di assestamento del bilancio 2010, mediante riduzione di pari importo dell’avanzo di amministrazione dell’esercizio 2009 applicato.</w:t>
      </w:r>
    </w:p>
    <w:p>
      <w:pPr>
        <w:pStyle w:val="Normal"/>
        <w:rPr/>
      </w:pPr>
      <w:r>
        <w:rPr>
          <w:sz w:val="20"/>
          <w:szCs w:val="20"/>
        </w:rPr>
        <w:t>6. L’onere derivante dall’applicazione dell’articolo 2, stimato per il triennio 2010/2012 in complessivi euro 700.000, è finanziato a valere sul fondo di gestione speciale di FINAOSTA S.p.A. ai sensi dell’articolo 6 della l.r. 7/2006.</w:t>
      </w:r>
    </w:p>
    <w:p>
      <w:pPr>
        <w:pStyle w:val="Normal"/>
        <w:rPr/>
      </w:pPr>
      <w:r>
        <w:rPr>
          <w:sz w:val="20"/>
          <w:szCs w:val="20"/>
        </w:rPr>
        <w:t>7. Le minori entrate sui bilanci degli enti locali derivanti dall’applicazione delle disposizioni di cui all’articolo 4, comma 2, possono trovare compensazione in sede di assestamento del bilancio 2010 mediante le risorse finanziarie di cui alla legge regionale 20 novembre 1995, n. 48 (Interventi regionali in materia di finanza locale).</w:t>
      </w:r>
    </w:p>
    <w:p>
      <w:pPr>
        <w:pStyle w:val="Normal"/>
        <w:rPr/>
      </w:pPr>
      <w:r>
        <w:rPr>
          <w:sz w:val="20"/>
          <w:szCs w:val="20"/>
        </w:rPr>
        <w:t>8. Per l’applicazione della presente legge, la Giunta regionale è autorizzata ad apportare, con propria deliberazione, su proposta dell’assessore regionale competente in materia di bilancio e finanze, le occorrenti variazioni di bilanci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8:00Z</dcterms:created>
  <dc:creator>Giovanni</dc:creator>
  <dc:description/>
  <dc:language>en-US</dc:language>
  <cp:lastModifiedBy>Giovanni</cp:lastModifiedBy>
  <dcterms:modified xsi:type="dcterms:W3CDTF">2011-01-14T14:58:00Z</dcterms:modified>
  <cp:revision>2</cp:revision>
  <dc:subject/>
  <dc:title>Lreg_VdAosta_18_1_10_2</dc:title>
</cp:coreProperties>
</file>