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7_6_09_15</w:t>
      </w:r>
    </w:p>
    <w:p>
      <w:pPr>
        <w:pStyle w:val="Normal"/>
        <w:rPr>
          <w:sz w:val="20"/>
          <w:szCs w:val="20"/>
        </w:rPr>
      </w:pPr>
      <w:r>
        <w:rPr>
          <w:sz w:val="20"/>
          <w:szCs w:val="20"/>
        </w:rPr>
        <w:t>Legge Val d’Aosta n. 15 del 17-06-2009</w:t>
      </w:r>
    </w:p>
    <w:p>
      <w:pPr>
        <w:pStyle w:val="Normal"/>
        <w:rPr/>
      </w:pPr>
      <w:r>
        <w:rPr>
          <w:sz w:val="20"/>
          <w:szCs w:val="20"/>
        </w:rPr>
        <w:t>Assestamento del bilancio di previsione per l’anno finanziario 2009, modifiche a disposizioni legislative, variazioni al bilancio di previsione per l’anno finanziario 2009 e a quello pluriennale per il triennio 2009/2011.</w:t>
      </w:r>
    </w:p>
    <w:p>
      <w:pPr>
        <w:pStyle w:val="Normal"/>
        <w:rPr>
          <w:sz w:val="20"/>
          <w:szCs w:val="20"/>
        </w:rPr>
      </w:pPr>
      <w:r>
        <w:rPr>
          <w:sz w:val="20"/>
          <w:szCs w:val="20"/>
        </w:rPr>
        <w:t>Fonte: BOLLETTINO UFFICIALE DELLA REGIONE VALLE D'AOSTA N. 26 del 30 giugno 2009</w:t>
      </w:r>
    </w:p>
    <w:p>
      <w:pPr>
        <w:pStyle w:val="Normal"/>
        <w:rPr>
          <w:sz w:val="20"/>
          <w:szCs w:val="20"/>
        </w:rPr>
      </w:pPr>
      <w:r>
        <w:rPr>
          <w:sz w:val="20"/>
          <w:szCs w:val="20"/>
        </w:rPr>
      </w:r>
    </w:p>
    <w:p>
      <w:pPr>
        <w:pStyle w:val="Normal"/>
        <w:rPr>
          <w:sz w:val="20"/>
          <w:szCs w:val="20"/>
        </w:rPr>
      </w:pPr>
      <w:r>
        <w:rPr>
          <w:sz w:val="20"/>
          <w:szCs w:val="20"/>
        </w:rPr>
        <w:t>CAPO I ASSESTAMENTO DEL BILANCIO DI PREVISIONE PER L’ANNO FINANZIAR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ggiornamento dei residui attivi)</w:t>
      </w:r>
    </w:p>
    <w:p>
      <w:pPr>
        <w:pStyle w:val="Normal"/>
        <w:rPr/>
      </w:pPr>
      <w:r>
        <w:rPr>
          <w:sz w:val="20"/>
          <w:szCs w:val="20"/>
        </w:rPr>
        <w:t>1. Allo stato di previsione dei residui attivi del bilancio per l’anno finanziario 2009 sono apportate le seguenti variazioni, quali risultano dall’allegato A:</w:t>
      </w:r>
    </w:p>
    <w:p>
      <w:pPr>
        <w:pStyle w:val="Normal"/>
        <w:rPr/>
      </w:pPr>
      <w:r>
        <w:rPr>
          <w:sz w:val="20"/>
          <w:szCs w:val="20"/>
        </w:rPr>
        <w:t>in aumento euro 309. 194. 791,71;</w:t>
      </w:r>
    </w:p>
    <w:p>
      <w:pPr>
        <w:pStyle w:val="Normal"/>
        <w:rPr/>
      </w:pPr>
      <w:r>
        <w:rPr>
          <w:sz w:val="20"/>
          <w:szCs w:val="20"/>
        </w:rPr>
        <w:t>in diminuzione euro 111. 168. 004,39;</w:t>
      </w:r>
    </w:p>
    <w:p>
      <w:pPr>
        <w:pStyle w:val="Normal"/>
        <w:rPr/>
      </w:pPr>
      <w:r>
        <w:rPr>
          <w:sz w:val="20"/>
          <w:szCs w:val="20"/>
        </w:rPr>
        <w:t>differenza euro 198. 026. 787,32.</w:t>
      </w:r>
    </w:p>
    <w:p>
      <w:pPr>
        <w:pStyle w:val="Normal"/>
        <w:rPr/>
      </w:pPr>
      <w:r>
        <w:rPr>
          <w:sz w:val="20"/>
          <w:szCs w:val="20"/>
        </w:rPr>
        <w:t>2. Il conto dei residui attivi del bilancio di previsione per l’anno finanziario 2009, a seguito delle variazioni di cui al comma 1, è rideterminato in euro 1. 218. 026. 787,3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ggiornamento dei residui passivi)</w:t>
      </w:r>
    </w:p>
    <w:p>
      <w:pPr>
        <w:pStyle w:val="Normal"/>
        <w:rPr/>
      </w:pPr>
      <w:r>
        <w:rPr>
          <w:sz w:val="20"/>
          <w:szCs w:val="20"/>
        </w:rPr>
        <w:t>1. Allo stato di previsione dei residui passivi del bilancio per l’anno finanziario 2009 sono apportate le seguenti variazioni, quali risultano dall’allegato B:</w:t>
      </w:r>
    </w:p>
    <w:p>
      <w:pPr>
        <w:pStyle w:val="Normal"/>
        <w:rPr/>
      </w:pPr>
      <w:r>
        <w:rPr>
          <w:sz w:val="20"/>
          <w:szCs w:val="20"/>
        </w:rPr>
        <w:t>in aumento euro 180. 396. 768,77;</w:t>
      </w:r>
    </w:p>
    <w:p>
      <w:pPr>
        <w:pStyle w:val="Normal"/>
        <w:rPr/>
      </w:pPr>
      <w:r>
        <w:rPr>
          <w:sz w:val="20"/>
          <w:szCs w:val="20"/>
        </w:rPr>
        <w:t>in diminuzione euro 128. 294. 608,92;</w:t>
      </w:r>
    </w:p>
    <w:p>
      <w:pPr>
        <w:pStyle w:val="Normal"/>
        <w:rPr/>
      </w:pPr>
      <w:r>
        <w:rPr>
          <w:sz w:val="20"/>
          <w:szCs w:val="20"/>
        </w:rPr>
        <w:t>differenza euro 52. 102. 159,85.</w:t>
      </w:r>
    </w:p>
    <w:p>
      <w:pPr>
        <w:pStyle w:val="Normal"/>
        <w:rPr/>
      </w:pPr>
      <w:r>
        <w:rPr>
          <w:sz w:val="20"/>
          <w:szCs w:val="20"/>
        </w:rPr>
        <w:t>2. Il conto dei residui passivi del bilancio di previsione per l’anno finanziario 2009, a seguito delle variazioni di cui al comma 1, è rideterminato in euro 922. 102. 159,8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del Fondo iniziale di cassa)</w:t>
      </w:r>
    </w:p>
    <w:p>
      <w:pPr>
        <w:pStyle w:val="Normal"/>
        <w:rPr/>
      </w:pPr>
      <w:r>
        <w:rPr>
          <w:sz w:val="20"/>
          <w:szCs w:val="20"/>
        </w:rPr>
        <w:t>1. Il Fondo iniziale di cassa dell’anno finanziario 2009 è determinato in euro 106. 540. 145,28 in base alle risultanze del conto reso dal Tesoriere alla chiusura dell’anno finanziario 2008.</w:t>
      </w:r>
    </w:p>
    <w:p>
      <w:pPr>
        <w:pStyle w:val="Normal"/>
        <w:rPr>
          <w:sz w:val="20"/>
          <w:szCs w:val="20"/>
        </w:rPr>
      </w:pPr>
      <w:r>
        <w:rPr>
          <w:sz w:val="20"/>
          <w:szCs w:val="20"/>
        </w:rPr>
      </w:r>
    </w:p>
    <w:p>
      <w:pPr>
        <w:pStyle w:val="Normal"/>
        <w:rPr/>
      </w:pPr>
      <w:r>
        <w:rPr>
          <w:sz w:val="20"/>
          <w:szCs w:val="20"/>
        </w:rPr>
        <w:t>CAPO II DISPOSIZIONI IN MATERIA DI ENTRATE E DI SPESE.</w:t>
      </w:r>
    </w:p>
    <w:p>
      <w:pPr>
        <w:pStyle w:val="Normal"/>
        <w:rPr>
          <w:sz w:val="20"/>
          <w:szCs w:val="20"/>
        </w:rPr>
      </w:pPr>
      <w:r>
        <w:rPr>
          <w:sz w:val="20"/>
          <w:szCs w:val="20"/>
        </w:rPr>
        <w:t>MODIFICAZIONI DI DISPOSIZIONI LEGISLA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mposta regionale sulle attività produttive – IRAP)</w:t>
      </w:r>
    </w:p>
    <w:p>
      <w:pPr>
        <w:pStyle w:val="Normal"/>
        <w:rPr/>
      </w:pPr>
      <w:r>
        <w:rPr>
          <w:sz w:val="20"/>
          <w:szCs w:val="20"/>
        </w:rPr>
        <w:t>1. A decorrere dal periodo di imposta in corso alla data del 1° gennaio 2009, all’aliquota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 una riduzione nella misura di 0,92 punti percentuali sul valore della produzione netta realizzata nel territorio regionale dai soggetti passivi di cui all’articolo 3, comma 1, del d. lgs. 446/1997, con esclusione dei soggetti di cui alla lettera ebis del medesimo articolo che non abbiano optato, ai sensi dell’articolo 10bis, per la determinazione della base imponibile relativa alle attività commerciali secondo le disposizioni dell’articolo 5 del d. lgs. 446/1997. Per i soggetti che hanno optato per la determinazione della base imponibile secondo le disposizioni dell’articolo 5 del d. lgs. 446/1997 è esclusa la riduzione di aliquota sulla quota di valore della produzione non riferita ad attività commerciali.</w:t>
      </w:r>
    </w:p>
    <w:p>
      <w:pPr>
        <w:pStyle w:val="Normal"/>
        <w:rPr/>
      </w:pPr>
      <w:r>
        <w:rPr>
          <w:sz w:val="20"/>
          <w:szCs w:val="20"/>
        </w:rPr>
        <w:t>2. L’aliquota ridotta si applica al periodo di imposta in corso alla data del 1° gennaio 2009.</w:t>
      </w:r>
    </w:p>
    <w:p>
      <w:pPr>
        <w:pStyle w:val="Normal"/>
        <w:rPr/>
      </w:pPr>
      <w:r>
        <w:rPr>
          <w:sz w:val="20"/>
          <w:szCs w:val="20"/>
        </w:rPr>
        <w:t>3. Limitatamente al periodo di imposta di efficacia delle presenti disposizioni, e salvo quanto previsto dal comma 4, la riduzione di aliquota assorbe le agevolazioni già previste con leggi regionali riferite al medesimo periodo.</w:t>
      </w:r>
    </w:p>
    <w:p>
      <w:pPr>
        <w:pStyle w:val="Normal"/>
        <w:rPr/>
      </w:pPr>
      <w:r>
        <w:rPr>
          <w:sz w:val="20"/>
          <w:szCs w:val="20"/>
        </w:rPr>
        <w:t>4. Sono fatte salve le disposizioni di maggior favore stabilite con legge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in materia di finanza locale. Modificazioni all’articolo 6 della legge regionale 10 dicembre 2008,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per Speciali Programmi di Investimento-FoSPI)</w:t>
      </w:r>
    </w:p>
    <w:p>
      <w:pPr>
        <w:pStyle w:val="Normal"/>
        <w:rPr/>
      </w:pPr>
      <w:r>
        <w:rPr>
          <w:sz w:val="20"/>
          <w:szCs w:val="20"/>
        </w:rPr>
        <w:t>1. La spesa per il programma Fospi 2008/2010 di cui all’articolo 20 della l. r. 48/1995, già autorizzata ai sensi dell’articolo 7, comma 2, della l. r.</w:t>
      </w:r>
    </w:p>
    <w:p>
      <w:pPr>
        <w:pStyle w:val="Normal"/>
        <w:rPr/>
      </w:pPr>
      <w:r>
        <w:rPr>
          <w:sz w:val="20"/>
          <w:szCs w:val="20"/>
        </w:rPr>
        <w:t>29/2008 per euro 32. 960. 254,00 (obiettivo programmatico 2. 1. 1. 03, cap. 21245 parz. ), è rideterminata complessivamente in euro 32. 754. 972 di cui:</w:t>
      </w:r>
    </w:p>
    <w:p>
      <w:pPr>
        <w:pStyle w:val="Normal"/>
        <w:ind w:left="283" w:hanging="0"/>
        <w:rPr/>
      </w:pPr>
      <w:r>
        <w:rPr>
          <w:sz w:val="20"/>
          <w:szCs w:val="20"/>
        </w:rPr>
        <w:t>a) anno 2009: euro 3. 179. 872;</w:t>
      </w:r>
    </w:p>
    <w:p>
      <w:pPr>
        <w:pStyle w:val="Normal"/>
        <w:ind w:left="283" w:hanging="0"/>
        <w:rPr/>
      </w:pPr>
      <w:r>
        <w:rPr>
          <w:sz w:val="20"/>
          <w:szCs w:val="20"/>
        </w:rPr>
        <w:t>b) anno 2010: euro 2. 601. 347.</w:t>
      </w:r>
    </w:p>
    <w:p>
      <w:pPr>
        <w:pStyle w:val="Normal"/>
        <w:rPr/>
      </w:pPr>
      <w:r>
        <w:rPr>
          <w:sz w:val="20"/>
          <w:szCs w:val="20"/>
        </w:rPr>
        <w:t>2 Ai fini dell’approvazione e del finanziamento dei progetti esecutivi relativi alle opere inserite nel programma Fospi 2009/2011 di cui all’articolo 20 della l. r. 48/1995, la spesa complessiva di euro 38. 905. 567 (obiettivo programmatico 2. 1. 1. 03, capitolo 21245 parz. ), già autorizzata ai sensi dell’articolo 7, comma 3, della l. r. 29/2008, è così suddivisa:</w:t>
      </w:r>
    </w:p>
    <w:p>
      <w:pPr>
        <w:pStyle w:val="Normal"/>
        <w:ind w:left="283" w:hanging="0"/>
        <w:rPr/>
      </w:pPr>
      <w:r>
        <w:rPr>
          <w:sz w:val="20"/>
          <w:szCs w:val="20"/>
        </w:rPr>
        <w:t>a) anno 2009: euro 28. 915. 358;</w:t>
      </w:r>
    </w:p>
    <w:p>
      <w:pPr>
        <w:pStyle w:val="Normal"/>
        <w:ind w:left="283" w:hanging="0"/>
        <w:rPr/>
      </w:pPr>
      <w:r>
        <w:rPr>
          <w:sz w:val="20"/>
          <w:szCs w:val="20"/>
        </w:rPr>
        <w:t>b) anno 2010: euro 5. 166. 149;</w:t>
      </w:r>
    </w:p>
    <w:p>
      <w:pPr>
        <w:pStyle w:val="Normal"/>
        <w:ind w:left="283" w:hanging="0"/>
        <w:rPr/>
      </w:pPr>
      <w:r>
        <w:rPr>
          <w:sz w:val="20"/>
          <w:szCs w:val="20"/>
        </w:rPr>
        <w:t>c) anno 2011: euro 4. 824. 060.</w:t>
      </w:r>
    </w:p>
    <w:p>
      <w:pPr>
        <w:pStyle w:val="Normal"/>
        <w:rPr/>
      </w:pPr>
      <w:r>
        <w:rPr>
          <w:sz w:val="20"/>
          <w:szCs w:val="20"/>
        </w:rPr>
        <w:t>3. Ai fini dell’approvazione del programma Fospi di cui all’articolo 20 della l. r. 48/1995, la spesa di riferimento per il triennio 2010/2012, già determinata dall’articolo 7, comma 7, della l. r. 29/2008 in euro 37. 896. 024, è rideterminata in euro 40. 911. 590, ed è indicativamente suddivisa in euro 29. 718. 100, per l’anno 2010, e euro 8. 588. 296, per l’anno 2011.</w:t>
      </w:r>
    </w:p>
    <w:p>
      <w:pPr>
        <w:pStyle w:val="Normal"/>
        <w:rPr/>
      </w:pPr>
      <w:r>
        <w:rPr>
          <w:sz w:val="20"/>
          <w:szCs w:val="20"/>
        </w:rPr>
        <w:t>All’autorizzazione della spesa e alla sua articolazione per annualità, ai fini dell’approvazione e del finanziamento dei progetti esecutivi relativi alle opere inserite nel programma, si provvede con legge finanziaria per il triennio 2010/2012 (obiettivo programmatico 2. 1. 1. 03, cap. 21245 parz. ).</w:t>
      </w:r>
    </w:p>
    <w:p>
      <w:pPr>
        <w:pStyle w:val="Normal"/>
        <w:rPr/>
      </w:pPr>
      <w:r>
        <w:rPr>
          <w:sz w:val="20"/>
          <w:szCs w:val="20"/>
        </w:rPr>
        <w:t>4. Alla copertura del maggiore onere derivante dall’applicazione dei commi 1, 2 e 3, pari a euro 2. 810. 284 per l’anno 2009, si provvede con la quota di avanzo di amministrazione di finanza locale di cui all’articolo 5, comma 5, lettera c).</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inanziamento per interventi di ripristino dei danni causati alla viabilità comunale dalle nevicate dell’inverno 2008/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inanziamento per la realizzazione di progetti relativi a Piani di zona)</w:t>
      </w:r>
    </w:p>
    <w:p>
      <w:pPr>
        <w:pStyle w:val="Normal"/>
        <w:rPr/>
      </w:pPr>
      <w:r>
        <w:rPr>
          <w:sz w:val="20"/>
          <w:szCs w:val="20"/>
        </w:rPr>
        <w:t>1. Per la realizzazione di progetti previsti dai Piani di zona di cui all’obiettivo 18 del Piano regionale per la salute e il benessere sociali 2006/2008, approvato con legge regionale 20 giugno 2006, n. 13 (Approvazione del piano regionale per la salute ed il benessere sociale 2006/2008), è autorizzata la spesa di euro 300.000 (obiettivo programmatico 2. 1. 1. 02 – capitolo 58405).</w:t>
      </w:r>
    </w:p>
    <w:p>
      <w:pPr>
        <w:pStyle w:val="Normal"/>
        <w:rPr/>
      </w:pPr>
      <w:r>
        <w:rPr>
          <w:sz w:val="20"/>
          <w:szCs w:val="20"/>
        </w:rPr>
        <w:t>2. Alla realizzazione dei progetti di cui al comma 1, possono provvedere sia la Regione sia gli enti locali interessati mediante risorse derivanti da trasferimenti con vincolo settoriale di destinazione di cui al titolo V della l. r. 48/1995.</w:t>
      </w:r>
    </w:p>
    <w:p>
      <w:pPr>
        <w:pStyle w:val="Normal"/>
        <w:rPr/>
      </w:pPr>
      <w:r>
        <w:rPr>
          <w:sz w:val="20"/>
          <w:szCs w:val="20"/>
        </w:rPr>
        <w:t>3. L’approvazione dei progetti e l’eventuale erogazione del trasferimento agli enti locali è effettuata con deliberazione della Giunta regionale, da adottare previo parere del Consiglio permanente degli enti loca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agli enti locali per il trattamento delle acque reflue)</w:t>
      </w:r>
    </w:p>
    <w:p>
      <w:pPr>
        <w:pStyle w:val="Normal"/>
        <w:rPr/>
      </w:pPr>
      <w:r>
        <w:rPr>
          <w:sz w:val="20"/>
          <w:szCs w:val="20"/>
        </w:rPr>
        <w:t>1. Al fine di consentire la copertura dei maggiori oneri sostenuti dagli enti locali nell’anno 2009 a seguito dell’interruzione del servizio di smaltimento dei rifiuti derivanti dal trattamento delle acque reflue e al conseguente conferimento, in via eccezionale e transitoria, presso impianti di recupero o smaltimento ubicati al di fuori della regione, è autorizzata la spesa di euro 1. 200.000 (obiettivo programmatico 2. 1. 1. 02 – capitolo 49415).</w:t>
      </w:r>
    </w:p>
    <w:p>
      <w:pPr>
        <w:pStyle w:val="Normal"/>
        <w:rPr/>
      </w:pPr>
      <w:r>
        <w:rPr>
          <w:sz w:val="20"/>
          <w:szCs w:val="20"/>
        </w:rPr>
        <w:t>2. Al finanziamento dell’onere di cui al comma 1, si provvede mediante risorse derivanti da trasferimenti con vincolo settoriale di destinazione di cui al titolo V della l. r. 48/1995.</w:t>
      </w:r>
    </w:p>
    <w:p>
      <w:pPr>
        <w:pStyle w:val="Normal"/>
        <w:rPr/>
      </w:pPr>
      <w:r>
        <w:rPr>
          <w:sz w:val="20"/>
          <w:szCs w:val="20"/>
        </w:rPr>
        <w:t>3. Il trasferimento delle risorse di cui al comma 1 è effettuato in favore dei soli enti locali che svolgono le attività di trattamento delle acque reflue; l’erogazione delle predette risorse è effettuata sulla base dei criteri e delle modalità stabiliti con deliberazione della Giunta regionale, da adottare previo parere del Consiglio permanente degli enti loc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inanziamento straordinario al Comune di Etrouble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inanziamento degli oneri di realizzazione dell’asilo nido in Comune di Charvensod)</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grammi di investimento oggetto di cofinanziamento comunitario e statale)</w:t>
      </w:r>
    </w:p>
    <w:p>
      <w:pPr>
        <w:pStyle w:val="Normal"/>
        <w:rPr/>
      </w:pPr>
      <w:r>
        <w:rPr>
          <w:sz w:val="20"/>
          <w:szCs w:val="20"/>
        </w:rPr>
        <w:t>1. Gli oneri a carico della Regione per l’attuazione degli interventi definiti nell’ambito del programma obiettivo n. 2 occupazione, previsto dai regolamenti CE n. 1081/2006 del Parlamento europeo e del Consiglio, del 5 luglio 2006, relativo al Fondo sociale europeo e recante abrogazione del regolamento (CE) n. 1784/1999, e n. 1083/2006 del Consiglio, dell’11 luglio 2006, recante disposizioni generali sul Fondo europeo di sviluppo regionale, sul Fondo sociale europeo e sul Fondo di coesione, già determinati dall’articolo 18, comma 10, della l. r. 29/2008 in euro 6. 634. 884 per il triennio 2009/2011, di cui euro 2. 012. 497 per l’anno 2009, sono rideterminati in euro 9. 034. 884 per il triennio 2009/2011, di cui euro 4. 412. 497 per l’anno 2009 (obiettivo programmatico 2. 2. 2. 18 – capitoli 30055 e 30056).</w:t>
      </w:r>
    </w:p>
    <w:p>
      <w:pPr>
        <w:pStyle w:val="Normal"/>
        <w:rPr/>
      </w:pPr>
      <w:r>
        <w:rPr>
          <w:sz w:val="20"/>
          <w:szCs w:val="20"/>
        </w:rPr>
        <w:t>2. Per il cofinanziamento delle misure di aiuto previste dal programma di sviluppo rurale 2007/2013 relative all’annualità 2008, la Regione è autorizzata ad utilizzare le risorse già determinate dall’articolo 35, comma 2, della l. r. 29/2008 (obiettivo programmatico 2. 2. 2. 17 - capitolo 4307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rventi in materia di politica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ndo di gestione speciale di Finaosta S. p. A.. Legge regionale 16 marzo 2006, n. 7)</w:t>
      </w:r>
    </w:p>
    <w:p>
      <w:pPr>
        <w:pStyle w:val="Normal"/>
        <w:rPr/>
      </w:pPr>
      <w:r>
        <w:rPr>
          <w:sz w:val="20"/>
          <w:szCs w:val="20"/>
        </w:rPr>
        <w:t>1. Per gli interventi da effettuarsi tramite la gestione speciale di Finaosta S. p. A. di cui all’articolo 6 della legge regionale 16 marzo 2006, n.  7 (Nuove disposizioni concernenti la società finanziaria regionale FINAOSTA S. p. A.. Abrogazione della legge regionale 28 giugno 1982, n. 16), è autorizzata, per l’anno 2009, la spesa di euro 9.000.000 (obiettivo programmatico 2. 1. 4. 2. - capitolo 35620 parz.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cquisto di beni immobili dalla Casino de la Vallée S. p. A. )</w:t>
      </w:r>
    </w:p>
    <w:p>
      <w:pPr>
        <w:pStyle w:val="Normal"/>
        <w:rPr/>
      </w:pPr>
      <w:r>
        <w:rPr>
          <w:sz w:val="20"/>
          <w:szCs w:val="20"/>
        </w:rPr>
        <w:t>1. In esecuzione di quanto disposto dall’articolo 22 del disciplinare per la gestione della Casa da gioco di Saint-Vincent, approvato con deliberazione del Consiglio regionale n. 3174/XII del 20 dicembre 2007, la Giunta regionale è autorizzata, per l’anno 2009, ad acquistare i seguenti beni immobili e le relative pertinenze, di proprietà della Casino de la Vallée S. p. A. :</w:t>
      </w:r>
    </w:p>
    <w:p>
      <w:pPr>
        <w:pStyle w:val="Normal"/>
        <w:ind w:left="283" w:hanging="0"/>
        <w:rPr/>
      </w:pPr>
      <w:r>
        <w:rPr>
          <w:sz w:val="20"/>
          <w:szCs w:val="20"/>
        </w:rPr>
        <w:t>a) ex rimessa Masala;</w:t>
      </w:r>
    </w:p>
    <w:p>
      <w:pPr>
        <w:pStyle w:val="Normal"/>
        <w:ind w:left="283" w:hanging="0"/>
        <w:rPr/>
      </w:pPr>
      <w:r>
        <w:rPr>
          <w:sz w:val="20"/>
          <w:szCs w:val="20"/>
        </w:rPr>
        <w:t>b) tunnel di collegamento tra la Casa da gioco e viale Piemonte.</w:t>
      </w:r>
    </w:p>
    <w:p>
      <w:pPr>
        <w:pStyle w:val="Normal"/>
        <w:rPr/>
      </w:pPr>
      <w:r>
        <w:rPr>
          <w:sz w:val="20"/>
          <w:szCs w:val="20"/>
        </w:rPr>
        <w:t>2. L’acquisto dei beni di cui al comma 1 è effettuato al valore del costo sostenuto e documentato dalla Casino de la Vallée S. p. A..</w:t>
      </w:r>
    </w:p>
    <w:p>
      <w:pPr>
        <w:pStyle w:val="Normal"/>
        <w:rPr/>
      </w:pPr>
      <w:r>
        <w:rPr>
          <w:sz w:val="20"/>
          <w:szCs w:val="20"/>
        </w:rPr>
        <w:t>3. L’onere per gli interventi di cui al comma 1 è determinato, per l’anno 2009, in euro 6.000.000 (obiettivo programmatico 2. 1. 4. 01. - capitolo 35068).</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Finanziamento della spesa sanitaria regionale di parte corrente. Sostituzione dell’articolo 21 della l. r. 29/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trutture ed apparecchiature sanitarie ospedaliere e territor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inanziamento degli oneri per il completamento del presidio socio-sanitario distrettuale nel Comune di N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inanziamento degli oneri di realizzazione di una struttura socio-sanitaria nel Comune di Verraye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inanziamento degli oneri per la realizzazione degli interventi edilizi a completamento del Centro di ippoterapia per disabili nel Comune di N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inanziamento straordinario alla Federazione regionale dei volontari del soccors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istemi informativi condivisi tra Regione ed enti locali)</w:t>
      </w:r>
    </w:p>
    <w:p>
      <w:pPr>
        <w:pStyle w:val="Normal"/>
        <w:rPr/>
      </w:pPr>
      <w:r>
        <w:rPr>
          <w:sz w:val="20"/>
          <w:szCs w:val="20"/>
        </w:rPr>
        <w:t>1. La Regione e gli enti locali realizzano e gestiscono sistemi informativi condivisi volti a favorire l’accesso ai servizi da parte del cittadino, l’attività di comunicazione e informazione e il monitoraggio della spesa pubblica.</w:t>
      </w:r>
    </w:p>
    <w:p>
      <w:pPr>
        <w:pStyle w:val="Normal"/>
        <w:rPr/>
      </w:pPr>
      <w:r>
        <w:rPr>
          <w:sz w:val="20"/>
          <w:szCs w:val="20"/>
        </w:rPr>
        <w:t>2. In attuazione di quanto previsto dal comma 1 e dell’obiettivo n. 26 del Piano regionale per la salute ed il benessere sociale 2006/2008, approvato con l. r. 13/2006, la Regione provvede al finanziamento degli oneri necessari alla realizzazione di un sistema informativo per la gestione dell’Indicatore regionale della situazione economica (IRSE), condiviso con gli enti locali interessati.</w:t>
      </w:r>
    </w:p>
    <w:p>
      <w:pPr>
        <w:pStyle w:val="Normal"/>
        <w:rPr/>
      </w:pPr>
      <w:r>
        <w:rPr>
          <w:sz w:val="20"/>
          <w:szCs w:val="20"/>
        </w:rPr>
        <w:t>3. Per le finalità di cui al presente articolo, è autorizzata, per il triennio 2009/2011, la spesa complessiva di euro 400.000 di cui euro 100.000 per l’anno 2009 e euro 150.000 annui per gli anni 2010 e 2011. Tale spesa trova copertura nell’ambito degli interventi finanziati dal Fondo regionale per le politiche sociali istituito ai sensi dell’articolo 3 della l. r. 18/2001 (obiettivo programmatico 2. 2. 3. 03 - capitolo 61312).</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Esercizio transitorio di funzioni in materia di assistenza. Modificazione alla legge regionale 11 dicembre 2002, n. 25)</w:t>
      </w:r>
    </w:p>
    <w:p>
      <w:pPr>
        <w:pStyle w:val="Normal"/>
        <w:rPr/>
      </w:pPr>
      <w:r>
        <w:rPr>
          <w:sz w:val="20"/>
          <w:szCs w:val="20"/>
        </w:rPr>
        <w:t>1. Al comma 1 dell’articolo 20 della legge regionale 11 dicembre 2002, n.  25 (Legge finanziaria per gli anni 2003/2005), le parole: “31 dicembre 2009” sono sostituite dalle seguenti: “31 dicembre 2012”.</w:t>
      </w:r>
    </w:p>
    <w:p>
      <w:pPr>
        <w:pStyle w:val="Normal"/>
        <w:rPr/>
      </w:pPr>
      <w:r>
        <w:rPr>
          <w:sz w:val="20"/>
          <w:szCs w:val="20"/>
        </w:rPr>
        <w:t>2. L’onere derivante dall’applicazione del comma 1 trova copertura nel Fondo regionale per le politiche sociali, istituito ai sensi dell’articolo 3 della l. r. 18/2001 (obiettivo programmatico 2. 2. 3. 03. – capitolo 6131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inanziamento della Cittadella dei giov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ssegnazione di fondi per l’erogazione dei contributi di cui alla legge regionale 26 maggio1998, n. 36)</w:t>
      </w:r>
    </w:p>
    <w:p>
      <w:pPr>
        <w:pStyle w:val="Normal"/>
        <w:rPr/>
      </w:pPr>
      <w:r>
        <w:rPr>
          <w:sz w:val="20"/>
          <w:szCs w:val="20"/>
        </w:rPr>
        <w:t>1. Nelle more dell’approvazione del piano triennale per l’edilizia residenziale di cui all’articolo 2 della legge regionale 26 ottobre 2007, n.  28 (Disposizioni di riordino in materia di edilizia residenziale.</w:t>
      </w:r>
    </w:p>
    <w:p>
      <w:pPr>
        <w:pStyle w:val="Normal"/>
        <w:rPr/>
      </w:pPr>
      <w:r>
        <w:rPr>
          <w:sz w:val="20"/>
          <w:szCs w:val="20"/>
        </w:rPr>
        <w:t>Modificazioni alla legge regionale 8 ottobre 1973, n. 33), per l’anno 2009, è autorizzato, con deliberazione della Giunta regionale, il prelievo di euro 300.000 dal capitolo 50900 (Fondo regionale per le politiche abitative), da destinare alla concessione dei contributi di cui all’articolo 3 della legge regionale 26 maggio 1998, n. 36 (Norme per la costituzione e il funzionamento del Fondo regionale per l’abit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zione alla legge regionale 10 dicembre 2008, n. 29)</w:t>
      </w:r>
    </w:p>
    <w:p>
      <w:pPr>
        <w:pStyle w:val="Normal"/>
        <w:rPr/>
      </w:pPr>
      <w:r>
        <w:rPr>
          <w:sz w:val="20"/>
          <w:szCs w:val="20"/>
        </w:rPr>
        <w:t>1. Al comma 1 dell’articolo 38 della l. r. 29/2008, la parola: “2008” è sostituita dalla seguente: “2009”.</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utorizzazioni di maggiori spese recate da leggi regionali)</w:t>
      </w:r>
    </w:p>
    <w:p>
      <w:pPr>
        <w:pStyle w:val="Normal"/>
        <w:rPr/>
      </w:pPr>
      <w:r>
        <w:rPr>
          <w:sz w:val="20"/>
          <w:szCs w:val="20"/>
        </w:rPr>
        <w:t>1. Le autorizzazioni di spesa recate da leggi regionali, come determinate dalla l. r. 29/2008, sono modificate, per l’anno 2009, nella misura indicata nell’allegato C.</w:t>
      </w:r>
    </w:p>
    <w:p>
      <w:pPr>
        <w:pStyle w:val="Normal"/>
        <w:rPr>
          <w:sz w:val="20"/>
          <w:szCs w:val="20"/>
        </w:rPr>
      </w:pPr>
      <w:r>
        <w:rPr>
          <w:sz w:val="20"/>
          <w:szCs w:val="20"/>
        </w:rPr>
      </w:r>
    </w:p>
    <w:p>
      <w:pPr>
        <w:pStyle w:val="Normal"/>
        <w:rPr>
          <w:sz w:val="20"/>
          <w:szCs w:val="20"/>
        </w:rPr>
      </w:pPr>
      <w:r>
        <w:rPr>
          <w:sz w:val="20"/>
          <w:szCs w:val="20"/>
        </w:rPr>
        <w:t>CAPO III VARIAZIONE AL BILANCIO DI PREVISIONE PER L’ANNO 2009 E PER IL TRIENNIO 2009/2011. DISPOSIZIONI FINANZIARI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Variazioni alla denominazione di capitoli di spesa del bilancio di previsione)</w:t>
      </w:r>
    </w:p>
    <w:p>
      <w:pPr>
        <w:pStyle w:val="Normal"/>
        <w:rPr/>
      </w:pPr>
      <w:r>
        <w:rPr>
          <w:sz w:val="20"/>
          <w:szCs w:val="20"/>
        </w:rPr>
        <w:t>1. La denominazione dei sottoindicati capitoli dello stato di previsione della spesa del bilancio per l’anno finanziario 2009 è così modificata:</w:t>
      </w:r>
    </w:p>
    <w:p>
      <w:pPr>
        <w:pStyle w:val="Normal"/>
        <w:rPr/>
      </w:pPr>
      <w:r>
        <w:rPr>
          <w:sz w:val="20"/>
          <w:szCs w:val="20"/>
        </w:rPr>
        <w:t>capitolo 40912 “Spese sui fondi assegnati dallo Stato per interventi diretti alla costituzione della Colonna mobile nazionale delle Regioni”;</w:t>
      </w:r>
    </w:p>
    <w:p>
      <w:pPr>
        <w:pStyle w:val="Normal"/>
        <w:rPr/>
      </w:pPr>
      <w:r>
        <w:rPr>
          <w:sz w:val="20"/>
          <w:szCs w:val="20"/>
        </w:rPr>
        <w:t>capitolo 64440 “Contributi all’Unione valdostana guide di alta montagna per il funzionamento della stess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Variazioni al bilancio di cassa a seguito dell’aggiornamento dei residui)</w:t>
      </w:r>
    </w:p>
    <w:p>
      <w:pPr>
        <w:pStyle w:val="Normal"/>
        <w:rPr/>
      </w:pPr>
      <w:r>
        <w:rPr>
          <w:sz w:val="20"/>
          <w:szCs w:val="20"/>
        </w:rPr>
        <w:t>1. Sono approvate le variazioni di cassa in diminuzione dei capitoli dello stato di previsione dell’entrata per euro 477. 694,33 e dello stato di previsione della spesa per euro 13. 075. 119,50 del bilancio per l’anno finanziario 2009, quali risultano analiticamente dagli allegati D ed 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Variazioni allo stato di previsione dell’entr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Variazioni allo stato di previsione della spesa)</w:t>
      </w:r>
    </w:p>
    <w:p>
      <w:pPr>
        <w:pStyle w:val="Normal"/>
        <w:rPr/>
      </w:pPr>
      <w:r>
        <w:rPr>
          <w:sz w:val="20"/>
          <w:szCs w:val="20"/>
        </w:rPr>
        <w:t>1. Allo stato di previsione della spesa del bilancio per l’anno 2009 e per il triennio 2009/2011, sono apportate variazioni in aumento, limitatamente all’anno finanziario 2009, per complessivi euro 197. 137. 220,39 per la competenza e euro 173. 062. 450,95 per la cassa, come indicato analiticamente nell’allegato F.</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Iscrizione dei fondi statali e comunitari e variazioni al bilancio)</w:t>
      </w:r>
    </w:p>
    <w:p>
      <w:pPr>
        <w:pStyle w:val="Normal"/>
        <w:rPr/>
      </w:pPr>
      <w:r>
        <w:rPr>
          <w:sz w:val="20"/>
          <w:szCs w:val="20"/>
        </w:rPr>
        <w:t>1. I trasferimenti statali e comunitari, previsti nel bilancio di previsione per l’anno finanziario 2008 e non impegnati alla chiusura dell’esercizio stesso, ammontano a euro 23. 274. 300,19, quali risultano analiticamente nella colonna A dell’allegato G.</w:t>
      </w:r>
    </w:p>
    <w:p>
      <w:pPr>
        <w:pStyle w:val="Normal"/>
        <w:rPr/>
      </w:pPr>
      <w:r>
        <w:rPr>
          <w:sz w:val="20"/>
          <w:szCs w:val="20"/>
        </w:rPr>
        <w:t>2. I trasferimenti di cui al comma 1, già attribuiti alla competenza finanziaria dell’anno 2009 ai sensi dell’articolo 2 della legge regionale 12 dicembre 2007, n. 32 (Legge finanziaria per gli anni 2008/2010), ammontano a complessivi euro 22. 382. 922,22, quali risultano analiticamente nella colonna B dell’allegato G.</w:t>
      </w:r>
    </w:p>
    <w:p>
      <w:pPr>
        <w:pStyle w:val="Normal"/>
        <w:rPr/>
      </w:pPr>
      <w:r>
        <w:rPr>
          <w:sz w:val="20"/>
          <w:szCs w:val="20"/>
        </w:rPr>
        <w:t>3. I trasferimenti di cui al comma 1, attribuiti con la presente legge alla competenza finanziaria dell’anno 2009, ammontano ad euro 891. 377,97, quali risultano analiticamente nella colonna C dell’allegato G.</w:t>
      </w:r>
    </w:p>
    <w:p>
      <w:pPr>
        <w:pStyle w:val="Normal"/>
        <w:rPr/>
      </w:pPr>
      <w:r>
        <w:rPr>
          <w:sz w:val="20"/>
          <w:szCs w:val="20"/>
        </w:rPr>
        <w:t>4. Allo stato di previsione della spesa del bilancio di competenza per l’anno 2009 e per il triennio 2009/2011, limitatamente all’anno finanziario 2009, sono apportate le variazioni in aumento per euro 891. 377,97, quali risultano analiticamente nella colonna C dell’allegato G.</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ondo regionale per le politiche abitative)</w:t>
      </w:r>
    </w:p>
    <w:p>
      <w:pPr>
        <w:pStyle w:val="Normal"/>
        <w:rPr/>
      </w:pPr>
      <w:r>
        <w:rPr>
          <w:sz w:val="20"/>
          <w:szCs w:val="20"/>
        </w:rPr>
        <w:t>1. Gli stanziamenti del Fondo regionale per le politiche abitative, iscritti nel bilancio di previsione per l’anno finanziario 2008 e non impegnati alla chiusura dell’esercizio stesso, pari a euro 83. 132,17, sono già stati attribuiti alla competenza finanziaria dell’anno 2009 ai sensi dell’articolo 29 della l. r. 29/2008.</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zione alla legge regionale 10 dicembre 2008, n. 3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sz w:val="20"/>
          <w:szCs w:val="20"/>
        </w:rPr>
        <w:t>È fatto obbligo a chiunque spetti di osservarla e di farla osservare come legge della Regione autonoma Valle d’Aosta.</w:t>
      </w:r>
    </w:p>
    <w:p>
      <w:pPr>
        <w:pStyle w:val="Normal"/>
        <w:rPr/>
      </w:pPr>
      <w:r>
        <w:rPr>
          <w:sz w:val="20"/>
          <w:szCs w:val="20"/>
        </w:rPr>
        <w:t>Aosta, 17 giugno 2009.</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ELENCO DEI RESIDUI ATTIVI AI QUALI SONO APPORTATE VARIAZIONIIN AUMENTO O IN DIMINUZIONE</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2</w:t>
      </w:r>
    </w:p>
    <w:p>
      <w:pPr>
        <w:pStyle w:val="Normal"/>
        <w:rPr>
          <w:sz w:val="20"/>
          <w:szCs w:val="20"/>
        </w:rPr>
      </w:pPr>
      <w:r>
        <w:rPr>
          <w:sz w:val="20"/>
          <w:szCs w:val="20"/>
        </w:rPr>
        <w:t>ALLEGATO B</w:t>
      </w:r>
    </w:p>
    <w:p>
      <w:pPr>
        <w:pStyle w:val="Normal"/>
        <w:rPr>
          <w:sz w:val="20"/>
          <w:szCs w:val="20"/>
        </w:rPr>
      </w:pPr>
      <w:r>
        <w:rPr>
          <w:sz w:val="20"/>
          <w:szCs w:val="20"/>
        </w:rPr>
        <w:t>ELENCO DEI RESIDUI PASSIVI AI QUALI SONO APPORTATE VARIAZIONIIN AUMENTO O IN DIMINUZIONE</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3</w:t>
      </w:r>
    </w:p>
    <w:p>
      <w:pPr>
        <w:pStyle w:val="Normal"/>
        <w:rPr>
          <w:sz w:val="20"/>
          <w:szCs w:val="20"/>
        </w:rPr>
      </w:pPr>
      <w:r>
        <w:rPr>
          <w:sz w:val="20"/>
          <w:szCs w:val="20"/>
        </w:rPr>
        <w:t>ALLEGATO C</w:t>
      </w:r>
    </w:p>
    <w:p>
      <w:pPr>
        <w:pStyle w:val="Normal"/>
        <w:rPr>
          <w:sz w:val="20"/>
          <w:szCs w:val="20"/>
        </w:rPr>
      </w:pPr>
      <w:r>
        <w:rPr>
          <w:sz w:val="20"/>
          <w:szCs w:val="20"/>
        </w:rPr>
        <w:t>Autorizzazioni di maggiori spese recate da leggi regionali</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p>
    <w:p>
      <w:pPr>
        <w:pStyle w:val="Normal"/>
        <w:rPr>
          <w:sz w:val="20"/>
          <w:szCs w:val="20"/>
        </w:rPr>
      </w:pPr>
      <w:r>
        <w:rPr>
          <w:sz w:val="20"/>
          <w:szCs w:val="20"/>
        </w:rPr>
        <w:t>ALLEGATO 4</w:t>
      </w:r>
    </w:p>
    <w:p>
      <w:pPr>
        <w:pStyle w:val="Normal"/>
        <w:rPr>
          <w:sz w:val="20"/>
          <w:szCs w:val="20"/>
        </w:rPr>
      </w:pPr>
      <w:r>
        <w:rPr>
          <w:sz w:val="20"/>
          <w:szCs w:val="20"/>
        </w:rPr>
        <w:t>ALLEGATO D</w:t>
      </w:r>
    </w:p>
    <w:p>
      <w:pPr>
        <w:pStyle w:val="Normal"/>
        <w:rPr>
          <w:sz w:val="20"/>
          <w:szCs w:val="20"/>
        </w:rPr>
      </w:pPr>
      <w:r>
        <w:rPr>
          <w:sz w:val="20"/>
          <w:szCs w:val="20"/>
        </w:rPr>
        <w:t>ELENCO DEI CAPITOLI DELLO STATO DI PREVISIONE DELL’ENTRATA AIQUALI SONO APPORTATE VARIAZIONI DI CASSA IN DIMINUZIONE</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p>
    <w:p>
      <w:pPr>
        <w:pStyle w:val="Normal"/>
        <w:rPr>
          <w:sz w:val="20"/>
          <w:szCs w:val="20"/>
        </w:rPr>
      </w:pPr>
      <w:r>
        <w:rPr>
          <w:sz w:val="20"/>
          <w:szCs w:val="20"/>
        </w:rPr>
        <w:t>ALLEGATO 5</w:t>
      </w:r>
    </w:p>
    <w:p>
      <w:pPr>
        <w:pStyle w:val="Normal"/>
        <w:rPr>
          <w:sz w:val="20"/>
          <w:szCs w:val="20"/>
        </w:rPr>
      </w:pPr>
      <w:r>
        <w:rPr>
          <w:sz w:val="20"/>
          <w:szCs w:val="20"/>
        </w:rPr>
        <w:t>ALLEGATO E</w:t>
      </w:r>
    </w:p>
    <w:p>
      <w:pPr>
        <w:pStyle w:val="Normal"/>
        <w:rPr>
          <w:sz w:val="20"/>
          <w:szCs w:val="20"/>
        </w:rPr>
      </w:pPr>
      <w:r>
        <w:rPr>
          <w:sz w:val="20"/>
          <w:szCs w:val="20"/>
        </w:rPr>
        <w:t>ELENCO DEI CAPITOLI DELLO STATO DI PREVISIONE DELLA SPESA AIQUALI SONO APPORTATE VARIAZIONI DI CASSA IN DIMINUZIONE</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6</w:t>
      </w:r>
    </w:p>
    <w:p>
      <w:pPr>
        <w:pStyle w:val="Normal"/>
        <w:rPr>
          <w:sz w:val="20"/>
          <w:szCs w:val="20"/>
        </w:rPr>
      </w:pPr>
      <w:r>
        <w:rPr>
          <w:sz w:val="20"/>
          <w:szCs w:val="20"/>
        </w:rPr>
        <w:t>ALLEGATO F</w:t>
      </w:r>
    </w:p>
    <w:p>
      <w:pPr>
        <w:pStyle w:val="Normal"/>
        <w:rPr>
          <w:sz w:val="20"/>
          <w:szCs w:val="20"/>
        </w:rPr>
      </w:pPr>
      <w:r>
        <w:rPr>
          <w:sz w:val="20"/>
          <w:szCs w:val="20"/>
        </w:rPr>
        <w:t>Variazioni in aumento allo stato di previsione della spesa</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7</w:t>
      </w:r>
    </w:p>
    <w:p>
      <w:pPr>
        <w:pStyle w:val="Normal"/>
        <w:rPr>
          <w:sz w:val="20"/>
          <w:szCs w:val="20"/>
        </w:rPr>
      </w:pPr>
      <w:r>
        <w:rPr>
          <w:sz w:val="20"/>
          <w:szCs w:val="20"/>
        </w:rPr>
        <w:t>ALLEGATO G</w:t>
      </w:r>
    </w:p>
    <w:p>
      <w:pPr>
        <w:pStyle w:val="Normal"/>
        <w:rPr>
          <w:sz w:val="20"/>
          <w:szCs w:val="20"/>
        </w:rPr>
      </w:pPr>
      <w:r>
        <w:rPr>
          <w:sz w:val="20"/>
          <w:szCs w:val="20"/>
        </w:rPr>
        <w:t>Elenco dei capitoli ai quali sono apportate variazioni in aumento per l'iscrizione di fondi relativi a trasferimenti statali e comunitari già previsti nel bilancio per l'esercizio finanziario 2008 e non impegnati</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1:00Z</dcterms:created>
  <dc:creator>TUCCI</dc:creator>
  <dc:description/>
  <dc:language>en-US</dc:language>
  <cp:lastModifiedBy>TUCCI</cp:lastModifiedBy>
  <dcterms:modified xsi:type="dcterms:W3CDTF">2009-08-12T11:13:00Z</dcterms:modified>
  <cp:revision>2</cp:revision>
  <dc:subject/>
  <dc:title>Lreg_VdAosta_17_6_09_15</dc:title>
</cp:coreProperties>
</file>