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VdAosta_15_7_87_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Val d’Aosta n. 55 del 15 07 19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o finanziario per l'acquisto di terreni da destinare ad aree protette (*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.U. 30 luglio 1987, n. 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*) Legge fatta rivivere dall'art. 21 della L.R. 15 dicembre 2006, n. 30  che ha stabilito: “a spesa per il triennio 2007/2009 è determinata in complessivi euro 30.000 di cui euro 10.000 per ogni anno (obiettivo programmatico 2. 1. 4. 01 – capitolo 67400)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 l'anno 1987 è autorizzato un intervento finanziario per l'acquisto di terreni da destinare ad aree protette per un complesso di spesa di Lire 1.500.000.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Giunta regionale sottoporrà al Consiglio i relativi provvedimenti amministrativi ai sensi della lettera j) della legge regionale 7 dicembre 1979, n. 6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'onere di L. 1.500.000.000 derivante dall'applicazione della presente legge per l'anno finanziario 1987, graverà sul capitolo n. 29320 che viene istituito sul bilancio di previsione della Regione per l'anno 198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lla copertura dell'onere di cui al comma precedente si provvede mediante riduzione di pari importo dello stanziamento iscritto al capitolo 50150 " Fondo globale per il finanziamento di spese per ulteriori programmi di sviluppo (spese di investimento) " a valere sull'apposito accantonamento previsto all'allegato n. 8 del bilancio per l'anno in corso; su detto intervento rimane, quindi, disponibile la minor somma di L. 410.0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7:00Z</dcterms:created>
  <dc:creator>TUCCI</dc:creator>
  <dc:description/>
  <dc:language>en-US</dc:language>
  <cp:lastModifiedBy>TUCCI</cp:lastModifiedBy>
  <dcterms:modified xsi:type="dcterms:W3CDTF">2007-07-31T09:51:00Z</dcterms:modified>
  <cp:revision>2</cp:revision>
  <dc:subject/>
  <dc:title>Lreg_VdAosta_15_7_87_55</dc:title>
</cp:coreProperties>
</file>