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5_4_08_9</w:t>
      </w:r>
    </w:p>
    <w:p>
      <w:pPr>
        <w:pStyle w:val="Normal"/>
        <w:rPr>
          <w:sz w:val="20"/>
          <w:szCs w:val="20"/>
        </w:rPr>
      </w:pPr>
      <w:r>
        <w:rPr>
          <w:sz w:val="20"/>
          <w:szCs w:val="20"/>
        </w:rPr>
        <w:t>Legge Val d’Aosta n. 9 del 15-04-2008</w:t>
      </w:r>
    </w:p>
    <w:p>
      <w:pPr>
        <w:pStyle w:val="Normal"/>
        <w:rPr/>
      </w:pPr>
      <w:r>
        <w:rPr>
          <w:sz w:val="20"/>
          <w:szCs w:val="20"/>
        </w:rPr>
        <w:t>Assestamento del bilancio di previsione per l’anno finanziario 2008, modifiche a disposizioni legislative, variazioni al bilancio di previsione per l’anno finanziario 2008 e a quello pluriennale per il triennio 2008/2010.</w:t>
      </w:r>
    </w:p>
    <w:p>
      <w:pPr>
        <w:pStyle w:val="Normal"/>
        <w:rPr>
          <w:sz w:val="20"/>
          <w:szCs w:val="20"/>
        </w:rPr>
      </w:pPr>
      <w:r>
        <w:rPr>
          <w:sz w:val="20"/>
          <w:szCs w:val="20"/>
        </w:rPr>
        <w:t>Fonte: BOLLETTINO UFFICIALE DELLA REGIONE VALLE D'AOSTA N. 18 del 29 aprile 2008</w:t>
      </w:r>
    </w:p>
    <w:p>
      <w:pPr>
        <w:pStyle w:val="Normal"/>
        <w:rPr>
          <w:sz w:val="20"/>
          <w:szCs w:val="20"/>
        </w:rPr>
      </w:pPr>
      <w:r>
        <w:rPr>
          <w:sz w:val="20"/>
          <w:szCs w:val="20"/>
        </w:rPr>
      </w:r>
    </w:p>
    <w:p>
      <w:pPr>
        <w:pStyle w:val="Normal"/>
        <w:rPr>
          <w:sz w:val="20"/>
          <w:szCs w:val="20"/>
        </w:rPr>
      </w:pPr>
      <w:r>
        <w:rPr>
          <w:sz w:val="20"/>
          <w:szCs w:val="20"/>
        </w:rPr>
        <w:t>TITOLO I DISPOSIZIONI IN MATERIA DI ASSESTAMENTO DEL BILANCIO DI PREVISIONE 2008 E MODIFICAZIONI DI DISPOSIZIONI LEGISLATIVE</w:t>
      </w:r>
    </w:p>
    <w:p>
      <w:pPr>
        <w:pStyle w:val="Normal"/>
        <w:rPr>
          <w:sz w:val="20"/>
          <w:szCs w:val="20"/>
        </w:rPr>
      </w:pPr>
      <w:r>
        <w:rPr>
          <w:sz w:val="20"/>
          <w:szCs w:val="20"/>
        </w:rPr>
      </w:r>
    </w:p>
    <w:p>
      <w:pPr>
        <w:pStyle w:val="Normal"/>
        <w:rPr>
          <w:sz w:val="20"/>
          <w:szCs w:val="20"/>
        </w:rPr>
      </w:pPr>
      <w:r>
        <w:rPr>
          <w:sz w:val="20"/>
          <w:szCs w:val="20"/>
        </w:rPr>
        <w:t>CAPO I ASSESTAMENTO DEL BILANCIO DI PREVISIONE PER L’ANNO FINANZIAR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ggiornamento dei residui att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ggiornamento dei residui pass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ggiornamento del Fondo iniziale di cas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DISPOSIZIONI IN MATERIA DI ENTRATE E DI SPESA. MODIFICAZIONI DI DISPOSIZIONI LEGISLATIV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rventi in materia di finanza locale. Modificazioni dell’articolo 6 della legge regionale 12 dicembre 2007, n. 3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ondo per Speciali Programmi di Investimento(FoSP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eroga all’articolo 12, comma 2, lettera d), del regolamento regionale 27 maggio 2002, n. 1)</w:t>
      </w:r>
    </w:p>
    <w:p>
      <w:pPr>
        <w:pStyle w:val="Normal"/>
        <w:rPr/>
      </w:pPr>
      <w:r>
        <w:rPr>
          <w:i/>
          <w:sz w:val="20"/>
          <w:szCs w:val="20"/>
        </w:rPr>
        <w:t>Abrogato dalla legge n. 10/2009.</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Assegnazione di fondi per l’erogazione dei contributi di cui alla legge regionale 26 maggio1998, n. 36)</w:t>
      </w:r>
    </w:p>
    <w:p>
      <w:pPr>
        <w:pStyle w:val="Normal"/>
        <w:rPr/>
      </w:pPr>
      <w:r>
        <w:rPr>
          <w:sz w:val="20"/>
          <w:szCs w:val="20"/>
        </w:rPr>
        <w:t>1. Nelle more dell’approvazione del piano triennale per l’edilizia residenziale di cui all’articolo 2 della legge regionale 26 ottobre 2007, n.  28 (Disposizioni di riordino in materia di edilizia residenziale. Modificazioni alla legge regionale 8 ottobre 1973, n. 33), per l’anno 2008 è autorizzato, con deliberazione della Giunta regionale, il prelievo di euro 300.000 dal capitolo 50900 (Fondo regionale per le politiche abitative) da destinare alla concessione dei contributi di cui all’articolo 3 della legge regionale 26 maggio 1998, n. 36 (Norme per la costituzione e il funzionamento del Fondo regionale per l’abit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iani di edilizia scolastica. Modificazione dell’articolo 11 della l. r. 32/2007)</w:t>
      </w:r>
    </w:p>
    <w:p>
      <w:pPr>
        <w:pStyle w:val="Normal"/>
        <w:rPr/>
      </w:pPr>
      <w:r>
        <w:rPr>
          <w:sz w:val="20"/>
          <w:szCs w:val="20"/>
        </w:rPr>
        <w:t>1. Il comma 2 dell’articolo 11 della l. r. 32/2007 è sostituito dal seguente:</w:t>
      </w:r>
    </w:p>
    <w:p>
      <w:pPr>
        <w:pStyle w:val="Normal"/>
        <w:rPr/>
      </w:pPr>
      <w:r>
        <w:rPr>
          <w:sz w:val="20"/>
          <w:szCs w:val="20"/>
        </w:rPr>
        <w:t>“</w:t>
      </w:r>
      <w:r>
        <w:rPr>
          <w:sz w:val="20"/>
          <w:szCs w:val="20"/>
        </w:rPr>
        <w:t>2. Alla realizzazione degli interventi inseriti nei piani di cui al comma 1 provvedono direttamente gli enti locali interessati mediante:</w:t>
      </w:r>
    </w:p>
    <w:p>
      <w:pPr>
        <w:pStyle w:val="Normal"/>
        <w:ind w:left="283" w:hanging="0"/>
        <w:rPr/>
      </w:pPr>
      <w:r>
        <w:rPr>
          <w:sz w:val="20"/>
          <w:szCs w:val="20"/>
        </w:rPr>
        <w:t>a) risorse regionali, in deroga a quanto disposto dalla legge regionale 20 novembre 1995, n. 48 (Interventi regionali in materia di finanza locale), considerato l’interesse generale ad assicurare la messa in sicurezza e l’adeguamento a norma degli edifici scolastici non oltre il termine di cui all’articolo 6, comma 1, della l. r. 15/2007;</w:t>
      </w:r>
    </w:p>
    <w:p>
      <w:pPr>
        <w:pStyle w:val="Normal"/>
        <w:ind w:left="283" w:hanging="0"/>
        <w:rPr/>
      </w:pPr>
      <w:r>
        <w:rPr>
          <w:sz w:val="20"/>
          <w:szCs w:val="20"/>
        </w:rPr>
        <w:t>b) risorse derivanti da trasferimenti con vincolo settoriale di destinazione di cui al titolo V della l. r. 48/1995.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Trasferimento finanziario per il personale addetto allo sportello unico degli enti locali)</w:t>
      </w:r>
    </w:p>
    <w:p>
      <w:pPr>
        <w:pStyle w:val="Normal"/>
        <w:rPr>
          <w:i/>
          <w:i/>
          <w:sz w:val="20"/>
          <w:szCs w:val="20"/>
        </w:rPr>
      </w:pPr>
      <w:r>
        <w:rPr>
          <w:i/>
          <w:sz w:val="20"/>
          <w:szCs w:val="20"/>
        </w:rPr>
        <w:t>Abrogato dalla legge 23/5/2011, n. 12.</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Finanziamento ai Comuni degli studi conoscitivi della pericolosità idrogeologica del territorio comunale)</w:t>
      </w:r>
    </w:p>
    <w:p>
      <w:pPr>
        <w:pStyle w:val="Normal"/>
        <w:rPr/>
      </w:pPr>
      <w:r>
        <w:rPr>
          <w:sz w:val="20"/>
          <w:szCs w:val="20"/>
        </w:rPr>
        <w:t>1. Al fine di consentire la revisione delle cartografie degli ambiti di cui agli articoli 35, 36 e 37 della legge regionale 6 aprile 1998, n. 11 (Normativa urbanistica e di pianificazione territoriale della Valle d’Aosta), necessaria a seguito della realizzazione di interventi di protezione o di indagini e studi di dettaglio della pericolosità idrogeologica di parti del territorio comunale, la Regione, per l’anno 2008, concede finanziamenti straordinari ai Comuni interessati.</w:t>
      </w:r>
    </w:p>
    <w:p>
      <w:pPr>
        <w:pStyle w:val="Normal"/>
        <w:rPr/>
      </w:pPr>
      <w:r>
        <w:rPr>
          <w:sz w:val="20"/>
          <w:szCs w:val="20"/>
        </w:rPr>
        <w:t>2. Al finanziamento dell’onere di cui al comma 1, si provvede mediante risorse derivanti da trasferimenti con vincolo settoriale di destinazione di cui al titolo V della l. r. 48/1995.</w:t>
      </w:r>
    </w:p>
    <w:p>
      <w:pPr>
        <w:pStyle w:val="Normal"/>
        <w:rPr/>
      </w:pPr>
      <w:r>
        <w:rPr>
          <w:sz w:val="20"/>
          <w:szCs w:val="20"/>
        </w:rPr>
        <w:t>3. La Giunta regionale, previo parere del Consiglio permanente degli enti locali, stabilisce con propria deliberazione i criteri e le modalità di concessione dei finanziamenti di cui al comma 1.</w:t>
      </w:r>
    </w:p>
    <w:p>
      <w:pPr>
        <w:pStyle w:val="Normal"/>
        <w:rPr/>
      </w:pPr>
      <w:r>
        <w:rPr>
          <w:sz w:val="20"/>
          <w:szCs w:val="20"/>
        </w:rPr>
        <w:t>4. L’onere per l’applicazione del comma 1 è determinato complessivamente, per l’anno 2008, in euro 500.000 (obiettivo programmatico 2.1.1.02 - capitolo 37861).</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inanziamento agli enti locali per siti attrezzati, stazioni radioelettriche e strutture di radiotelecomunicazioni)</w:t>
      </w:r>
    </w:p>
    <w:p>
      <w:pPr>
        <w:pStyle w:val="Normal"/>
        <w:rPr/>
      </w:pPr>
      <w:r>
        <w:rPr>
          <w:sz w:val="20"/>
          <w:szCs w:val="20"/>
        </w:rPr>
        <w:t>1. Per la gestione e la manutenzione ordinaria dei siti attrezzati, delle stazioni radioelettriche ivi presenti e delle strutture di radiotelecomunicazioni di proprietà degli enti locali è autorizzato, per l’anno 2008, un finanziamento straordinario.</w:t>
      </w:r>
    </w:p>
    <w:p>
      <w:pPr>
        <w:pStyle w:val="Normal"/>
        <w:rPr/>
      </w:pPr>
      <w:r>
        <w:rPr>
          <w:sz w:val="20"/>
          <w:szCs w:val="20"/>
        </w:rPr>
        <w:t>2. Al finanziamento dell’onere di cui al comma 1 si provvede mediante risorse derivanti da trasferimenti con vincolo settoriale di destinazione di cui al titolo V della l. r. 48/1995.</w:t>
      </w:r>
    </w:p>
    <w:p>
      <w:pPr>
        <w:pStyle w:val="Normal"/>
        <w:rPr/>
      </w:pPr>
      <w:r>
        <w:rPr>
          <w:sz w:val="20"/>
          <w:szCs w:val="20"/>
        </w:rPr>
        <w:t>3. La Giunta regionale, previo parere del Consiglio permanente degli enti locali, stabilisce con propria deliberazione i criteri e le modalità di concessione dei finanziamenti di cui al comma 1.</w:t>
      </w:r>
    </w:p>
    <w:p>
      <w:pPr>
        <w:pStyle w:val="Normal"/>
        <w:rPr/>
      </w:pPr>
      <w:r>
        <w:rPr>
          <w:sz w:val="20"/>
          <w:szCs w:val="20"/>
        </w:rPr>
        <w:t>4. L’onere per l’applicazione del comma 1 è determinato complessivamente, per l’anno 2008, in euro 80.000 (obiettivo programmatico 2.1.1.02 - capitolo 67367).</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ritto proporzionale sulle acque minerali e di sorgente. Legge regionale 13 marzo 2008, n. 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Finanziamento straordinario al Comune di Aosta)</w:t>
      </w:r>
    </w:p>
    <w:p>
      <w:pPr>
        <w:pStyle w:val="Normal"/>
        <w:rPr/>
      </w:pPr>
      <w:r>
        <w:rPr>
          <w:sz w:val="20"/>
          <w:szCs w:val="20"/>
        </w:rPr>
        <w:t>1. In relazione alle ricadute sulla rete viaria della città di Aosta, derivanti dalla realizzazione sul territorio comunale delle opere di rilevante interesse regionale di cui al capo II della legge regionale 17 agosto 2004, n.  21 (Disposizioni in materia di opere di rilevante interesse regionale, disciplina del Fondo per speciali programmi di investimento e istituzione del Nucleo di valutazione e verifica degli investimenti pubblici (NUVV).</w:t>
      </w:r>
    </w:p>
    <w:p>
      <w:pPr>
        <w:pStyle w:val="Normal"/>
        <w:rPr/>
      </w:pPr>
      <w:r>
        <w:rPr>
          <w:sz w:val="20"/>
          <w:szCs w:val="20"/>
        </w:rPr>
        <w:t>Modificazioni alla legge regionale 20 novembre 1995 , n. 48 (Interventi regionali in materia di finanza locale), da ultimo modificata dalla legge regionale 28 aprile 2003, n. 13), e ricomprese nel primo piano di interventi, approvato dal Consiglio regionale con deliberazione 1718/XII dell’11 gennaio 2006, è riconosciuto al Comune di Aosta un finanziamento straordinario in deroga a quanto disposto dalla l. r. 48/1995.</w:t>
      </w:r>
    </w:p>
    <w:p>
      <w:pPr>
        <w:pStyle w:val="Normal"/>
        <w:rPr/>
      </w:pPr>
      <w:r>
        <w:rPr>
          <w:sz w:val="20"/>
          <w:szCs w:val="20"/>
        </w:rPr>
        <w:t>2. La destinazione del finanziamento è vincolata alla progettazione e realizzazione di opere ed infrastrutture viarie finalizzate al miglioramento dei collegamenti est-ovest e nord-sud della città; le modalità di erogazione sono stabilite con deliberazione della Giunta regionale.</w:t>
      </w:r>
    </w:p>
    <w:p>
      <w:pPr>
        <w:pStyle w:val="Normal"/>
        <w:rPr/>
      </w:pPr>
      <w:r>
        <w:rPr>
          <w:sz w:val="20"/>
          <w:szCs w:val="20"/>
        </w:rPr>
        <w:t>3. L’onere per l’applicazione del comma 1 è determinato in euro 4. 500.000 per l’anno 2008 (obiettivo programmatico 2.1.1.05 - capitolo 33744).</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zione dell’articolo 3 della legge regionale 17 aprile 2007, n. 6)</w:t>
      </w:r>
    </w:p>
    <w:p>
      <w:pPr>
        <w:pStyle w:val="Normal"/>
        <w:rPr/>
      </w:pPr>
      <w:r>
        <w:rPr>
          <w:sz w:val="20"/>
          <w:szCs w:val="20"/>
        </w:rPr>
        <w:t>1. Il numero 1) della lettera c) del comma 1 dell’articolo 3 della legge regionale 17 aprile 2007, n. 6 (Nuove disposizioni in materia di interventi regionali di cooperazione allo sviluppo e di solidarietà internazionale), è abroga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zione dell’articolo 8 della l. r. 6/2007)</w:t>
      </w:r>
    </w:p>
    <w:p>
      <w:pPr>
        <w:pStyle w:val="Normal"/>
        <w:rPr/>
      </w:pPr>
      <w:r>
        <w:rPr>
          <w:sz w:val="20"/>
          <w:szCs w:val="20"/>
        </w:rPr>
        <w:t>1. La lettera a) del comma 1 dell’articolo 8 della l. r. 6/2007 è sostituita dalla seguente:</w:t>
      </w:r>
    </w:p>
    <w:p>
      <w:pPr>
        <w:pStyle w:val="Normal"/>
        <w:rPr/>
      </w:pPr>
      <w:r>
        <w:rPr>
          <w:sz w:val="20"/>
          <w:szCs w:val="20"/>
        </w:rPr>
        <w:t>“</w:t>
      </w:r>
      <w:r>
        <w:rPr>
          <w:sz w:val="20"/>
          <w:szCs w:val="20"/>
        </w:rPr>
        <w:t>a) il Presidente della Regione, o un suo delegato, che lo presied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azione della legge regionale 31 ottobre 1997, n. 35. Disciplina del servizio di trasporto a mezzo elicotte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Programmi di investimento oggetto di cofinanziamento comunitario e statale.</w:t>
      </w:r>
    </w:p>
    <w:p>
      <w:pPr>
        <w:pStyle w:val="Normal"/>
        <w:rPr>
          <w:sz w:val="20"/>
          <w:szCs w:val="20"/>
        </w:rPr>
      </w:pPr>
      <w:r>
        <w:rPr>
          <w:sz w:val="20"/>
          <w:szCs w:val="20"/>
        </w:rPr>
        <w:t>Modificazione dell’articolo 15 della l. r. 32/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in materia di personale regionale. Modificazione dell’articolo 16 della l. r. 32/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sposizioni in materia di mutui ad interesse agevolato a favore di persone fisiche nel settore dell’edilizia residenziale. Modificazioni all’articolo 9 del regolam. reg. 1/2002)</w:t>
      </w:r>
    </w:p>
    <w:p>
      <w:pPr>
        <w:pStyle w:val="Normal"/>
        <w:rPr>
          <w:i/>
          <w:i/>
          <w:sz w:val="20"/>
          <w:szCs w:val="20"/>
        </w:rPr>
      </w:pPr>
      <w:r>
        <w:rPr>
          <w:i/>
          <w:sz w:val="20"/>
          <w:szCs w:val="20"/>
        </w:rPr>
        <w:t>Abrogato dalla legge n. 10/2009.</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t>(Trasferimento straordinario all’Istituto dell’assegno vitaliz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Fondo di gestione speciale di Finaosta S. p. A. Legge regionale 16 marzo 2006, n. 7)</w:t>
      </w:r>
    </w:p>
    <w:p>
      <w:pPr>
        <w:pStyle w:val="Normal"/>
        <w:rPr/>
      </w:pPr>
      <w:r>
        <w:rPr>
          <w:sz w:val="20"/>
          <w:szCs w:val="20"/>
        </w:rPr>
        <w:t>1. Per gli interventi da effettuarsi tramite la gestione speciale della Finaosta S. p. A. di cui all’articolo 6 della legge regionale 16 marzo 2006, n.  7 (Nuove disposizioni concernenti la società finanziaria regionale FINAOSTA S. p. A.. Abrogazione della legge regionale 28 giugno 1982, n. 16), è autorizzata, per l’anno 2008, la spesa di euro 100.000.000 (obiettivo programmatico 2. 1. 4. 2. - capitolo 35620 parz.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cquisizione immobili sede INVA S. p. A. ed ex sede Finaosta S. p. A. )</w:t>
      </w:r>
    </w:p>
    <w:p>
      <w:pPr>
        <w:pStyle w:val="Normal"/>
        <w:rPr/>
      </w:pPr>
      <w:r>
        <w:rPr>
          <w:sz w:val="20"/>
          <w:szCs w:val="20"/>
        </w:rPr>
        <w:t>1. La Giunta regionale è autorizzata ad acquistare, previa valutazione ai sensi dell’articolo 18 della legge regionale 10 aprile 1997, n. 12 (Regime dei beni della Regione autonoma Valle d’Aosta), dalla società INVA S. p. A. e dalla società Finaosta S. p. A, immobili da destinare a finalità istituzionali.</w:t>
      </w:r>
    </w:p>
    <w:p>
      <w:pPr>
        <w:pStyle w:val="Normal"/>
        <w:rPr/>
      </w:pPr>
      <w:r>
        <w:rPr>
          <w:sz w:val="20"/>
          <w:szCs w:val="20"/>
        </w:rPr>
        <w:t>2. Gli immobili di cui al comma 1 sono individuati, per la Società INVA S. p. A, nell’immobile in cui è attualmente stabilita la sede della Società stessa, in Regione Borgnalle 12, nel Comune di Aosta e per la Società Finaosta S. p. A. , nell’immobile sito in Loc. Grand Chemin 34, nel Comune di Saint- Christophe, nel quale era precedentemente stabilita la sede della medesima Società.</w:t>
      </w:r>
    </w:p>
    <w:p>
      <w:pPr>
        <w:pStyle w:val="Normal"/>
        <w:rPr/>
      </w:pPr>
      <w:r>
        <w:rPr>
          <w:sz w:val="20"/>
          <w:szCs w:val="20"/>
        </w:rPr>
        <w:t>3. L’onere per gli acquisti del presente articolo è determinato, per l’anno 2008, in euro 7. 500.000 (obiettivo programmatico 2. 1. 4. 01. - capitolo 35060 parz. ).</w:t>
      </w:r>
    </w:p>
    <w:p>
      <w:pPr>
        <w:pStyle w:val="Normal"/>
        <w:rPr>
          <w:sz w:val="20"/>
          <w:szCs w:val="20"/>
        </w:rPr>
      </w:pPr>
      <w:r>
        <w:rPr>
          <w:sz w:val="20"/>
          <w:szCs w:val="20"/>
        </w:rPr>
      </w:r>
    </w:p>
    <w:p>
      <w:pPr>
        <w:pStyle w:val="Normal"/>
        <w:rPr>
          <w:sz w:val="20"/>
          <w:szCs w:val="20"/>
        </w:rPr>
      </w:pPr>
      <w:r>
        <w:rPr>
          <w:sz w:val="20"/>
          <w:szCs w:val="20"/>
        </w:rPr>
        <w:t>ARTICOLO 23</w:t>
      </w:r>
    </w:p>
    <w:p>
      <w:pPr>
        <w:pStyle w:val="Normal"/>
        <w:rPr/>
      </w:pPr>
      <w:r>
        <w:rPr>
          <w:sz w:val="20"/>
          <w:szCs w:val="20"/>
        </w:rPr>
        <w:t>(Programmazione, organizzazione e gestione del sistema informativo regionale.</w:t>
      </w:r>
    </w:p>
    <w:p>
      <w:pPr>
        <w:pStyle w:val="Normal"/>
        <w:rPr>
          <w:sz w:val="20"/>
          <w:szCs w:val="20"/>
        </w:rPr>
      </w:pPr>
      <w:r>
        <w:rPr>
          <w:sz w:val="20"/>
          <w:szCs w:val="20"/>
        </w:rPr>
        <w:t>Modificazioni della legge regionale 12 luglio 1996, n. 1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Finanziamento della spesa sanitaria regionale di parte corrente.</w:t>
      </w:r>
    </w:p>
    <w:p>
      <w:pPr>
        <w:pStyle w:val="Normal"/>
        <w:rPr>
          <w:sz w:val="20"/>
          <w:szCs w:val="20"/>
        </w:rPr>
      </w:pPr>
      <w:r>
        <w:rPr>
          <w:sz w:val="20"/>
          <w:szCs w:val="20"/>
        </w:rPr>
        <w:t>Modificazione dell’articolo 20 della l. r. 32/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Proroga dei contratti del personale precario utilizzato presso l’Azienda regionale USL della Valle d’Aos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pPr>
      <w:r>
        <w:rPr>
          <w:sz w:val="20"/>
          <w:szCs w:val="20"/>
        </w:rPr>
        <w:t>(Strutture ed apparecchiature sanitarie ospedaliere e territoriali.</w:t>
      </w:r>
    </w:p>
    <w:p>
      <w:pPr>
        <w:pStyle w:val="Normal"/>
        <w:rPr>
          <w:sz w:val="20"/>
          <w:szCs w:val="20"/>
        </w:rPr>
      </w:pPr>
      <w:r>
        <w:rPr>
          <w:sz w:val="20"/>
          <w:szCs w:val="20"/>
        </w:rPr>
        <w:t>Modificazione dell’articolo 21 della l. r. 32/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Trasferimento straordinario al Comune di Brusson per l’acquisto di parte di un immobile da destinare alla realizzazione di una struttura socio-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Fondo regionale per le politiche sociali. Modificazione dell’articolo 24 della l. r. 32/2007)</w:t>
      </w:r>
    </w:p>
    <w:p>
      <w:pPr>
        <w:pStyle w:val="Normal"/>
        <w:rPr/>
      </w:pPr>
      <w:r>
        <w:rPr>
          <w:sz w:val="20"/>
          <w:szCs w:val="20"/>
        </w:rPr>
        <w:t>1. Il comma 1 dell’articolo 24 della l. r. 32/2007 è sostituito dal seguente:</w:t>
      </w:r>
    </w:p>
    <w:p>
      <w:pPr>
        <w:pStyle w:val="Normal"/>
        <w:rPr/>
      </w:pPr>
      <w:r>
        <w:rPr>
          <w:sz w:val="20"/>
          <w:szCs w:val="20"/>
        </w:rPr>
        <w:t>“</w:t>
      </w:r>
      <w:r>
        <w:rPr>
          <w:sz w:val="20"/>
          <w:szCs w:val="20"/>
        </w:rPr>
        <w:t>1. L’autorizzazione di spesa del Fondo regionale per le politiche sociali, istituito ai sensi dell’articolo 3 della legge regionale 4 settembre 2001 n. 18 (Approvazione del piano socio-sanitario regionale per il triennio 2002/2004), è determinata, per il triennio 2008/2010, in euro 89. 140.000 di cui euro 28. 080.000 per l’anno 2008, euro 30. 380.000 per l’anno 2009 ed euro 30. 680.000 per l’anno 2010 (obiettivo programmatico 2. 2. 3. 03 - capitoli 61310, 61311, 61312, 61313, 61314, 61315, 61316, 61317, 61318, 61319). ”.</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Agenzia regionale per la protezione dell’ambiente (ARPA))</w:t>
      </w:r>
    </w:p>
    <w:p>
      <w:pPr>
        <w:pStyle w:val="Normal"/>
        <w:rPr/>
      </w:pPr>
      <w:r>
        <w:rPr>
          <w:sz w:val="20"/>
          <w:szCs w:val="20"/>
        </w:rPr>
        <w:t>1. Il trasferimento annuale all’Agenzia regionale per la protezione dell’ambiente (ARPA), istituita con legge regionale 4 settembre 1995, n. 41 (Istituzione dell’Agenzia regionale per la protezione dell’ambiente (ARPA) e creazione, nell’ambito dell’Unità sanitaria locale della Valle d’Aosta, del Dipartimento di prevenzione e dell’Unità operativa di microbiologia), autorizzato, per l’anno 2008, in euro 4. 500.000 ai sensi dell’articolo 32, comma 1, della l. r. 32/2007, è rideterminato in euro 5.000.000 (obiettivo programmatico 2. 2. 1. 09 - capitolo 67380).</w:t>
      </w:r>
    </w:p>
    <w:p>
      <w:pPr>
        <w:pStyle w:val="Normal"/>
        <w:rPr/>
      </w:pPr>
      <w:r>
        <w:rPr>
          <w:sz w:val="20"/>
          <w:szCs w:val="20"/>
        </w:rPr>
        <w:t>2. Il comma 1 dell’articolo 16 della l. r. 41/1995 è sostituito dal seguente:</w:t>
      </w:r>
    </w:p>
    <w:p>
      <w:pPr>
        <w:pStyle w:val="Normal"/>
        <w:rPr/>
      </w:pPr>
      <w:r>
        <w:rPr>
          <w:sz w:val="20"/>
          <w:szCs w:val="20"/>
        </w:rPr>
        <w:t>“</w:t>
      </w:r>
      <w:r>
        <w:rPr>
          <w:sz w:val="20"/>
          <w:szCs w:val="20"/>
        </w:rPr>
        <w:t>1. Il Collegio dei revisori dei conti vigila sulla gestione amministrativa e contabile dell’ARPA, esprimendo il suo giudizio, con apposita relazione, sul bilancio di previsione, sul rendiconto generale e sulle variazioni al bilancio di previsione. La relazione del collegio dei revisori dei conti è allegata al rendiconto generale da presentare alla Giunta regionale e al Direttore generale. ”.</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uove disposizioni in materia di gestione dei rifiuti. Modificazione dell’articolo 24 della legge regionale 3 dicembre 2007, n. 31)</w:t>
      </w:r>
    </w:p>
    <w:p>
      <w:pPr>
        <w:pStyle w:val="Normal"/>
        <w:rPr/>
      </w:pPr>
      <w:r>
        <w:rPr>
          <w:sz w:val="20"/>
          <w:szCs w:val="20"/>
        </w:rPr>
        <w:t>1. Dopo il comma 4 dell’articolo 24 della legge regionale 3 dicembre 2007, n. 31 (Nuove disposizioni in materia di gestione dei rifiuti), è aggiunto il seguente:</w:t>
      </w:r>
    </w:p>
    <w:p>
      <w:pPr>
        <w:pStyle w:val="Normal"/>
        <w:rPr/>
      </w:pPr>
      <w:r>
        <w:rPr>
          <w:sz w:val="20"/>
          <w:szCs w:val="20"/>
        </w:rPr>
        <w:t>“</w:t>
      </w:r>
      <w:r>
        <w:rPr>
          <w:sz w:val="20"/>
          <w:szCs w:val="20"/>
        </w:rPr>
        <w:t>4bis. Al finanziamento per la realizzazione delle opere e degli impianti necessari per l’attuazione del piano regionale di gestione dei rifiuti, si provvede anche con il 100 per cento degli introiti derivanti dal rimborso da parte dei Consorzi delle spese per il recupero dei rifiuti, secondo quanto previsto dall’articolo 224, comma 3, lettera h), della parte IV del d. lgs. 152/2006. ”.</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oncessione di contributi in conto interessi. Autorizzazione di limite di impeg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Programma di sviluppo rurale 2007/2013. Misure cofinanzi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Finanziamento degli aiuti diretti alle aziende agricole per l’attuazione del Programma di sviluppo rurale 2007/201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Spese di gestione dei consorzi di miglioramento fondiario per l’anno 2007)</w:t>
      </w:r>
    </w:p>
    <w:p>
      <w:pPr>
        <w:pStyle w:val="Normal"/>
        <w:rPr/>
      </w:pPr>
      <w:r>
        <w:rPr>
          <w:sz w:val="20"/>
          <w:szCs w:val="20"/>
        </w:rPr>
        <w:t>1. Ai procedimenti diretti alla concessione di aiuti per le spese relative all’attività di gestione e di funzionamento dei consorzi di miglioramento fondiario inerenti all’anno 2007 continuano ad applicarsi le disposizioni di cui alla deliberazione della Giunta regionale n. 1480 in data 16 maggio 2005.</w:t>
      </w:r>
    </w:p>
    <w:p>
      <w:pPr>
        <w:pStyle w:val="Normal"/>
        <w:rPr/>
      </w:pPr>
      <w:r>
        <w:rPr>
          <w:sz w:val="20"/>
          <w:szCs w:val="20"/>
        </w:rPr>
        <w:t>2. L’onere derivante dall’applicazione del comma 1 è determinato in euro 1. 300.000 per l’anno 2008 (obiettivo programmatico 2. 2. 2. 08 - capitolo 44050).</w:t>
      </w:r>
    </w:p>
    <w:p>
      <w:pPr>
        <w:pStyle w:val="Normal"/>
        <w:rPr>
          <w:sz w:val="20"/>
          <w:szCs w:val="20"/>
        </w:rPr>
      </w:pPr>
      <w:r>
        <w:rPr>
          <w:sz w:val="20"/>
          <w:szCs w:val="20"/>
        </w:rPr>
      </w:r>
    </w:p>
    <w:p>
      <w:pPr>
        <w:pStyle w:val="Normal"/>
        <w:rPr>
          <w:sz w:val="20"/>
          <w:szCs w:val="20"/>
        </w:rPr>
      </w:pPr>
      <w:r>
        <w:rPr>
          <w:sz w:val="20"/>
          <w:szCs w:val="20"/>
        </w:rPr>
        <w:t>ARTICOLO 35</w:t>
      </w:r>
    </w:p>
    <w:p>
      <w:pPr>
        <w:pStyle w:val="Normal"/>
        <w:rPr/>
      </w:pPr>
      <w:r>
        <w:rPr>
          <w:sz w:val="20"/>
          <w:szCs w:val="20"/>
        </w:rPr>
        <w:t>(Sospensione della disciplina regionale in materia di generi contingentati.</w:t>
      </w:r>
    </w:p>
    <w:p>
      <w:pPr>
        <w:pStyle w:val="Normal"/>
        <w:rPr>
          <w:sz w:val="20"/>
          <w:szCs w:val="20"/>
        </w:rPr>
      </w:pPr>
      <w:r>
        <w:rPr>
          <w:sz w:val="20"/>
          <w:szCs w:val="20"/>
        </w:rPr>
        <w:t>Legge regionale 4 agosto 2006, n. 1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Incentivi regionali per il rinnovo tecnologico del parco auto e moto circolante in Valle d’Aosta. Legge regionale 6 agosto 2007, n. 1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useo dell’artigianato valdostano di tradizione. Modificazioni della legge regionale 24 maggio 2007, n. 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Interventi regionali per il contenimento dei costi dell’energia elettrica)</w:t>
      </w:r>
    </w:p>
    <w:p>
      <w:pPr>
        <w:pStyle w:val="Normal"/>
        <w:rPr/>
      </w:pPr>
      <w:r>
        <w:rPr>
          <w:i/>
          <w:sz w:val="20"/>
          <w:szCs w:val="20"/>
        </w:rPr>
        <w:t>Articolo abrogato dalla legge 15/2/2010, n. 4.</w:t>
      </w:r>
    </w:p>
    <w:p>
      <w:pPr>
        <w:pStyle w:val="Normal"/>
        <w:rPr>
          <w:i/>
          <w:i/>
          <w:sz w:val="20"/>
          <w:szCs w:val="20"/>
        </w:rPr>
      </w:pPr>
      <w:r>
        <w:rPr>
          <w:i/>
          <w:sz w:val="20"/>
          <w:szCs w:val="20"/>
        </w:rPr>
      </w:r>
    </w:p>
    <w:p>
      <w:pPr>
        <w:pStyle w:val="Normal"/>
        <w:rPr>
          <w:sz w:val="20"/>
          <w:szCs w:val="20"/>
        </w:rPr>
      </w:pPr>
      <w:r>
        <w:rPr>
          <w:sz w:val="20"/>
          <w:szCs w:val="20"/>
        </w:rPr>
        <w:t>ARTICOLO 39</w:t>
      </w:r>
    </w:p>
    <w:p>
      <w:pPr>
        <w:pStyle w:val="Normal"/>
        <w:rPr>
          <w:sz w:val="20"/>
          <w:szCs w:val="20"/>
        </w:rPr>
      </w:pPr>
      <w:r>
        <w:rPr>
          <w:sz w:val="20"/>
          <w:szCs w:val="20"/>
        </w:rPr>
        <w:t>(Interventi finalizzati alla realizzazione del Polo universitario di Aosta)</w:t>
      </w:r>
    </w:p>
    <w:p>
      <w:pPr>
        <w:pStyle w:val="Normal"/>
        <w:rPr/>
      </w:pPr>
      <w:r>
        <w:rPr>
          <w:sz w:val="20"/>
          <w:szCs w:val="20"/>
        </w:rPr>
        <w:t>1. In attuazione dell’Intesa di cui all’articolo 2 del decreto legislativo 21 settembre 2000, n. 282 (Norme di attuazione dello statuto speciale della regione Valle d’Aosta in materia di potestà legislativa regionale inerente il finanziamento dell’università e l’edilizia universitaria), la Giunta regionale è autorizzata a promuovere, con il Ministero della Difesa e le altre amministrazioni interessate, accordi finalizzati alla realizzazione del Polo universitario di Aosta negli immobili della caserma Testafochi.</w:t>
      </w:r>
    </w:p>
    <w:p>
      <w:pPr>
        <w:pStyle w:val="Normal"/>
        <w:rPr/>
      </w:pPr>
      <w:r>
        <w:rPr>
          <w:sz w:val="20"/>
          <w:szCs w:val="20"/>
        </w:rPr>
        <w:t>2. Per le finalità di cui al comma 1, la Giunta regionale, anche nelle more della definitiva acquisizione dei predetti immobili, è autorizzata:</w:t>
      </w:r>
    </w:p>
    <w:p>
      <w:pPr>
        <w:pStyle w:val="Normal"/>
        <w:ind w:left="283" w:hanging="0"/>
        <w:rPr/>
      </w:pPr>
      <w:r>
        <w:rPr>
          <w:sz w:val="20"/>
          <w:szCs w:val="20"/>
        </w:rPr>
        <w:t>a) ad effettuare gli interventi di adeguamento e ristrutturazione delle caserme Ramires e Battisti di Aosta e dell’eliporto militare di Pollein, nonché a mettere a disposizione dello Stato, per il tramite dell’Agenzia del demanio, quattro alloggi di superficie unitaria non inferiore a 100 metri quadrati;</w:t>
      </w:r>
    </w:p>
    <w:p>
      <w:pPr>
        <w:pStyle w:val="Normal"/>
        <w:ind w:left="283" w:hanging="0"/>
        <w:rPr/>
      </w:pPr>
      <w:r>
        <w:rPr>
          <w:sz w:val="20"/>
          <w:szCs w:val="20"/>
        </w:rPr>
        <w:t>b) a provvedere all’espletamento delle indagini preliminari e alla redazione del piano urbanistico di dettaglio, relativi agli interventi di realizzazione del Polo universitario di Aosta nella caserma Testafochi, tenuto conto delle specifiche problematiche inerenti alla viabilità cittadina.</w:t>
      </w:r>
    </w:p>
    <w:p>
      <w:pPr>
        <w:pStyle w:val="Normal"/>
        <w:rPr/>
      </w:pPr>
      <w:r>
        <w:rPr>
          <w:sz w:val="20"/>
          <w:szCs w:val="20"/>
        </w:rPr>
        <w:t>3. Gli alloggi di cui al comma 2, lettera a), possono essere realizzati dalla Regione nell’ambito dei lavori di adeguamento delle caserme o ceduti a titolo gratuito allo Stato per il tramite dell’Agenzia del demanio, individuandoli tra i beni appartenenti al patrimonio immobiliare regionale o acquistati in favore dello Stato per il tramite dell’Agenzia del demanio.</w:t>
      </w:r>
    </w:p>
    <w:p>
      <w:pPr>
        <w:pStyle w:val="Normal"/>
        <w:rPr/>
      </w:pPr>
      <w:r>
        <w:rPr>
          <w:sz w:val="20"/>
          <w:szCs w:val="20"/>
        </w:rPr>
        <w:t>4. Per gli interventi di cui al comma 2, è approvata la spesa complessiva di euro 27. 900.000, in sei anni, di cui euro 2. 900.000 nell’anno 2008 ed euro 1.000.000 nell’anno 2010 (obiettivo programmatico 2. 2. 4. 3. , capitolo 35070 e obiettivo programmatico 2. 2. 1. 05. - capitolo 51845 parz. ).</w:t>
      </w:r>
    </w:p>
    <w:p>
      <w:pPr>
        <w:pStyle w:val="Normal"/>
        <w:rPr/>
      </w:pPr>
      <w:r>
        <w:rPr>
          <w:sz w:val="20"/>
          <w:szCs w:val="20"/>
        </w:rPr>
        <w:t>5. Per l’applicazione del presente articolo, la Giunta regionale è autorizzata ad apportare con propria deliberazione le occorrenti variazioni di bilancio.</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Interventi in materia di diritto allo studio ordinario. Borse di stud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Associazione Forte di Bard. Legge regionale 17 maggio 1996, n. 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anutenzione straordinaria di immobili situati nel borgo di Bard)</w:t>
      </w:r>
    </w:p>
    <w:p>
      <w:pPr>
        <w:pStyle w:val="Normal"/>
        <w:rPr/>
      </w:pPr>
      <w:r>
        <w:rPr>
          <w:sz w:val="20"/>
          <w:szCs w:val="20"/>
        </w:rPr>
        <w:t>1. La Regione, in deroga alla l. r. 48/1995, assume, per l’anno 2008, a carico del proprio bilancio gli oneri afferenti alla manutenzione straordinaria degli immobili di proprietà del Comune di Bard situati nel relativo borgo e già oggetto di recupero nell’ambito degli interventi per la valorizzazione e il recupero del Forte e del borgo di Bard ai sensi della l. r. 10/1996. Alla realizzazione dei predetti interventi di manutenzione straordinaria, la Regione provvede, mediante l’erogazione di un finanziamento straordinario, per il tramite dell’Associazione Forte di Bard.</w:t>
      </w:r>
    </w:p>
    <w:p>
      <w:pPr>
        <w:pStyle w:val="Normal"/>
        <w:rPr/>
      </w:pPr>
      <w:r>
        <w:rPr>
          <w:sz w:val="20"/>
          <w:szCs w:val="20"/>
        </w:rPr>
        <w:t>2. L’onere di cui al presente articolo è determinato, per l’anno 2008, in euro 100.000 (obiettivo programmatico 2. 1. 1. 5. - capitolo 33660).</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Interventi regionali a sostegno delle attività turistico-ricettive e commerciali. Modificazioni della legge regionale 4 settembre 2001, n. 19)</w:t>
      </w:r>
    </w:p>
    <w:p>
      <w:pPr>
        <w:pStyle w:val="Normal"/>
        <w:rPr/>
      </w:pPr>
      <w:r>
        <w:rPr>
          <w:sz w:val="20"/>
          <w:szCs w:val="20"/>
        </w:rPr>
        <w:t>1. La lettera a) del comma 1 dell’articolo 4 della legge regionale 4 settembre 2001, n. 19 (Interventi regionali a sostegno delle attività turistico-ricettive e commerciali), è sostituita dalla seguente:</w:t>
      </w:r>
    </w:p>
    <w:p>
      <w:pPr>
        <w:pStyle w:val="Normal"/>
        <w:rPr/>
      </w:pPr>
      <w:r>
        <w:rPr>
          <w:sz w:val="20"/>
          <w:szCs w:val="20"/>
        </w:rPr>
        <w:t>“</w:t>
      </w:r>
      <w:r>
        <w:rPr>
          <w:sz w:val="20"/>
          <w:szCs w:val="20"/>
        </w:rPr>
        <w:t>a) realizzazione di nuove strutture alberghiere e complessi ricettivi all’aperto, nonché realizzazione di ampliamenti delle strutture alberghiere e dei complessi ricettivi all’aperto già classificati ai sensi della normativa regionale vigente e delle strutture per l’esercizio dell’attività di affittacamere già autorizzate ai sensi della normativa regionale vigente;”.</w:t>
      </w:r>
    </w:p>
    <w:p>
      <w:pPr>
        <w:pStyle w:val="Normal"/>
        <w:rPr/>
      </w:pPr>
      <w:r>
        <w:rPr>
          <w:sz w:val="20"/>
          <w:szCs w:val="20"/>
        </w:rPr>
        <w:t>2. La lettera b) del comma 1 dell’articolo 4 della l. r. 19/2001 è sostituita dalla seguente:</w:t>
      </w:r>
    </w:p>
    <w:p>
      <w:pPr>
        <w:pStyle w:val="Normal"/>
        <w:rPr/>
      </w:pPr>
      <w:r>
        <w:rPr>
          <w:sz w:val="20"/>
          <w:szCs w:val="20"/>
        </w:rPr>
        <w:t>“</w:t>
      </w:r>
      <w:r>
        <w:rPr>
          <w:sz w:val="20"/>
          <w:szCs w:val="20"/>
        </w:rPr>
        <w:t>b) ristrutturazione, ammodernamento e riqualificazione di strutture alberghiere e complessi ricettivi all’aperto già classificati ai sensi della normativa regionale vigente e di strutture per l’esercizio dell’attività di affittacamere già autorizzate ai sensi della normativa regionale vigente, nonché riorganizzazione dell’attività d’impresa;”.</w:t>
      </w:r>
    </w:p>
    <w:p>
      <w:pPr>
        <w:pStyle w:val="Normal"/>
        <w:rPr/>
      </w:pPr>
      <w:r>
        <w:rPr>
          <w:sz w:val="20"/>
          <w:szCs w:val="20"/>
        </w:rPr>
        <w:t>3. La Giunta regionale, sentite le commissioni consiliari competenti, determina con propria deliberazione le misure massime di contributo concedibile a favore delle iniziative di cui all’articolo 4, comma 1, lettere a) e b), della l. r. 19/2001, come modificate dai commi 1 e 2, concernenti l’attività di affittacamere.</w:t>
      </w:r>
    </w:p>
    <w:p>
      <w:pPr>
        <w:pStyle w:val="Normal"/>
        <w:rPr/>
      </w:pPr>
      <w:r>
        <w:rPr>
          <w:sz w:val="20"/>
          <w:szCs w:val="20"/>
        </w:rPr>
        <w:t>4. L’autorizzazione di spesa per le finalità della l. r. 19/2001 è rideterminata per l’anno 2008 in complessivi euro 11. 120.000 (obiettivo programmatico 2. 2. 2. 13. - capitoli 38370, 47850, 64960, 65230).</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Progetti di interesse turistico oggetto di cofinanziamento statale)</w:t>
      </w:r>
    </w:p>
    <w:p>
      <w:pPr>
        <w:pStyle w:val="Normal"/>
        <w:rPr/>
      </w:pPr>
      <w:r>
        <w:rPr>
          <w:sz w:val="20"/>
          <w:szCs w:val="20"/>
        </w:rPr>
        <w:t>1. Per l’attuazione di progetti di interesse turistico cofinanziati dallo Stato ai sensi dell’articolo 1, comma 1228, della legge 27 dicembre 2006, n.  296 (Legge finanziaria 2007), e del relativo regolamento di attuazione di cui al D. P. C. M. del 16 febbraio 2007, è autorizzata per l’anno 2008 la spesa di euro 170.000, relativa alla quota di co-finanziamento a carico della Regione (obiettivo programmatico 2. 2. 2. 17. - capitolo 25065).</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Contributo ordinario all’Aero Club Valle d’Aosta per l’anno 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pPr>
      <w:r>
        <w:rPr>
          <w:sz w:val="20"/>
          <w:szCs w:val="20"/>
        </w:rPr>
        <w:t>(Circolazione gratuita sui mezzi di trasporto pubblico.</w:t>
      </w:r>
    </w:p>
    <w:p>
      <w:pPr>
        <w:pStyle w:val="Normal"/>
        <w:rPr>
          <w:sz w:val="20"/>
          <w:szCs w:val="20"/>
        </w:rPr>
      </w:pPr>
      <w:r>
        <w:rPr>
          <w:sz w:val="20"/>
          <w:szCs w:val="20"/>
        </w:rPr>
        <w:t>Modificazioni alla legge regionale 1° settembre 1997, n. 2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Autorizzazioni di maggiori spese recate da leggi regionali)</w:t>
      </w:r>
    </w:p>
    <w:p>
      <w:pPr>
        <w:pStyle w:val="Normal"/>
        <w:rPr/>
      </w:pPr>
      <w:r>
        <w:rPr>
          <w:sz w:val="20"/>
          <w:szCs w:val="20"/>
        </w:rPr>
        <w:t>1. Le autorizzazioni di spesa recate da leggi regionali, come determinate dalla l. r. 32/2007, sono modificate, per l’anno 2008, nella misura indicata nell’allegato C.</w:t>
      </w:r>
    </w:p>
    <w:p>
      <w:pPr>
        <w:pStyle w:val="Normal"/>
        <w:rPr>
          <w:sz w:val="20"/>
          <w:szCs w:val="20"/>
        </w:rPr>
      </w:pPr>
      <w:r>
        <w:rPr>
          <w:sz w:val="20"/>
          <w:szCs w:val="20"/>
        </w:rPr>
      </w:r>
    </w:p>
    <w:p>
      <w:pPr>
        <w:pStyle w:val="Normal"/>
        <w:rPr/>
      </w:pPr>
      <w:r>
        <w:rPr>
          <w:sz w:val="20"/>
          <w:szCs w:val="20"/>
        </w:rPr>
        <w:t>CAPO III VARIAZIONE AL BILANCIO DI PREVISIONE PER L’ANNO 2008 E PER IL TRIENNIO 2008/2010.</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Variazioni alla denominazione di capitoli di spesa del bilancio di previs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Variazioni al bilancio di cassa a seguito dell’aggiornamento dei residu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Variazioni allo stato di previsione dell’entra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Variazioni allo stato di previsione della spe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Iscrizione dei fondi statali e comunitari e variazioni al bilanc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azioni della legge regionale 12 dicembre 2007, n. 33)</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Copertur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TITOLO II DISPOSIZIONI PER LA GESTIONE REGIONALE DELLE TASSE AUTOMOBILISTICHE.</w:t>
      </w:r>
    </w:p>
    <w:p>
      <w:pPr>
        <w:pStyle w:val="Normal"/>
        <w:rPr/>
      </w:pPr>
      <w:r>
        <w:rPr>
          <w:sz w:val="20"/>
          <w:szCs w:val="20"/>
        </w:rPr>
        <w:t>MODIFICAZIONE DELLA LEGGE REGIONALE 27 FEBBRAIO 1998, N. 7.</w:t>
      </w:r>
    </w:p>
    <w:p>
      <w:pPr>
        <w:pStyle w:val="Normal"/>
        <w:rPr>
          <w:sz w:val="20"/>
          <w:szCs w:val="20"/>
        </w:rPr>
      </w:pPr>
      <w:r>
        <w:rPr>
          <w:sz w:val="20"/>
          <w:szCs w:val="20"/>
        </w:rPr>
      </w:r>
    </w:p>
    <w:p>
      <w:pPr>
        <w:pStyle w:val="Normal"/>
        <w:rPr/>
      </w:pPr>
      <w:r>
        <w:rPr>
          <w:sz w:val="20"/>
          <w:szCs w:val="20"/>
        </w:rPr>
        <w:t>ARTICOLI 55 - 6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 DISPOSIZIONI FINALI</w:t>
      </w:r>
    </w:p>
    <w:p>
      <w:pPr>
        <w:pStyle w:val="Normal"/>
        <w:rPr>
          <w:sz w:val="20"/>
          <w:szCs w:val="20"/>
        </w:rPr>
      </w:pPr>
      <w:r>
        <w:rPr>
          <w:sz w:val="20"/>
          <w:szCs w:val="20"/>
        </w:rPr>
        <w:t>ARTICOLO 68</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pPr>
      <w:r>
        <w:rPr>
          <w:sz w:val="20"/>
          <w:szCs w:val="20"/>
        </w:rPr>
        <w:t>È fatto obbligo a chiunque spetti di osservarla e di farla osservare come legge della Regione autonoma Valle d’Aosta.</w:t>
      </w:r>
    </w:p>
    <w:p>
      <w:pPr>
        <w:pStyle w:val="Normal"/>
        <w:rPr/>
      </w:pPr>
      <w:r>
        <w:rPr>
          <w:sz w:val="20"/>
          <w:szCs w:val="20"/>
        </w:rPr>
        <w:t>Aosta, 15 aprile 2008.</w:t>
      </w:r>
    </w:p>
    <w:p>
      <w:pPr>
        <w:pStyle w:val="Normal"/>
        <w:rPr>
          <w:sz w:val="20"/>
          <w:szCs w:val="20"/>
        </w:rPr>
      </w:pPr>
      <w:r>
        <w:rPr>
          <w:sz w:val="20"/>
          <w:szCs w:val="20"/>
        </w:rPr>
        <w:t>Il Presidente CAVER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1</w:t>
      </w:r>
    </w:p>
    <w:p>
      <w:pPr>
        <w:pStyle w:val="Normal"/>
        <w:rPr>
          <w:sz w:val="20"/>
          <w:szCs w:val="20"/>
        </w:rPr>
      </w:pPr>
      <w:r>
        <w:rPr>
          <w:sz w:val="20"/>
          <w:szCs w:val="20"/>
        </w:rPr>
        <w:t>ALLEGATO A</w:t>
      </w:r>
    </w:p>
    <w:p>
      <w:pPr>
        <w:pStyle w:val="Normal"/>
        <w:rPr>
          <w:sz w:val="20"/>
          <w:szCs w:val="20"/>
        </w:rPr>
      </w:pPr>
      <w:r>
        <w:rPr>
          <w:sz w:val="20"/>
          <w:szCs w:val="20"/>
        </w:rPr>
        <w:t>ELENCO DEI RESIDUI ATTIVI AI QUALI SONO APPORTATE VARIAZIONI IN AUMENTO O IN DIMINUZIONE</w:t>
      </w:r>
    </w:p>
    <w:p>
      <w:pPr>
        <w:pStyle w:val="Normal"/>
        <w:rPr>
          <w:sz w:val="20"/>
          <w:szCs w:val="20"/>
        </w:rPr>
      </w:pPr>
      <w:r>
        <w:rPr>
          <w:sz w:val="20"/>
          <w:szCs w:val="20"/>
        </w:rPr>
        <w:t>(L’allegato in oggetto non é acquisito nel sito)</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EGATO B</w:t>
      </w:r>
    </w:p>
    <w:p>
      <w:pPr>
        <w:pStyle w:val="Normal"/>
        <w:rPr>
          <w:sz w:val="20"/>
          <w:szCs w:val="20"/>
        </w:rPr>
      </w:pPr>
      <w:r>
        <w:rPr>
          <w:sz w:val="20"/>
          <w:szCs w:val="20"/>
        </w:rPr>
        <w:t>ELENCO DEI RESIDUI PASSIVI AI QUALI SONO APPORTATE VARIAZIONI IN AUMENTO O IN DIMINUZIONE</w:t>
      </w:r>
    </w:p>
    <w:p>
      <w:pPr>
        <w:pStyle w:val="Normal"/>
        <w:rPr>
          <w:sz w:val="20"/>
          <w:szCs w:val="20"/>
        </w:rPr>
      </w:pPr>
      <w:r>
        <w:rPr>
          <w:sz w:val="20"/>
          <w:szCs w:val="20"/>
        </w:rPr>
        <w:t>(L’allegato in oggetto non é acquisito nel sito)</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t>ALLEGATO C</w:t>
      </w:r>
    </w:p>
    <w:p>
      <w:pPr>
        <w:pStyle w:val="Normal"/>
        <w:rPr>
          <w:sz w:val="20"/>
          <w:szCs w:val="20"/>
        </w:rPr>
      </w:pPr>
      <w:r>
        <w:rPr>
          <w:sz w:val="20"/>
          <w:szCs w:val="20"/>
        </w:rPr>
        <w:t>Autorizzazioni di maggiori spese recate da leggi regionali</w:t>
      </w:r>
    </w:p>
    <w:p>
      <w:pPr>
        <w:pStyle w:val="Normal"/>
        <w:rPr>
          <w:sz w:val="20"/>
          <w:szCs w:val="20"/>
        </w:rPr>
      </w:pPr>
      <w:r>
        <w:rPr>
          <w:sz w:val="20"/>
          <w:szCs w:val="20"/>
        </w:rPr>
        <w:t>(L’allegato in oggetto non é acquisito nel sito)</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t>ALLEGATO D</w:t>
      </w:r>
    </w:p>
    <w:p>
      <w:pPr>
        <w:pStyle w:val="Normal"/>
        <w:rPr>
          <w:sz w:val="20"/>
          <w:szCs w:val="20"/>
        </w:rPr>
      </w:pPr>
      <w:r>
        <w:rPr>
          <w:sz w:val="20"/>
          <w:szCs w:val="20"/>
        </w:rPr>
        <w:t>ELENCO DEI CAPITOLI DELLO STATO DI PREVISIONE DELL’ENTRATA AI QUALI SONO APPORTATE VARIAZIONI DI CASSA IN DIMINUZIONE</w:t>
      </w:r>
    </w:p>
    <w:p>
      <w:pPr>
        <w:pStyle w:val="Normal"/>
        <w:rPr>
          <w:sz w:val="20"/>
          <w:szCs w:val="20"/>
        </w:rPr>
      </w:pPr>
      <w:r>
        <w:rPr>
          <w:sz w:val="20"/>
          <w:szCs w:val="20"/>
        </w:rPr>
        <w:t>(L’allegato in oggetto non é acquisito n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57:00Z</dcterms:created>
  <dc:creator>TUCCI</dc:creator>
  <dc:description/>
  <dc:language>en-US</dc:language>
  <cp:lastModifiedBy>Giovanni</cp:lastModifiedBy>
  <dcterms:modified xsi:type="dcterms:W3CDTF">2011-07-07T10:57:00Z</dcterms:modified>
  <cp:revision>2</cp:revision>
  <dc:subject/>
  <dc:title>Lreg_VdAosta_15_4_08_9</dc:title>
</cp:coreProperties>
</file>