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reg_VdAosta_14_11_11_27</w:t>
      </w:r>
    </w:p>
    <w:p>
      <w:pPr>
        <w:pStyle w:val="Normal"/>
        <w:rPr>
          <w:sz w:val="20"/>
        </w:rPr>
      </w:pPr>
      <w:r>
        <w:rPr>
          <w:sz w:val="20"/>
        </w:rPr>
        <w:t>Legge Val d’Aosta 14 novembre 2011, n. 27</w:t>
      </w:r>
    </w:p>
    <w:p>
      <w:pPr>
        <w:pStyle w:val="Normal"/>
        <w:rPr>
          <w:sz w:val="20"/>
        </w:rPr>
      </w:pPr>
      <w:r>
        <w:rPr>
          <w:sz w:val="20"/>
        </w:rPr>
        <w:t>Interventi per lo sviluppo di Aosta capitale dell'autonomia.</w:t>
      </w:r>
    </w:p>
    <w:p>
      <w:pPr>
        <w:pStyle w:val="Normal"/>
        <w:rPr>
          <w:sz w:val="20"/>
        </w:rPr>
      </w:pPr>
      <w:r>
        <w:rPr>
          <w:sz w:val="20"/>
        </w:rPr>
        <w:t>(B.U. del 29 novembre 2011, n. 4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>(Finalità e oggetto)</w:t>
      </w:r>
    </w:p>
    <w:p>
      <w:pPr>
        <w:pStyle w:val="Normal"/>
        <w:rPr>
          <w:sz w:val="20"/>
        </w:rPr>
      </w:pPr>
      <w:r>
        <w:rPr>
          <w:sz w:val="20"/>
        </w:rPr>
        <w:t>1. La Regione, con la presente legge, anche in deroga a quanto previsto dalla legge regionale 20 novembre 1995, n. 48 (Interventi regionali in materia di finanza locale), disciplina la realizzazione e il finanziamento di opere pubbliche per lo sviluppo della città di Aosta, capitale dell'autonomia regionale, nonché il finanziamento delle attività volte allo sviluppo economico, sociale e turistico del capoluogo region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>(Interventi per il finanziamento di opere)</w:t>
      </w:r>
    </w:p>
    <w:p>
      <w:pPr>
        <w:pStyle w:val="Normal"/>
        <w:rPr>
          <w:sz w:val="20"/>
        </w:rPr>
      </w:pPr>
      <w:r>
        <w:rPr>
          <w:sz w:val="20"/>
        </w:rPr>
        <w:t>1. La Regione, considerato l'interesse dell'intera collettività valdostana alla realizzazione degli interventi diretti a qualificare servizi e infrastrutture urbani della città di Aosta, assicura il finanziamento delle opere di cui all'articolo 1, da attuarsi nel periodo 2012/2021, volte in particolare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alla conservazione e alla valorizzazione del patrimonio monumentale, archeologico e artistico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al miglioramento della qualità ambientale e al recupero di aree degradate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c) all'adeguamento della dotazione di impianti turistico-sportivi, culturali e per il tempo libero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d) al miglioramento della dotazione dei servizi e delle infrastrutture per la mobilità urbana, anche attraverso la definizione di un sistema di raccordi stradali, di trasporti e di parcheggi.</w:t>
      </w:r>
    </w:p>
    <w:p>
      <w:pPr>
        <w:pStyle w:val="Normal"/>
        <w:rPr>
          <w:sz w:val="20"/>
        </w:rPr>
      </w:pPr>
      <w:r>
        <w:rPr>
          <w:sz w:val="20"/>
        </w:rPr>
        <w:t>2. La Regione concede al Comune di Aosta, considerato il ruolo prioritario e strategico del capoluogo regionale e delle esigenze finanziarie ad esso correlate, finanziamenti volti ad assicurare la gestione delle opere di cui al comma 1 e il funzionamento dei servizi a vantaggio dell'intera collettività valdostana, con particolare riguardo a quelli turistico-sportivi. La Giunta regionale, con propria deliberazione, stabilisce le modalità per il trasferimento dei finanziamenti necessari al sostegno delle attività di gestione e dei servizi di cui al presente com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</w:t>
      </w:r>
    </w:p>
    <w:p>
      <w:pPr>
        <w:pStyle w:val="Normal"/>
        <w:rPr>
          <w:sz w:val="20"/>
        </w:rPr>
      </w:pPr>
      <w:r>
        <w:rPr>
          <w:sz w:val="20"/>
        </w:rPr>
        <w:t>(Realizzazione delle opere)</w:t>
      </w:r>
    </w:p>
    <w:p>
      <w:pPr>
        <w:pStyle w:val="Normal"/>
        <w:rPr>
          <w:sz w:val="20"/>
        </w:rPr>
      </w:pPr>
      <w:r>
        <w:rPr>
          <w:sz w:val="20"/>
        </w:rPr>
        <w:t>1. Le opere di cui all'articolo 1 sono definite nell'ambito di un piano di interventi, contenente la sintetica descrizione delle caratteristiche tecnico-funzionali delle opere e l'indicazione delle relative priorità. Il piano è approvato con deliberazione della Giunta regionale, d'intesa con il Comune di Aosta.</w:t>
      </w:r>
    </w:p>
    <w:p>
      <w:pPr>
        <w:pStyle w:val="Normal"/>
        <w:rPr>
          <w:sz w:val="20"/>
        </w:rPr>
      </w:pPr>
      <w:r>
        <w:rPr>
          <w:sz w:val="20"/>
        </w:rPr>
        <w:t>2. La Giunta regionale, con propria deliberazione, stabilisce inoltre i criteri e le modalità per la realizzazione delle opere e per il trasferimento dei finanziamenti a tal fine necessari.</w:t>
      </w:r>
    </w:p>
    <w:p>
      <w:pPr>
        <w:pStyle w:val="Normal"/>
        <w:rPr>
          <w:sz w:val="20"/>
        </w:rPr>
      </w:pPr>
      <w:r>
        <w:rPr>
          <w:sz w:val="20"/>
        </w:rPr>
        <w:t>3. Le opere sono realizzate dal Comune di Aosta.</w:t>
      </w:r>
    </w:p>
    <w:p>
      <w:pPr>
        <w:pStyle w:val="Normal"/>
        <w:rPr>
          <w:sz w:val="20"/>
        </w:rPr>
      </w:pPr>
      <w:r>
        <w:rPr>
          <w:sz w:val="20"/>
        </w:rPr>
        <w:t>4. Qualora la realizzazione delle opere richieda l'azione integrata e coordinata di diverse amministrazioni, enti o altri soggetti pubblici, il Presidente della Regione promuove la formazione di accordi di programma, ai sensi dell'articolo 26 della legge regionale 6 aprile 1998, n. 11 (Normativa urbanistica e di pianificazione territoriale della Valle d'Aosta).</w:t>
      </w:r>
    </w:p>
    <w:p>
      <w:pPr>
        <w:pStyle w:val="Normal"/>
        <w:rPr>
          <w:sz w:val="20"/>
        </w:rPr>
      </w:pPr>
      <w:r>
        <w:rPr>
          <w:sz w:val="20"/>
        </w:rPr>
        <w:t>5. Il Presidente della Regione riferisce annualmente alla Commissione consiliare competente in merito allo stato di attuazione del piano di interventi di cui al comma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4</w:t>
      </w:r>
    </w:p>
    <w:p>
      <w:pPr>
        <w:pStyle w:val="Normal"/>
        <w:rPr>
          <w:sz w:val="20"/>
        </w:rPr>
      </w:pPr>
      <w:r>
        <w:rPr>
          <w:sz w:val="20"/>
        </w:rPr>
        <w:t>(Disposizione transitoria)</w:t>
      </w:r>
    </w:p>
    <w:p>
      <w:pPr>
        <w:pStyle w:val="Normal"/>
        <w:rPr>
          <w:sz w:val="20"/>
        </w:rPr>
      </w:pPr>
      <w:r>
        <w:rPr>
          <w:sz w:val="20"/>
        </w:rPr>
        <w:t>1. Le opere previste nel programma degli interventi predisposto ai sensi della legge regionale 2 marzo 1992, n. 3 (Interventi per la riqualificazione di Aosta quale moderno capoluogo regionale), sono portate a compimento ai sensi della legge regionale medesi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5</w:t>
      </w:r>
    </w:p>
    <w:p>
      <w:pPr>
        <w:pStyle w:val="Normal"/>
        <w:rPr>
          <w:sz w:val="20"/>
        </w:rPr>
      </w:pPr>
      <w:r>
        <w:rPr>
          <w:sz w:val="20"/>
        </w:rPr>
        <w:t>(Disposizioni finanziarie)</w:t>
      </w:r>
    </w:p>
    <w:p>
      <w:pPr>
        <w:pStyle w:val="Normal"/>
        <w:rPr>
          <w:sz w:val="20"/>
        </w:rPr>
      </w:pPr>
      <w:r>
        <w:rPr>
          <w:sz w:val="20"/>
        </w:rPr>
        <w:t>1. Per il finanziamento del programma degli interventi di cui all'articolo 3, è autorizzata una spesa complessiva nel decennio 2012/2021 di euro 15.000.000, di cui annui euro 1.500.000 per gli anni 2012, 2013 e 2014.</w:t>
      </w:r>
    </w:p>
    <w:p>
      <w:pPr>
        <w:pStyle w:val="Normal"/>
        <w:rPr>
          <w:sz w:val="20"/>
        </w:rPr>
      </w:pPr>
      <w:r>
        <w:rPr>
          <w:sz w:val="20"/>
        </w:rPr>
        <w:t>2. L'onere derivante dall'applicazione dell'articolo 2, comma 2, è determinato in annui euro 1.500.000 per il decennio 2012/2021.</w:t>
      </w:r>
    </w:p>
    <w:p>
      <w:pPr>
        <w:pStyle w:val="Normal"/>
        <w:rPr>
          <w:sz w:val="20"/>
        </w:rPr>
      </w:pPr>
      <w:r>
        <w:rPr>
          <w:sz w:val="20"/>
        </w:rPr>
        <w:t>3. Gli oneri di cui ai commi 1 e 2 trovano copertura, ai sensi dell'articolo 21, comma 3, della legge regionale 4 agosto 2009, n. 30 (Nuove disposizioni in materia di bilancio e di contabilità generale della Regione autonoma Valle d'Aosta/Vallée d'Aoste e principi in materia di controllo strategico e di controllo di gestione), sia nello stato di previsione della spesa del bilancio di previsione della Regione per il triennio 2011/2013 sia in quello per il triennio 2012/2014, nell'Area omogenea 1.4.2. (Trasferimenti con vincolo settoriale di destinazione).</w:t>
      </w:r>
    </w:p>
    <w:p>
      <w:pPr>
        <w:pStyle w:val="Normal"/>
        <w:rPr>
          <w:sz w:val="20"/>
        </w:rPr>
      </w:pPr>
      <w:r>
        <w:rPr>
          <w:sz w:val="20"/>
        </w:rPr>
        <w:t>4. Al finanziamento degli oneri di cui ai commi 1 e 2 si provvede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con riferimento al bilancio di previsione della Regione per il triennio 2011/2013, mediante i trasferimenti finanziari con vincolo settoriale di destinazione nell'ambito degli interventi regionali in materia di finanza locale determinati, a decorrere dall'anno 2012, ai sensi dell'articolo 25 della l.r. 48/1995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con riferimento al bilancio di previsione della Regione per il triennio 2012/2014: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1) per l'anno 2012 mediante l'utilizzo per pari importi degli stanziamenti iscritti nell'UPB 1.4.2.28 (Interventi d'investimento di finanza locale con vincolo di destinazione - fondi da ripartire) e nell'UPB 1.4.2.15 (Interventi correnti di finanza locale con vincolo di destinazione - fondi da ripartire) a valere sugli specifici accantonamenti previsti ai punti A.1 degli allegati 2/B e 2/C al bilancio stesso;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2) per gli anni 2013 e 2014 mediante i trasferimenti finanziari con vincolo settoriale di destinazione nell'ambito degli interventi regionali in materia di finanza locale determinati ai sensi dell'articolo 25 della l.r. 48/1995.</w:t>
      </w:r>
    </w:p>
    <w:p>
      <w:pPr>
        <w:pStyle w:val="Normal"/>
        <w:rPr>
          <w:sz w:val="20"/>
        </w:rPr>
      </w:pPr>
      <w:r>
        <w:rPr>
          <w:sz w:val="20"/>
        </w:rPr>
        <w:t>5. Per l'applicazione della presente legge, la Giunta regionale è autorizzata ad apportare, con propria deliberazione, su proposta dell'assessore regionale competente in materia di bilancio, le occorrenti variazioni di bilan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4:00Z</dcterms:created>
  <dc:creator>Giovanni</dc:creator>
  <dc:description/>
  <dc:language>en-US</dc:language>
  <cp:lastModifiedBy>Giovanni</cp:lastModifiedBy>
  <dcterms:modified xsi:type="dcterms:W3CDTF">2011-12-26T08:54:00Z</dcterms:modified>
  <cp:revision>1</cp:revision>
  <dc:subject/>
  <dc:title>Lreg_VdAosta_14_11_11_27</dc:title>
</cp:coreProperties>
</file>