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reg_VdAosta_10_5_11_9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egge Val d’Aosta 10 maggio 2011, n. 9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Modificazioni alla legge regionale 10 novembre 2009, n. 37 (Nuove disposizioni per l'organizzazione dei servizi antincendi della Regione autonoma Valle d'Aosta/Vallée d'Aoste)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B.U. del 24 maggio 2011, n. 21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1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Modificazione all'articolo 41 della legge regionale 10 novembre 2009, n. 37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Al comma 3 dell'articolo 41 della legge regionale 10 novembre 2009, n. 37 (Nuove disposizioni per l'organizzazione dei servizi antincendi della Regione autonoma Valle d'Aosta/Vallée d'Aoste), dopo le parole: "può essere sostituito" sono inserite le seguenti: ", per il solo espletamento dei compiti connessi alla gestione operativa-tecnica,"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2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Modificazioni all'articolo 47 della l.r. 37/2009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Dopo il comma 2 dell'articolo 47 della l.r. 37/2009, è inserito il seguente: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"2bis. Il personale appartenente al ruolo unico regionale che partecipa ai corsi di cui all'articolo 46 è considerato in servizio a tutti gli effetti e percepisce il trattamento economico in godimento, con esclusione delle indennità collegate all'effettiva prestazione del servizio."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2. Il comma 3 dell'articolo 47 della l.r. 37/2009 è sostituito dal seguente: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"3. Il personale dipendente dagli altri enti del comparto unico regionale che partecipa ai corsi di cui all'articolo 46 è collocato di diritto in aspettativa per l'intera durata del corso e percepisce, per l'intero periodo del corso, un assegno di frequenza di natura non retributiva in misura pari al trattamento economico previsto per i corrispondenti profili professionali, ridotto di un quinto, con esclusione delle indennità collegate all'effettiva prestazione di servizio."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3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Disposizione transitoria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Il comma 2bis dell'articolo 47 della l.r. 37/2009, introdotto dall'articolo 2, comma 1, si applica ai corsi di formazione di cui all'articolo 46 della l.r. 37/2009 avviati a far data dal 1° giugno 2010, con diritto per il personale interessato alla conseguente rideterminazione del trattamento economico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4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Disposizione finanziaria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L'onere complessivo a carico del bilancio regionale derivante dall'applicazione dell'articolo 3 è determinato in euro 17.000 per l'anno 2011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2. L'onere di cui al comma 1 trova copertura nello stato di previsione della spesa del bilancio della Regione per il triennio 2011/2013 nell'unità previsionale di base 1.2.1.10 (Trattamento economico del personale regionale) e al suo finanziamento si provvede con le risorse iscritte nella medesima unità previsionale di base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3. Per l'applicazione della presente legge, la Giunta regionale è autorizzata ad apportare, con propria deliberazione, su proposta dell'assessore regionale competente in materia di bilancio, le occorrenti variazioni di bilancio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5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Dichiarazione di urgenza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La presente legge è dichiarata urgente ai sensi dell'articolo 31, comma 3, dello Statuto speciale per la Valle d'Aosta ed entrerà in vigore il giorno successivo a quello della sua pubblicazione sul Bollettino ufficiale della Regione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5:00Z</dcterms:created>
  <dc:creator>Giovanni</dc:creator>
  <dc:description/>
  <dc:language>en-US</dc:language>
  <cp:lastModifiedBy>Giovanni</cp:lastModifiedBy>
  <dcterms:modified xsi:type="dcterms:W3CDTF">2011-06-10T12:26:00Z</dcterms:modified>
  <cp:revision>1</cp:revision>
  <dc:subject/>
  <dc:title>Lreg_VdAosta_10_5_11_9</dc:title>
</cp:coreProperties>
</file>