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Lreg_VdAosta_10_5_11_10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Legge Val d’Aosta 10 maggio 2011, n. 10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Modificazione alla legge regionale 10 aprile 1997, n. 12 (Regime dei beni della Regione autonoma Valle d'Aosta)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(B.U. del 24 maggio 2011, n. 21)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Art. 1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(Modificazione all'articolo 13 della legge regionale 10 aprile 1997, n. 12)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1. Il comma 10 dell'articolo 13 della legge regionale 10 aprile 1997, n. 12 (Regime dei beni della Regione autonoma Valle d'Aosta), è sostituito dal seguente: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"10. L'alienazione dei reliquati stradali e idrici avviene, salvo che a ciò ostino ragioni di interesse pubblico, a favore dei confinanti, con vendita a trattativa privata, previo parere favorevole delle strutture regionali competenti in materia di viabilità o di risorse idriche, e previa perizia di stima redatta secondo le modalità di cui all'art. 18. I reliquati stradali e idrici non sono compresi nell'elenco di cui al comma 1. Qualora la trattativa privata non vada a buon fine, si provvede all'alienazione dei predetti beni con le modalità ordinarie."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Art. 2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(Dichiarazione d'urgenza)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1. La presente legge è dichiarata urgente ai sensi dell'articolo 31, comma terzo, dello Statuto speciale per la Valle d'Aosta ed entrerà in vigore il giorno successivo a quello della sua pubblicazione nel Bollettino ufficiale della Reg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24:00Z</dcterms:created>
  <dc:creator>Giovanni</dc:creator>
  <dc:description/>
  <dc:language>en-US</dc:language>
  <cp:lastModifiedBy>Giovanni</cp:lastModifiedBy>
  <dcterms:modified xsi:type="dcterms:W3CDTF">2011-06-10T12:32:00Z</dcterms:modified>
  <cp:revision>1</cp:revision>
  <dc:subject/>
  <dc:title>Lreg_VdAosta_10_5_11_10</dc:title>
</cp:coreProperties>
</file>