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0_12_08_29</w:t>
      </w:r>
    </w:p>
    <w:p>
      <w:pPr>
        <w:pStyle w:val="Normal"/>
        <w:rPr>
          <w:sz w:val="20"/>
          <w:szCs w:val="20"/>
        </w:rPr>
      </w:pPr>
      <w:r>
        <w:rPr>
          <w:sz w:val="20"/>
          <w:szCs w:val="20"/>
        </w:rPr>
        <w:t>Legge Val d’Aosta n. 29 del 10-12-2008</w:t>
      </w:r>
    </w:p>
    <w:p>
      <w:pPr>
        <w:pStyle w:val="Normal"/>
        <w:rPr>
          <w:sz w:val="20"/>
          <w:szCs w:val="20"/>
        </w:rPr>
      </w:pPr>
      <w:r>
        <w:rPr>
          <w:sz w:val="20"/>
          <w:szCs w:val="20"/>
        </w:rPr>
        <w:t>Disposizioni per la formazione del bilancio annuale e pluriennale della Regione autonoma Valle d’Aosta (Legge finanziaria per gli anni 2009/2011). Modificazioni di leggi regionali.</w:t>
      </w:r>
    </w:p>
    <w:p>
      <w:pPr>
        <w:pStyle w:val="Normal"/>
        <w:rPr>
          <w:sz w:val="20"/>
          <w:szCs w:val="20"/>
        </w:rPr>
      </w:pPr>
      <w:r>
        <w:rPr>
          <w:sz w:val="20"/>
          <w:szCs w:val="20"/>
        </w:rPr>
        <w:t>Fonte: BOLLETTINO UFFICIALE DELLA REGIONE VALLE D'AOSTA N. 53 del 30 dicembre 2008</w:t>
      </w:r>
    </w:p>
    <w:p>
      <w:pPr>
        <w:pStyle w:val="Normal"/>
        <w:rPr>
          <w:sz w:val="20"/>
          <w:szCs w:val="20"/>
        </w:rPr>
      </w:pPr>
      <w:r>
        <w:rPr>
          <w:sz w:val="20"/>
          <w:szCs w:val="20"/>
        </w:rPr>
      </w:r>
    </w:p>
    <w:p>
      <w:pPr>
        <w:pStyle w:val="Normal"/>
        <w:rPr>
          <w:sz w:val="20"/>
          <w:szCs w:val="20"/>
        </w:rPr>
      </w:pPr>
      <w:r>
        <w:rPr>
          <w:sz w:val="20"/>
          <w:szCs w:val="20"/>
        </w:rPr>
        <w:t>TITOLO I DISPOSIZIONI IN MATERIA DI ENTRATE, CONTABILITÀ E CONTENIMENTO DELLA SPESA</w:t>
      </w:r>
    </w:p>
    <w:p>
      <w:pPr>
        <w:pStyle w:val="Normal"/>
        <w:rPr>
          <w:sz w:val="20"/>
          <w:szCs w:val="20"/>
        </w:rPr>
      </w:pPr>
      <w:r>
        <w:rPr>
          <w:sz w:val="20"/>
          <w:szCs w:val="20"/>
        </w:rPr>
      </w:r>
    </w:p>
    <w:p>
      <w:pPr>
        <w:pStyle w:val="Normal"/>
        <w:rPr>
          <w:sz w:val="20"/>
          <w:szCs w:val="20"/>
        </w:rPr>
      </w:pPr>
      <w:r>
        <w:rPr>
          <w:sz w:val="20"/>
          <w:szCs w:val="20"/>
        </w:rPr>
        <w:t>CAPO I DISPOSIZIONI IN MATERIA DI ENTRATE E CONTABILITÀ</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mposta regionale sulle attività produttive - IRAP)</w:t>
      </w:r>
    </w:p>
    <w:p>
      <w:pPr>
        <w:pStyle w:val="Normal"/>
        <w:rPr>
          <w:sz w:val="20"/>
          <w:szCs w:val="20"/>
        </w:rPr>
      </w:pPr>
      <w:r>
        <w:rPr>
          <w:sz w:val="20"/>
          <w:szCs w:val="20"/>
        </w:rPr>
        <w:t>1. L’agevolazione di cui all’articolo 1, comma 4, della legge regionale 15 dicembre 2003, n. 21 (Legge finanziaria per gli anni 2004/2006), è applicabile per i tre periodi di imposta successivi a quello in corso alla data di costituzione delle società cooperative di cui al medesimo comm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per la gestione regionale delle tasse automobilist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MISURE PER IL CONTENIMENTO DELLA SPES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alla legge regionale 27 dicembre 1989, n. 90)</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per il contenimento della spesa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corso degli enti locali al riequilibrio della finanza pubbl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r>
    </w:p>
    <w:p>
      <w:pPr>
        <w:pStyle w:val="Normal"/>
        <w:rPr>
          <w:sz w:val="20"/>
          <w:szCs w:val="20"/>
        </w:rPr>
      </w:pPr>
      <w:r>
        <w:rPr>
          <w:sz w:val="20"/>
          <w:szCs w:val="20"/>
        </w:rPr>
        <w:t>CAPO I INTERVENTI IN MATERIA DI FINANZA E CONTABILITÀ DEGLI ENTI LOC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227. 217. 963 per l’anno 2009.</w:t>
      </w:r>
    </w:p>
    <w:p>
      <w:pPr>
        <w:pStyle w:val="Normal"/>
        <w:rPr>
          <w:sz w:val="20"/>
          <w:szCs w:val="20"/>
        </w:rPr>
      </w:pPr>
      <w:r>
        <w:rPr>
          <w:sz w:val="20"/>
          <w:szCs w:val="20"/>
        </w:rPr>
        <w:t>2. Per l’anno 2009, la somma di cui al comma 1 è ripartita, in deroga ai criteri stabiliti dall’articolo 18 della l. r. 48/1995, fra gli interventi finanziari di cui all’articolo 5 della medesima legge nel modo seguente:</w:t>
      </w:r>
    </w:p>
    <w:p>
      <w:pPr>
        <w:pStyle w:val="Normal"/>
        <w:ind w:left="283" w:hanging="0"/>
        <w:rPr>
          <w:sz w:val="20"/>
          <w:szCs w:val="20"/>
        </w:rPr>
      </w:pPr>
      <w:r>
        <w:rPr>
          <w:sz w:val="20"/>
          <w:szCs w:val="20"/>
        </w:rPr>
        <w:t>a) trasferimenti finanziari agli enti locali senza vincolo settoriale di destinazione, euro 127. 561. 257 (obiettivo programmatico 2.1.1.01. - capitoli 20501, 20503 e 20745);</w:t>
      </w:r>
    </w:p>
    <w:p>
      <w:pPr>
        <w:pStyle w:val="Normal"/>
        <w:ind w:left="283" w:hanging="0"/>
        <w:rPr>
          <w:sz w:val="20"/>
          <w:szCs w:val="20"/>
        </w:rPr>
      </w:pPr>
      <w:r>
        <w:rPr>
          <w:sz w:val="20"/>
          <w:szCs w:val="20"/>
        </w:rPr>
        <w:t>b) interventi per programmi di investimento, euro 44. 487. 130 da utilizzare, quanto ad euro 42. 035. 323, per il finanziamento dei programmi del Fondo per speciali programmi di investimento (FoSPI) di cui al titolo IV, capo II, della l. r. 48/1995 (obiettivo programmatico 2.1.1. 03. ) e, quanto ad euro 2. 451. 807, per gli interventi previsti dalla legge regionale 30 maggio 1994, n. 21 (Interventi regionali per favorire l’accesso al credito degli enti locali e degli enti ad essi strumentali dotati di personalità giuridica), (obiettivo programmatico 2.1.1. 03. - capitolo 33755);</w:t>
      </w:r>
    </w:p>
    <w:p>
      <w:pPr>
        <w:pStyle w:val="Normal"/>
        <w:ind w:left="283" w:hanging="0"/>
        <w:rPr>
          <w:sz w:val="20"/>
          <w:szCs w:val="20"/>
        </w:rPr>
      </w:pPr>
      <w:r>
        <w:rPr>
          <w:sz w:val="20"/>
          <w:szCs w:val="20"/>
        </w:rPr>
        <w:t>c) trasferimenti finanziari con vincolo settoriale di destinazione, euro 55. 169. 576 (obiettivi programmatici 2.1.1. 02. e 3. 2. ) ripartiti ed autorizzati nelle misure indicate nell’allegato A, ai sensi dell’articolo 27 della l. r. 48/1995.</w:t>
      </w:r>
    </w:p>
    <w:p>
      <w:pPr>
        <w:pStyle w:val="Normal"/>
        <w:rPr>
          <w:sz w:val="20"/>
          <w:szCs w:val="20"/>
        </w:rPr>
      </w:pPr>
      <w:r>
        <w:rPr>
          <w:sz w:val="20"/>
          <w:szCs w:val="20"/>
        </w:rPr>
        <w:t>3. Per l’anno 2009, in deroga ai criteri stabiliti dalla l. r. 48/1995, le risorse finanziarie di cui al comma 2, lettera a), sono destinate:</w:t>
      </w:r>
    </w:p>
    <w:p>
      <w:pPr>
        <w:pStyle w:val="Normal"/>
        <w:ind w:left="283" w:hanging="0"/>
        <w:rPr>
          <w:sz w:val="20"/>
          <w:szCs w:val="20"/>
        </w:rPr>
      </w:pPr>
      <w:r>
        <w:rPr>
          <w:sz w:val="20"/>
          <w:szCs w:val="20"/>
        </w:rPr>
        <w:t>a) per euro 4. 441. 529, al finanziamento dei Comuni, ripartiti secondo il criterio di cui all’articolo 6, comma 2bis, della legge regionale 17 dicembre 1997, n. 41 (Legge finanziaria per il triennio 1998/2000), (obiettivo programmatico 2.1.1.01. - capitolo 20501 parz. );</w:t>
      </w:r>
    </w:p>
    <w:p>
      <w:pPr>
        <w:pStyle w:val="Normal"/>
        <w:ind w:left="283" w:hanging="0"/>
        <w:rPr>
          <w:sz w:val="20"/>
          <w:szCs w:val="20"/>
        </w:rPr>
      </w:pPr>
      <w:r>
        <w:rPr>
          <w:sz w:val="20"/>
          <w:szCs w:val="20"/>
        </w:rPr>
        <w:t>b) per euro 115. 531. 600, al finanziamento dei Comuni (obiettivo programmatico 2.1.1.01. - capitoli 20501 parz. e 20503);</w:t>
      </w:r>
    </w:p>
    <w:p>
      <w:pPr>
        <w:pStyle w:val="Normal"/>
        <w:ind w:left="283" w:hanging="0"/>
        <w:rPr>
          <w:sz w:val="20"/>
          <w:szCs w:val="20"/>
        </w:rPr>
      </w:pPr>
      <w:r>
        <w:rPr>
          <w:sz w:val="20"/>
          <w:szCs w:val="20"/>
        </w:rPr>
        <w:t>c) per euro 7. 250.000, al finanziamento delle Comunità montane (obiettivo programmatico 2.1.1.01. - capitolo 20745);</w:t>
      </w:r>
    </w:p>
    <w:p>
      <w:pPr>
        <w:pStyle w:val="Normal"/>
        <w:ind w:left="283" w:hanging="0"/>
        <w:rPr>
          <w:sz w:val="20"/>
          <w:szCs w:val="20"/>
        </w:rPr>
      </w:pPr>
      <w:r>
        <w:rPr>
          <w:sz w:val="20"/>
          <w:szCs w:val="20"/>
        </w:rPr>
        <w:t>d) per euro 338. 128, al Comune di Aosta quale ulteriore trasferimento finanziario senza vincolo settoriale di destinazione, ai sensi dell’articolo 106 della legge regionale 7 dicembre 1998, n. 54 (Sistema della autonomie in Valle d’Aosta), correlato all’importo del trasferimento alle Comunità montane di cui alla lettera c) (obiettivo programmatico 2.1.1.01. - capitolo 20501 parz. ).</w:t>
      </w:r>
    </w:p>
    <w:p>
      <w:pPr>
        <w:pStyle w:val="Normal"/>
        <w:rPr>
          <w:sz w:val="20"/>
          <w:szCs w:val="20"/>
        </w:rPr>
      </w:pPr>
      <w:r>
        <w:rPr>
          <w:sz w:val="20"/>
          <w:szCs w:val="20"/>
        </w:rPr>
        <w:t>4. Per l’anno 2009, in deroga ai criteri stabiliti dalla l. r. 48/1995, una quota delle risorse finanziarie di cui al comma 3, lettera b), è destinata:</w:t>
      </w:r>
    </w:p>
    <w:p>
      <w:pPr>
        <w:pStyle w:val="Normal"/>
        <w:ind w:left="283" w:hanging="0"/>
        <w:rPr>
          <w:sz w:val="20"/>
          <w:szCs w:val="20"/>
        </w:rPr>
      </w:pPr>
      <w:r>
        <w:rPr>
          <w:sz w:val="20"/>
          <w:szCs w:val="20"/>
        </w:rPr>
        <w:t>a) per un importo pari a euro 17. 811. 024, a spese di investimento (obiettivo programmatico 2.1.1.01. - capitolo 20503);</w:t>
      </w:r>
    </w:p>
    <w:p>
      <w:pPr>
        <w:pStyle w:val="Normal"/>
        <w:ind w:left="283" w:hanging="0"/>
        <w:rPr>
          <w:sz w:val="20"/>
          <w:szCs w:val="20"/>
        </w:rPr>
      </w:pPr>
      <w:r>
        <w:rPr>
          <w:sz w:val="20"/>
          <w:szCs w:val="20"/>
        </w:rPr>
        <w:t>b) per un importo pari a euro 4. 173. 560, a spese per gli interventi di politica sociale, i cui criteri di riparto sono determinati dalla Giunta regionale, previo parere del Consiglio permanente degli enti locali (obiettivo programmatico 2.1.1.01. - capitolo 20501 parz. ).</w:t>
      </w:r>
    </w:p>
    <w:p>
      <w:pPr>
        <w:pStyle w:val="Normal"/>
        <w:rPr>
          <w:sz w:val="20"/>
          <w:szCs w:val="20"/>
        </w:rPr>
      </w:pPr>
      <w:r>
        <w:rPr>
          <w:sz w:val="20"/>
          <w:szCs w:val="20"/>
        </w:rPr>
        <w:t>5.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sz w:val="20"/>
          <w:szCs w:val="20"/>
        </w:rPr>
      </w:pPr>
      <w:r>
        <w:rPr>
          <w:sz w:val="20"/>
          <w:szCs w:val="20"/>
        </w:rPr>
        <w:t>6. I Comuni concorrono al finanziamento delle Comunità montane di appartenenza, al fine di garantirne un adeguato funzionamento. In caso di mancato accordo, ogni Comune contribuisce al finanziamento della Comunità montana in base alla spesa di riferimento determinata ai sensi dell’articolo 11 della l. r. 48/1995.</w:t>
      </w:r>
    </w:p>
    <w:p>
      <w:pPr>
        <w:pStyle w:val="Normal"/>
        <w:rPr>
          <w:sz w:val="20"/>
          <w:szCs w:val="20"/>
        </w:rPr>
      </w:pPr>
      <w:r>
        <w:rPr>
          <w:sz w:val="20"/>
          <w:szCs w:val="20"/>
        </w:rPr>
        <w:t>7. Gli enti locali concorrono, per quanto di rispettiva competenza, al finanziamento dei servizi erogati ai propri cittadini.</w:t>
      </w:r>
    </w:p>
    <w:p>
      <w:pPr>
        <w:pStyle w:val="Normal"/>
        <w:rPr>
          <w:sz w:val="20"/>
          <w:szCs w:val="20"/>
        </w:rPr>
      </w:pPr>
      <w:r>
        <w:rPr>
          <w:sz w:val="20"/>
          <w:szCs w:val="20"/>
        </w:rPr>
        <w:t>8. Con deliberazione della Giunta regionale, adottata previo parere del Consiglio permanente degli enti locali, sono stabiliti i criteri di assegnazione e di ripartizione ai Comuni dei seguenti trasferimenti statali alla Regione:</w:t>
      </w:r>
    </w:p>
    <w:p>
      <w:pPr>
        <w:pStyle w:val="Normal"/>
        <w:ind w:left="283" w:hanging="0"/>
        <w:rPr>
          <w:sz w:val="20"/>
          <w:szCs w:val="20"/>
        </w:rPr>
      </w:pPr>
      <w:r>
        <w:rPr>
          <w:sz w:val="20"/>
          <w:szCs w:val="20"/>
        </w:rPr>
        <w:t>a) trasferimenti per finanziare l’onere derivante dagli incrementi degli stipendi dei segretari comunali;</w:t>
      </w:r>
    </w:p>
    <w:p>
      <w:pPr>
        <w:pStyle w:val="Normal"/>
        <w:ind w:left="283" w:hanging="0"/>
        <w:rPr>
          <w:sz w:val="20"/>
          <w:szCs w:val="20"/>
        </w:rPr>
      </w:pPr>
      <w:r>
        <w:rPr>
          <w:sz w:val="20"/>
          <w:szCs w:val="20"/>
        </w:rPr>
        <w:t>b) trasferimenti compensativi delle minori entrate relative all’imposta sulla pubblicità e al canone per l’installazione di mezzi pubblicitari;</w:t>
      </w:r>
    </w:p>
    <w:p>
      <w:pPr>
        <w:pStyle w:val="Normal"/>
        <w:ind w:left="283" w:hanging="0"/>
        <w:rPr>
          <w:sz w:val="20"/>
          <w:szCs w:val="20"/>
        </w:rPr>
      </w:pPr>
      <w:r>
        <w:rPr>
          <w:sz w:val="20"/>
          <w:szCs w:val="20"/>
        </w:rPr>
        <w:t>c) trasferimenti compensativi delle minori entrate relative al gettito d’imposta comunale sugli immobili (ICI) per attività di oratorio o similari;</w:t>
      </w:r>
    </w:p>
    <w:p>
      <w:pPr>
        <w:pStyle w:val="Normal"/>
        <w:ind w:left="283" w:hanging="0"/>
        <w:rPr>
          <w:sz w:val="20"/>
          <w:szCs w:val="20"/>
        </w:rPr>
      </w:pPr>
      <w:r>
        <w:rPr>
          <w:sz w:val="20"/>
          <w:szCs w:val="20"/>
        </w:rPr>
        <w:t>d) trasferimenti compensativi delle minori entrate derivanti dall’esclusione dall’ICI dell’unità immobiliare adibita ad abitazione principale.</w:t>
      </w:r>
    </w:p>
    <w:p>
      <w:pPr>
        <w:pStyle w:val="Normal"/>
        <w:rPr>
          <w:sz w:val="20"/>
          <w:szCs w:val="20"/>
        </w:rPr>
      </w:pPr>
      <w:r>
        <w:rPr>
          <w:sz w:val="20"/>
          <w:szCs w:val="20"/>
        </w:rPr>
        <w:t>9. I proventi dei contributi per le concessioni e delle sanzioni ad essi relative di cui all’articolo 71 della legge regionale 6 aprile 1998, n. 11 (Normativa urbanistica e di pianificazione territoriale della Valle d’Aosta), possono essere destinati nel limite massimo del 50 per cento al finanziamento di spese correnti e di un ulteriore 25 per cento a spese di manutenzione del patrimonio immobiliare comu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ndo per Speciali Programmi di Investimento - FoSPI)</w:t>
      </w:r>
    </w:p>
    <w:p>
      <w:pPr>
        <w:pStyle w:val="Normal"/>
        <w:rPr>
          <w:sz w:val="20"/>
          <w:szCs w:val="20"/>
        </w:rPr>
      </w:pPr>
      <w:r>
        <w:rPr>
          <w:sz w:val="20"/>
          <w:szCs w:val="20"/>
        </w:rPr>
        <w:t>1. Per la realizzazione del programma definitivo FoSPI 2007/2009, la spesa di euro 32. 736. 675, già autorizzata ai sensi dell’articolo 6 della legge regionale 15 dicembre 2006, n. 30 (Legge finanziaria per gli anni 2007/2009), è rideterminata in euro 31. 899. 284, di cui euro 8. 197. 917 per l’anno 2009 (obiettivo programmatico 2.1.1. 03).</w:t>
      </w:r>
    </w:p>
    <w:p>
      <w:pPr>
        <w:pStyle w:val="Normal"/>
        <w:rPr>
          <w:sz w:val="20"/>
          <w:szCs w:val="20"/>
        </w:rPr>
      </w:pPr>
      <w:r>
        <w:rPr>
          <w:sz w:val="20"/>
          <w:szCs w:val="20"/>
        </w:rPr>
        <w:t>2. Per la realizzazione del programma definitivo FoSPI 2008/2010, la spesa di euro 32. 960. 254 (obiettivo programmatico 2.1.1. 03. ), già autorizzata ai sensi dell’articolo 5, comma 2, della l. r. 9/2008 è così suddivisa:</w:t>
      </w:r>
    </w:p>
    <w:p>
      <w:pPr>
        <w:pStyle w:val="Normal"/>
        <w:ind w:left="283" w:hanging="0"/>
        <w:rPr>
          <w:sz w:val="20"/>
          <w:szCs w:val="20"/>
        </w:rPr>
      </w:pPr>
      <w:r>
        <w:rPr>
          <w:sz w:val="20"/>
          <w:szCs w:val="20"/>
        </w:rPr>
        <w:t>a) anno 2009 euro 3.284.872;</w:t>
      </w:r>
    </w:p>
    <w:p>
      <w:pPr>
        <w:pStyle w:val="Normal"/>
        <w:ind w:left="283" w:hanging="0"/>
        <w:rPr>
          <w:sz w:val="20"/>
          <w:szCs w:val="20"/>
        </w:rPr>
      </w:pPr>
      <w:r>
        <w:rPr>
          <w:sz w:val="20"/>
          <w:szCs w:val="20"/>
        </w:rPr>
        <w:t>b) anno 2010 euro 2.701.629.</w:t>
      </w:r>
    </w:p>
    <w:p>
      <w:pPr>
        <w:pStyle w:val="Normal"/>
        <w:rPr>
          <w:sz w:val="20"/>
          <w:szCs w:val="20"/>
        </w:rPr>
      </w:pPr>
      <w:r>
        <w:rPr>
          <w:sz w:val="20"/>
          <w:szCs w:val="20"/>
        </w:rPr>
        <w:t>3. Al fine dell’approvazione e del finanziamento dei progetti esecutivi relativi alle opere inserite nel programma FoSPI 2009/2011, la spesa complessiva di euro 34. 824. 771 (obiettivo programmatico 2.1.1. 03. - capitolo 21245 parz. ), già autorizzata ai sensi dell’articolo 5, comma 3, della l. r.</w:t>
      </w:r>
    </w:p>
    <w:p>
      <w:pPr>
        <w:pStyle w:val="Normal"/>
        <w:rPr>
          <w:sz w:val="20"/>
          <w:szCs w:val="20"/>
        </w:rPr>
      </w:pPr>
      <w:r>
        <w:rPr>
          <w:sz w:val="20"/>
          <w:szCs w:val="20"/>
        </w:rPr>
        <w:t>9/2008 è rideterminata in euro 38. 905. 567 ed è così suddivisa:</w:t>
      </w:r>
    </w:p>
    <w:p>
      <w:pPr>
        <w:pStyle w:val="Normal"/>
        <w:ind w:left="283" w:hanging="0"/>
        <w:rPr>
          <w:sz w:val="20"/>
          <w:szCs w:val="20"/>
        </w:rPr>
      </w:pPr>
      <w:r>
        <w:rPr>
          <w:sz w:val="20"/>
          <w:szCs w:val="20"/>
        </w:rPr>
        <w:t>a) anno 2009 euro 26.000. 074;</w:t>
      </w:r>
    </w:p>
    <w:p>
      <w:pPr>
        <w:pStyle w:val="Normal"/>
        <w:ind w:left="283" w:hanging="0"/>
        <w:rPr>
          <w:sz w:val="20"/>
          <w:szCs w:val="20"/>
        </w:rPr>
      </w:pPr>
      <w:r>
        <w:rPr>
          <w:sz w:val="20"/>
          <w:szCs w:val="20"/>
        </w:rPr>
        <w:t>b) anno 2010 euro 5.065.867;</w:t>
      </w:r>
    </w:p>
    <w:p>
      <w:pPr>
        <w:pStyle w:val="Normal"/>
        <w:ind w:left="283" w:hanging="0"/>
        <w:rPr>
          <w:sz w:val="20"/>
          <w:szCs w:val="20"/>
        </w:rPr>
      </w:pPr>
      <w:r>
        <w:rPr>
          <w:sz w:val="20"/>
          <w:szCs w:val="20"/>
        </w:rPr>
        <w:t>c) anno 2011 euro 7.839.626.</w:t>
      </w:r>
    </w:p>
    <w:p>
      <w:pPr>
        <w:pStyle w:val="Normal"/>
        <w:rPr>
          <w:sz w:val="20"/>
          <w:szCs w:val="20"/>
        </w:rPr>
      </w:pPr>
      <w:r>
        <w:rPr>
          <w:sz w:val="20"/>
          <w:szCs w:val="20"/>
        </w:rPr>
        <w:t>4. In deroga a quanto previsto dalla l. r. 48/1995, per il finanziamento degli interventi del Comune di Valgrisenche individuati nel progetto n. 3 (Riqualificazione del villaggio capoluogo - centro storico), e del Comune di Sarre individuati nel progetto n. 4 (Ripristino e riqualificazione ambientale della frazione Rovine), inseriti nella graduatoria dei progetti idonei, approvata con deliberazione della Giunta regionale del 23 aprile 2008, n.  1211, ai sensi dell’articolo 19, comma 5, della l. r. 48/1995, è autorizzata, a valere sugli importi rideterminati ai sensi del comma 3, la spesa complessiva di euro 4. 299. 571 (obiettivo programmatico 2.1.1. 03 – capitolo 21245 parz. ), di cui euro 1. 270. 653 per il progetto n. 3 e euro 3. 028. 918 per il progetto n.  4, così suddivisa:</w:t>
      </w:r>
    </w:p>
    <w:p>
      <w:pPr>
        <w:pStyle w:val="Normal"/>
        <w:ind w:left="283" w:hanging="0"/>
        <w:rPr>
          <w:sz w:val="20"/>
          <w:szCs w:val="20"/>
        </w:rPr>
      </w:pPr>
      <w:r>
        <w:rPr>
          <w:sz w:val="20"/>
          <w:szCs w:val="20"/>
        </w:rPr>
        <w:t>a) anno 2009 euro 2.000.000;</w:t>
      </w:r>
    </w:p>
    <w:p>
      <w:pPr>
        <w:pStyle w:val="Normal"/>
        <w:ind w:left="283" w:hanging="0"/>
        <w:rPr>
          <w:sz w:val="20"/>
          <w:szCs w:val="20"/>
        </w:rPr>
      </w:pPr>
      <w:r>
        <w:rPr>
          <w:sz w:val="20"/>
          <w:szCs w:val="20"/>
        </w:rPr>
        <w:t>b) anno 2010 euro 2.071.796;</w:t>
      </w:r>
    </w:p>
    <w:p>
      <w:pPr>
        <w:pStyle w:val="Normal"/>
        <w:ind w:left="283" w:hanging="0"/>
        <w:rPr>
          <w:sz w:val="20"/>
          <w:szCs w:val="20"/>
        </w:rPr>
      </w:pPr>
      <w:r>
        <w:rPr>
          <w:sz w:val="20"/>
          <w:szCs w:val="20"/>
        </w:rPr>
        <w:t>c) anno 2011 euro 227.775.</w:t>
      </w:r>
    </w:p>
    <w:p>
      <w:pPr>
        <w:pStyle w:val="Normal"/>
        <w:rPr>
          <w:sz w:val="20"/>
          <w:szCs w:val="20"/>
        </w:rPr>
      </w:pPr>
      <w:r>
        <w:rPr>
          <w:sz w:val="20"/>
          <w:szCs w:val="20"/>
        </w:rPr>
        <w:t>5. La documentazione relativa alla progettazione esecutiva degli interventi di cui al comma 4, conforme a quanto previsto dalla l. r. 48/1995 per le procedure di finanziamento FoSPI, deve essere presentata alla struttura regionale competente in materia di programmazione e valutazione investimenti entro e non oltre il 27 settembre 2009, al fine del relativo finanziamento nell’ambito del programma FoSPI 2009/2011, secondo le modalità previste dal programma medesimo.</w:t>
      </w:r>
    </w:p>
    <w:p>
      <w:pPr>
        <w:pStyle w:val="Normal"/>
        <w:rPr>
          <w:sz w:val="20"/>
          <w:szCs w:val="20"/>
        </w:rPr>
      </w:pPr>
      <w:r>
        <w:rPr>
          <w:sz w:val="20"/>
          <w:szCs w:val="20"/>
        </w:rPr>
        <w:t>6. Per l’erogazione dei contributi di cui all’articolo 21 della l. r. 48/1995, la spesa per l’anno 2009 è rideterminata in euro 3.552.460 e, per l’anno 2010, in euro 3.314.404. Per l’anno 2011, è autorizzata la spesa di euro 3. 747. 879 (obiettivo programmatico 2.1.1. 03 - capitolo 21255).</w:t>
      </w:r>
    </w:p>
    <w:p>
      <w:pPr>
        <w:pStyle w:val="Normal"/>
        <w:rPr>
          <w:sz w:val="20"/>
          <w:szCs w:val="20"/>
        </w:rPr>
      </w:pPr>
      <w:r>
        <w:rPr>
          <w:sz w:val="20"/>
          <w:szCs w:val="20"/>
        </w:rPr>
        <w:t>7. Ai fini dell’approvazione del programma FoSPI, la spesa di riferimento per il triennio 2010/2012, già autorizzata ai sensi dell’articolo 8, comma 5, della legge regionale 12 dicembre 2007, n. 32 (Legge finanziaria per gli anni 2008/2010), è rideterminata in euro 37.896.024 ed è indicativamente suddivisa in euro 29.718.100 per l’anno 2010 ed euro 5. 572. 730 per l’anno 2011.</w:t>
      </w:r>
    </w:p>
    <w:p>
      <w:pPr>
        <w:pStyle w:val="Normal"/>
        <w:rPr>
          <w:sz w:val="20"/>
          <w:szCs w:val="20"/>
        </w:rPr>
      </w:pPr>
      <w:r>
        <w:rPr>
          <w:sz w:val="20"/>
          <w:szCs w:val="20"/>
        </w:rPr>
        <w:t>All’autorizzazione della spesa e alla sua articolazione per annualità, ai fini dell’approvazione e del finanziamento dei progetti esecutivi relativi alle opere inserite nel programma, si provvede con legge finanziaria per il triennio 2010/2012 (obiettivo programmatico 2.1.1.03 – capitolo 21245 parz. ).</w:t>
      </w:r>
    </w:p>
    <w:p>
      <w:pPr>
        <w:pStyle w:val="Normal"/>
        <w:rPr>
          <w:sz w:val="20"/>
          <w:szCs w:val="20"/>
        </w:rPr>
      </w:pPr>
      <w:r>
        <w:rPr>
          <w:sz w:val="20"/>
          <w:szCs w:val="20"/>
        </w:rPr>
        <w:t>8. Ai fini dell’approvazione del programma FoSPI, la spesa di riferimento per il triennio 2011/2013 è determinata in euro 37. 781. 818, di cui indicativamente euro 28. 389. 765 per l’anno 2011. All’autorizzazione della spesa e alla sua articolazione per annualità, ai fini dell’approvazione e del finanziamento dei progetti esecutivi relativi alle opere inserite nel programma, si provvede con legge finanziaria per il triennio 2011/2013 (obiettivo programmatico 2.1.1. 03 – capitolo 21245 parz. ).</w:t>
      </w:r>
    </w:p>
    <w:p>
      <w:pPr>
        <w:pStyle w:val="Normal"/>
        <w:rPr>
          <w:sz w:val="20"/>
          <w:szCs w:val="20"/>
        </w:rPr>
      </w:pPr>
      <w:r>
        <w:rPr>
          <w:sz w:val="20"/>
          <w:szCs w:val="20"/>
        </w:rPr>
        <w:t>9. Per l’aggiornamento, nel periodo 2009/2011, dei programmi triennali già approvati ai sensi delle leggi regionali 18 agosto 1986, n. 51 (Istituzione del Fondo Regionale Investimenti Occupazione – FRIO), 26 maggio 1993, n. 46 (Norme in materia di finanza degli enti locali della Regione), e 48/1995, è determinata la spesa complessiva in euro 3.000.000, ripartita in annui euro 1.000.000 per gli anni 2009, 2010 e 2011 (obiettivo programmatico 2.1.1. 03 - capitolo 21245 parz. ).</w:t>
      </w:r>
    </w:p>
    <w:p>
      <w:pPr>
        <w:pStyle w:val="Normal"/>
        <w:rPr>
          <w:sz w:val="20"/>
          <w:szCs w:val="20"/>
        </w:rPr>
      </w:pPr>
      <w:r>
        <w:rPr>
          <w:sz w:val="20"/>
          <w:szCs w:val="20"/>
        </w:rPr>
        <w:t>10. Il termine di cui all’articolo 7, comma 2, della legge regionale 18 aprile 2008, n. 13 (Disposizioni per l’avvio del servizio idrico integrato e il finanziamento di un programma pluriennale di interventi nel settore dei servizi idrici), deve intendersi riferito sia al termine per la presentazione della documentazione di cui all’articolo 20, comma 3, della l. r. 48/1995, sia al termine per la presentazione della progettazione esecutiva delle opere integrative a quelle irrigue e correlate alle opere inerenti ai lavori di completamento dell’acquedotto comunale, razionalizzazione delle risorse idriche, potenziamento opere di captazione e estensione del telecontrollo nella parte alta del territorio, individuate nel progetto n. 5 del Comune di Sarre, inserito nel programma FoSPI 2007/2009, ed è prorogato al 31 luglio 2009.</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 cui all’articolo 4 della legge regionale 2 marzo 1992, n. 3 (Interventi per la riqualificazione di Aosta quale moderno capoluogo regionale), è determinata in euro 6.000.000 per l’anno 2009, in euro 6.000.000 per l’anno 2010 ed in euro 8. 140. 853 per l’anno 2011 (obiettivo programmatico 2.1.1.05 – capitolo 33665).</w:t>
      </w:r>
    </w:p>
    <w:p>
      <w:pPr>
        <w:pStyle w:val="Normal"/>
        <w:rPr>
          <w:sz w:val="20"/>
          <w:szCs w:val="20"/>
        </w:rPr>
      </w:pPr>
      <w:r>
        <w:rPr>
          <w:sz w:val="20"/>
          <w:szCs w:val="20"/>
        </w:rPr>
        <w:t>2. La Giunta regionale è autorizzata a contrarre mutui passivi per gli importi e per i periodi di cui al comma 1 (capitolo 1115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pletamento della sperimentazione della televisione digitale)</w:t>
      </w:r>
    </w:p>
    <w:p>
      <w:pPr>
        <w:pStyle w:val="Normal"/>
        <w:rPr>
          <w:sz w:val="20"/>
          <w:szCs w:val="20"/>
        </w:rPr>
      </w:pPr>
      <w:r>
        <w:rPr>
          <w:sz w:val="20"/>
          <w:szCs w:val="20"/>
        </w:rPr>
        <w:t>1. La Giunta regionale è autorizzata ad adottare, per l’anno 2009, d’intesa con il Consiglio permanente degli enti locali, un piano straordinario di interventi finalizzato al completamento della sperimentazione della televisione digitale di cui all’articolo 24 della legge regionale 4 novembre 2005, n. 25 (Disciplina per l’installazione, la localizzazione e l’esercizio di stazioni radioelettriche e di strutture di radio telecomunicazioni. Modificazioni alla legge regionale 6 aprile 1998, n. 11 (Normativa urbanistica e di pianificazione territoriale della Valle d’Aosta), e abrogazione della legge regionale 21 agosto 2000, n. 31)), ad integrazione del piano straordinario, per l’anno 2008, di cui all’articolo 10, comma 1, della l. r. 32/2007.</w:t>
      </w:r>
    </w:p>
    <w:p>
      <w:pPr>
        <w:pStyle w:val="Normal"/>
        <w:rPr>
          <w:sz w:val="20"/>
          <w:szCs w:val="20"/>
        </w:rPr>
      </w:pPr>
      <w:r>
        <w:rPr>
          <w:sz w:val="20"/>
          <w:szCs w:val="20"/>
        </w:rPr>
        <w:t>2. Alla realizzazione degli interventi attuativi del piano di cui al comma 1, provvede direttamente la Regione, in deroga a quanto previsto dalla l. r. 25/2005, mediante risorse derivanti da trasferimenti con vincolo settoriale di destinazione di cui al titolo V della l. r. 48/1995, per un importo di euro 2. 300.000 per l’anno 2009 (obiettivo programmatico 2.1.1. 02. – capitolo 21882).</w:t>
      </w:r>
    </w:p>
    <w:p>
      <w:pPr>
        <w:pStyle w:val="Normal"/>
        <w:rPr>
          <w:sz w:val="20"/>
          <w:szCs w:val="20"/>
        </w:rPr>
      </w:pPr>
      <w:r>
        <w:rPr>
          <w:sz w:val="20"/>
          <w:szCs w:val="20"/>
        </w:rPr>
        <w:t>3. Il termine di cui all’articolo 24, comma 1, della l. r. 25/2005 è ulteriormente differito al 31 dicembre 2009.</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i alla legge regionale 9 aprile 2003, n. 11)</w:t>
      </w:r>
    </w:p>
    <w:p>
      <w:pPr>
        <w:pStyle w:val="Normal"/>
        <w:rPr>
          <w:i/>
          <w:i/>
          <w:sz w:val="20"/>
          <w:szCs w:val="20"/>
        </w:rPr>
      </w:pPr>
      <w:r>
        <w:rPr>
          <w:i/>
          <w:sz w:val="20"/>
          <w:szCs w:val="20"/>
        </w:rPr>
        <w:t>Abrogato dalla legge 23/5/2011, n. 12.</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Modificazioni all’articolo 28 della legge regionale 19 dicembre 2005, n. 34)</w:t>
      </w:r>
    </w:p>
    <w:p>
      <w:pPr>
        <w:pStyle w:val="Normal"/>
        <w:rPr>
          <w:sz w:val="20"/>
          <w:szCs w:val="20"/>
        </w:rPr>
      </w:pPr>
      <w:r>
        <w:rPr>
          <w:sz w:val="20"/>
          <w:szCs w:val="20"/>
        </w:rPr>
        <w:t>1. Il comma 2 dell’articolo 28 della legge regionale 19 dicembre 2005, n.  34 (Legge finanziaria per gli anni 2006/2008), è sostituito dal seguente:</w:t>
      </w:r>
    </w:p>
    <w:p>
      <w:pPr>
        <w:pStyle w:val="Normal"/>
        <w:rPr>
          <w:sz w:val="20"/>
          <w:szCs w:val="20"/>
        </w:rPr>
      </w:pPr>
      <w:r>
        <w:rPr>
          <w:sz w:val="20"/>
          <w:szCs w:val="20"/>
        </w:rPr>
        <w:t>“</w:t>
      </w:r>
      <w:r>
        <w:rPr>
          <w:sz w:val="20"/>
          <w:szCs w:val="20"/>
        </w:rPr>
        <w:t>2. Per le finalità di cui al comma 1, tra gli interventi settoriali con vincolo di destinazione, è autorizzato un trasferimento annuale a favore del Comune di Aosta per un importo massimo di euro 300.000 (obiettivo programmatico 2.1.1. 02. – capitolo 20630).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zioni alla legge regionale 20 novembre 1995, n. 48)</w:t>
      </w:r>
    </w:p>
    <w:p>
      <w:pPr>
        <w:pStyle w:val="Normal"/>
        <w:rPr>
          <w:sz w:val="20"/>
          <w:szCs w:val="20"/>
        </w:rPr>
      </w:pPr>
      <w:r>
        <w:rPr>
          <w:sz w:val="20"/>
          <w:szCs w:val="20"/>
        </w:rPr>
        <w:t>1. Al comma 3 dell’articolo 11 della l. r. 48/1995, le parole: “è pari all’ottanta per cento delle risorse di cui all’art. 10, comma 1”, sono sostituite dalle seguenti: “è determinato con la legge finanziaria e la legge di assestamento, nel limite delle risorse di cui all’articolo 10, comma 1”.</w:t>
      </w:r>
    </w:p>
    <w:p>
      <w:pPr>
        <w:pStyle w:val="Normal"/>
        <w:rPr>
          <w:sz w:val="20"/>
          <w:szCs w:val="20"/>
        </w:rPr>
      </w:pPr>
      <w:r>
        <w:rPr>
          <w:sz w:val="20"/>
          <w:szCs w:val="20"/>
        </w:rPr>
        <w:t>2. Al comma 2 dell’articolo 13 della l. r. 48/1995, le parole: “è pari al venti per cento delle risorse di cui all’art. 10, comma 1”, sono sostituite dalle seguenti: “è determinato con la legge finanziaria e la legge di assestamento, nel limite delle risorse di cui all’articolo 10, comma 1”.</w:t>
      </w:r>
    </w:p>
    <w:p>
      <w:pPr>
        <w:pStyle w:val="Normal"/>
        <w:rPr>
          <w:sz w:val="20"/>
          <w:szCs w:val="20"/>
        </w:rPr>
      </w:pPr>
      <w:r>
        <w:rPr>
          <w:sz w:val="20"/>
          <w:szCs w:val="20"/>
        </w:rPr>
        <w:t>3. Il comma 2 dell’articolo 14 della l. r. 48/1995 è sostituito dal seguente:</w:t>
      </w:r>
    </w:p>
    <w:p>
      <w:pPr>
        <w:pStyle w:val="Normal"/>
        <w:rPr>
          <w:sz w:val="20"/>
          <w:szCs w:val="20"/>
        </w:rPr>
      </w:pPr>
      <w:r>
        <w:rPr>
          <w:sz w:val="20"/>
          <w:szCs w:val="20"/>
        </w:rPr>
        <w:t>“</w:t>
      </w:r>
      <w:r>
        <w:rPr>
          <w:sz w:val="20"/>
          <w:szCs w:val="20"/>
        </w:rPr>
        <w:t>2. La liquidazione della somma di cui al comma 1 è disposta:</w:t>
      </w:r>
    </w:p>
    <w:p>
      <w:pPr>
        <w:pStyle w:val="Normal"/>
        <w:ind w:left="283" w:hanging="0"/>
        <w:rPr>
          <w:sz w:val="20"/>
          <w:szCs w:val="20"/>
        </w:rPr>
      </w:pPr>
      <w:r>
        <w:rPr>
          <w:sz w:val="20"/>
          <w:szCs w:val="20"/>
        </w:rPr>
        <w:t>a) fino al 70 per cento successivamente alla trasmissione della relazione previsionale e programmatica, ai sensi dell’articolo 9, comma 3, e del piano esecutivo di gestione di cui all’articolo 31 del regolamento regionale 3 febbraio 1999, n. 1 (Ordinamento finanziario e contabile degli enti locali della Valle d’Aosta), al Comitato finanza e contabilità degli enti locali della Valle d’Aosta, di cui alla deliberazione della Giunta regionale del 5 settembre 2008, n. 2604, adottata di intesa con il Consiglio permanente degli enti locali;</w:t>
      </w:r>
    </w:p>
    <w:p>
      <w:pPr>
        <w:pStyle w:val="Normal"/>
        <w:ind w:left="283" w:hanging="0"/>
        <w:rPr>
          <w:sz w:val="20"/>
          <w:szCs w:val="20"/>
        </w:rPr>
      </w:pPr>
      <w:r>
        <w:rPr>
          <w:sz w:val="20"/>
          <w:szCs w:val="20"/>
        </w:rPr>
        <w:t>b) fino al 30 per cento ad avvenuta analisi e valutazione positiva della relazione previsionale e programmatica, effettuata con le modalità di cui all’articolo 15. ”.</w:t>
      </w:r>
    </w:p>
    <w:p>
      <w:pPr>
        <w:pStyle w:val="Normal"/>
        <w:rPr>
          <w:sz w:val="20"/>
          <w:szCs w:val="20"/>
        </w:rPr>
      </w:pPr>
      <w:r>
        <w:rPr>
          <w:sz w:val="20"/>
          <w:szCs w:val="20"/>
        </w:rPr>
        <w:t>4. Al comma 1 dell’articolo 18 della l. r. 48/1995, le parole: “non inferiore al 20 per cento” sono sostituite dalle seguenti: “non superiore al 20 per cento”.</w:t>
      </w:r>
    </w:p>
    <w:p>
      <w:pPr>
        <w:pStyle w:val="Normal"/>
        <w:rPr>
          <w:sz w:val="20"/>
          <w:szCs w:val="20"/>
        </w:rPr>
      </w:pPr>
      <w:r>
        <w:rPr>
          <w:sz w:val="20"/>
          <w:szCs w:val="20"/>
        </w:rPr>
        <w:t>5. Al comma 1 dell’articolo 22 della l. r. 48/1995, le parole: “, di norma,” sono soppresse.</w:t>
      </w:r>
    </w:p>
    <w:p>
      <w:pPr>
        <w:pStyle w:val="Normal"/>
        <w:rPr>
          <w:sz w:val="20"/>
          <w:szCs w:val="20"/>
        </w:rPr>
      </w:pPr>
      <w:r>
        <w:rPr>
          <w:sz w:val="20"/>
          <w:szCs w:val="20"/>
        </w:rPr>
        <w:t>6. L’articolo 23 della l. r. 48/1995 è abrog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pese di investimento degli enti locali. Modificazioni alla legge regionale 20 gennaio 2005, n. 1)</w:t>
      </w:r>
    </w:p>
    <w:p>
      <w:pPr>
        <w:pStyle w:val="Normal"/>
        <w:rPr>
          <w:sz w:val="20"/>
          <w:szCs w:val="20"/>
        </w:rPr>
      </w:pPr>
      <w:r>
        <w:rPr>
          <w:sz w:val="20"/>
          <w:szCs w:val="20"/>
        </w:rPr>
        <w:t>1. Ai commi 4 e 5 dell’articolo 19 della legge regionale 20 gennaio 2005, n. 1 (Disposizioni per la manutenzione del sistema normativo regionale. Modificazioni e abrogazioni di leggi e disposizioni regionali), le parole: “fino al 31 dicembre 2008” sono sostituite dalle seguenti: “fino al 31 dicembre 2010”.</w:t>
      </w:r>
    </w:p>
    <w:p>
      <w:pPr>
        <w:pStyle w:val="Normal"/>
        <w:rPr>
          <w:sz w:val="20"/>
          <w:szCs w:val="20"/>
        </w:rPr>
      </w:pPr>
      <w:r>
        <w:rPr>
          <w:sz w:val="20"/>
          <w:szCs w:val="20"/>
        </w:rPr>
        <w:t>2. Dopo il comma 5 dell’articolo 19 della l. r. 1/2005, come modificato dal comma 1, è inserito il seguente:</w:t>
      </w:r>
    </w:p>
    <w:p>
      <w:pPr>
        <w:pStyle w:val="Normal"/>
        <w:rPr>
          <w:sz w:val="20"/>
          <w:szCs w:val="20"/>
        </w:rPr>
      </w:pPr>
      <w:r>
        <w:rPr>
          <w:sz w:val="20"/>
          <w:szCs w:val="20"/>
        </w:rPr>
        <w:t>“</w:t>
      </w:r>
      <w:r>
        <w:rPr>
          <w:sz w:val="20"/>
          <w:szCs w:val="20"/>
        </w:rPr>
        <w:t>5bis. L’avanzo di amministrazione può essere utilizzato, oltre che per la restituzione del capitale residuo, per far fronte a interessi e a indennizzi correlati all’estinzione anticipata di mutui e prestiti obbligazionari.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iano esecutivo di gestione)</w:t>
      </w:r>
    </w:p>
    <w:p>
      <w:pPr>
        <w:pStyle w:val="Normal"/>
        <w:rPr>
          <w:sz w:val="20"/>
          <w:szCs w:val="20"/>
        </w:rPr>
      </w:pPr>
      <w:r>
        <w:rPr>
          <w:sz w:val="20"/>
          <w:szCs w:val="20"/>
        </w:rPr>
        <w:t>1. Per l’anno 2009, il piano esecutivo di gestione di cui all’articolo 31 del regolamento regionale 3 febbraio 1999, n. 1 (Ordinamento finanziario e contabile degli enti locali della Valle d’Aosta), reso obbligatorio per tutti gli enti locali dall’articolo 18 della l. r. 34/2005, è approvato dall’organo esecutivo entro sessanta giorni dall’approvazione del bilancio pluriennale e, dall’anno 2010, entro trenta giorni dall’approvazione del bilancio plurienn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inanziamento speciale al Comune di Saint-Vincent)</w:t>
      </w:r>
    </w:p>
    <w:p>
      <w:pPr>
        <w:pStyle w:val="Normal"/>
        <w:rPr>
          <w:sz w:val="20"/>
          <w:szCs w:val="20"/>
        </w:rPr>
      </w:pPr>
      <w:r>
        <w:rPr>
          <w:sz w:val="20"/>
          <w:szCs w:val="20"/>
        </w:rPr>
        <w:t>1. L’autorizzazione di spesa di cui all’articolo 9, comma 3, della legge regionale 13 giugno 2007, n. 15 (Assestamento del bilancio di previsione per l’anno finanziario 2007, modificazioni a disposizioni legislative, variazione al bilancio di previsione per l’anno finanziario 2007), è rideterminata in euro 1. 150.000 per ciascun anno del triennio 2009/2011 (obiettivo programmatico 2.1.1. 05 – capitoli 33741 e 33742).</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terventi finanziari a favore degli enti locali per gli oneri accessori conseguenti all’acquisizione di beni immobili. Legge regionale 26 ottobre 2007, n. 26)</w:t>
      </w:r>
    </w:p>
    <w:p>
      <w:pPr>
        <w:pStyle w:val="Normal"/>
        <w:rPr>
          <w:sz w:val="20"/>
          <w:szCs w:val="20"/>
        </w:rPr>
      </w:pPr>
      <w:r>
        <w:rPr>
          <w:sz w:val="20"/>
          <w:szCs w:val="20"/>
        </w:rPr>
        <w:t>1. Il termine di cui all’articolo 5 della legge regionale 26 ottobre 2007, n. 26 (Interventi finanziari a favore degli enti locali per gli oneri accessori conseguenti all’acquisizione di beni immobili), è prorogato sino al 31 dicembre 2011.</w:t>
      </w:r>
    </w:p>
    <w:p>
      <w:pPr>
        <w:pStyle w:val="Normal"/>
        <w:rPr>
          <w:sz w:val="20"/>
          <w:szCs w:val="20"/>
        </w:rPr>
      </w:pPr>
      <w:r>
        <w:rPr>
          <w:sz w:val="20"/>
          <w:szCs w:val="20"/>
        </w:rPr>
        <w:t>2. L’autorizzazione di spesa per le finalità di cui alla l. r. 26/2007 è determinata in euro 600.000 per l’anno 2009 e in euro 300.000 annui per gli anni 2010 e 2011 (obiettivo programmatico 2.1.1. 05 – capitolo 33710).</w:t>
      </w:r>
    </w:p>
    <w:p>
      <w:pPr>
        <w:pStyle w:val="Normal"/>
        <w:rPr>
          <w:sz w:val="20"/>
          <w:szCs w:val="20"/>
        </w:rPr>
      </w:pPr>
      <w:r>
        <w:rPr>
          <w:sz w:val="20"/>
          <w:szCs w:val="20"/>
        </w:rPr>
      </w:r>
    </w:p>
    <w:p>
      <w:pPr>
        <w:pStyle w:val="Normal"/>
        <w:rPr>
          <w:sz w:val="20"/>
          <w:szCs w:val="20"/>
        </w:rPr>
      </w:pPr>
      <w:r>
        <w:rPr>
          <w:sz w:val="20"/>
          <w:szCs w:val="20"/>
        </w:rPr>
        <w:t>CAPO II POLITICHE DEL LAVORO E PROGRAMMI COMUNITAR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rventi in materia di politica del lavoro. Modificazioni alla legge regionale 31 marzo 2003, n.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nell’ambito del documento unico di programmazione, obiettivo n. 2 per il periodo 2000/2006, di cui al regolamento (CE) n. 1260/1999 del Consiglio, del 21 giugno 1999, degli investimenti e delle connesse azioni di assistenza tecnica,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è determinata, per il periodo 2000/2009, in euro 40. 233. 709, di cui euro 60.000 per l’anno 2009, al lordo delle risorse già autorizzate dall’articolo 15, comma 1, della l. r. 32/2007 (obiettivo programmatico 2. 2. 2. 17 - capitolo 25026).</w:t>
      </w:r>
    </w:p>
    <w:p>
      <w:pPr>
        <w:pStyle w:val="Normal"/>
        <w:rPr>
          <w:sz w:val="20"/>
          <w:szCs w:val="20"/>
        </w:rPr>
      </w:pPr>
      <w:r>
        <w:rPr>
          <w:sz w:val="20"/>
          <w:szCs w:val="20"/>
        </w:rPr>
        <w:t>2. Gli investimenti di cui al comma 1 sono attuati, secondo quanto previsto dall’articolo 11, comma 2, della l. r. 27/2000, anche mediante l’utilizzo delle risorse finanziarie che l’Unione europea e lo Stato rendono disponibili, in applicazione del regolamento (CE) 1260/1999 e della legge 16 aprile 1987, n. 183 (Coordinamento delle politiche riguardanti l’appartenenza dell’Italia alle Comunità europee ed adeguamento dell’ordinamento interno agli atti normativi comunitari), per gli interventi nelle aree obiettivo n. 2 previsti dal documento unico di programmazione finalizzato al conseguimento del medesimo obiettivo (riconversione economica e sociale delle zone con difficoltà strutturali) per il periodo 2000/2008.</w:t>
      </w:r>
    </w:p>
    <w:p>
      <w:pPr>
        <w:pStyle w:val="Normal"/>
        <w:rPr>
          <w:sz w:val="20"/>
          <w:szCs w:val="20"/>
        </w:rPr>
      </w:pPr>
      <w:r>
        <w:rPr>
          <w:sz w:val="20"/>
          <w:szCs w:val="20"/>
        </w:rPr>
        <w:t>3. La Regione attua, nel periodo 2007/2013, investimenti definiti nell’ambito del programma operativo competitività regionale 2007/2013, cofinanziato dal Fondo europeo di sviluppo regionale (FESR) e dal Fondo di rotazione statale, previsto dal regolamento (CE) n. 1080/2006 del Parlamento europeo e del Consiglio, del 5 luglio 2006, e dal regolamento (CE) n.  1083/2006 del Consiglio, dell’11 luglio 2006.</w:t>
      </w:r>
    </w:p>
    <w:p>
      <w:pPr>
        <w:pStyle w:val="Normal"/>
        <w:rPr>
          <w:sz w:val="20"/>
          <w:szCs w:val="20"/>
        </w:rPr>
      </w:pPr>
      <w:r>
        <w:rPr>
          <w:sz w:val="20"/>
          <w:szCs w:val="20"/>
        </w:rPr>
        <w:t>4. In relazione all’approvazione con decisione 2007/3867/CE della Commissione europea in data 7 agosto 2007 del programma operativo competitività regionale 2007/2013, gli investimenti di cui al comma 3 sono attuati anche mediante l’utilizzo delle risorse finanziarie che l’Unione europea e lo Stato rendono disponibili, in applicazione del regolamento (CE) 1083/2006 e della l. 183/1987.</w:t>
      </w:r>
    </w:p>
    <w:p>
      <w:pPr>
        <w:pStyle w:val="Normal"/>
        <w:rPr>
          <w:sz w:val="20"/>
          <w:szCs w:val="20"/>
        </w:rPr>
      </w:pPr>
      <w:r>
        <w:rPr>
          <w:sz w:val="20"/>
          <w:szCs w:val="20"/>
        </w:rPr>
        <w:t>5. Per le finalità di cui al comma 3, è autorizzata, per il periodo 2007/2013, la quota di cofinanziamento a carico della Regione di euro 8. 785. 910, già determinata in euro 1. 229. 555 per il 2009 e euro 1. 254. 146 per il 2010 ai sensi dell’articolo 15, comma 5, della l. r. 32/2007 e rideterminata, con riferimento al periodo 2009/2011, in complessivi euro 3. 762. 921 (obiettivo programmatico 2. 2. 2. 17 - capitoli 47008, 47009 e 47012), annualmente così suddivisi:</w:t>
      </w:r>
    </w:p>
    <w:p>
      <w:pPr>
        <w:pStyle w:val="Normal"/>
        <w:ind w:left="283" w:hanging="0"/>
        <w:rPr>
          <w:sz w:val="20"/>
          <w:szCs w:val="20"/>
        </w:rPr>
      </w:pPr>
      <w:r>
        <w:rPr>
          <w:sz w:val="20"/>
          <w:szCs w:val="20"/>
        </w:rPr>
        <w:t>a) anno 2009 euro 1. 229. 555;</w:t>
      </w:r>
    </w:p>
    <w:p>
      <w:pPr>
        <w:pStyle w:val="Normal"/>
        <w:ind w:left="283" w:hanging="0"/>
        <w:rPr>
          <w:sz w:val="20"/>
          <w:szCs w:val="20"/>
        </w:rPr>
      </w:pPr>
      <w:r>
        <w:rPr>
          <w:sz w:val="20"/>
          <w:szCs w:val="20"/>
        </w:rPr>
        <w:t>b) anno 2010 euro 1. 254. 166;</w:t>
      </w:r>
    </w:p>
    <w:p>
      <w:pPr>
        <w:pStyle w:val="Normal"/>
        <w:ind w:left="283" w:hanging="0"/>
        <w:rPr>
          <w:sz w:val="20"/>
          <w:szCs w:val="20"/>
        </w:rPr>
      </w:pPr>
      <w:r>
        <w:rPr>
          <w:sz w:val="20"/>
          <w:szCs w:val="20"/>
        </w:rPr>
        <w:t>c) anno 2011 euro 1. 279. 200.</w:t>
      </w:r>
    </w:p>
    <w:p>
      <w:pPr>
        <w:pStyle w:val="Normal"/>
        <w:rPr>
          <w:sz w:val="20"/>
          <w:szCs w:val="20"/>
        </w:rPr>
      </w:pPr>
      <w:r>
        <w:rPr>
          <w:sz w:val="20"/>
          <w:szCs w:val="20"/>
        </w:rPr>
        <w:t>6. La Regione attua, nel periodo 2008/2015, investimenti definiti nell’ambito del programma Valle d’Aosta oggetto di contributo del fondo per le aree sottoutilizzate (FAS).</w:t>
      </w:r>
    </w:p>
    <w:p>
      <w:pPr>
        <w:pStyle w:val="Normal"/>
        <w:rPr>
          <w:sz w:val="20"/>
          <w:szCs w:val="20"/>
        </w:rPr>
      </w:pPr>
      <w:r>
        <w:rPr>
          <w:sz w:val="20"/>
          <w:szCs w:val="20"/>
        </w:rPr>
        <w:t>7. Per le finalità di cui al comma 6, è autorizzata, per il periodo 2008/2015, la quota di cofinanziamento a carico della Regione di euro 14. 863. 553, già determinata in euro 1. 500.000 per gli anni 2009 e 2010 ai sensi dell’articolo 15, comma 6, della l. r. 32/2007 e rideterminata, per il periodo 2009/2011, in complessivi euro 8. 809. 700 (obiettivo programmatico 2. 2. 2. 17. – capitoli 47050 e 47051), annualmente così suddivisa:</w:t>
      </w:r>
    </w:p>
    <w:p>
      <w:pPr>
        <w:pStyle w:val="Normal"/>
        <w:ind w:left="283" w:hanging="0"/>
        <w:rPr>
          <w:sz w:val="20"/>
          <w:szCs w:val="20"/>
        </w:rPr>
      </w:pPr>
      <w:r>
        <w:rPr>
          <w:sz w:val="20"/>
          <w:szCs w:val="20"/>
        </w:rPr>
        <w:t>a) anno 2009 euro 4. 557. 400;</w:t>
      </w:r>
    </w:p>
    <w:p>
      <w:pPr>
        <w:pStyle w:val="Normal"/>
        <w:ind w:left="283" w:hanging="0"/>
        <w:rPr>
          <w:sz w:val="20"/>
          <w:szCs w:val="20"/>
        </w:rPr>
      </w:pPr>
      <w:r>
        <w:rPr>
          <w:sz w:val="20"/>
          <w:szCs w:val="20"/>
        </w:rPr>
        <w:t>b) anno 2010 euro 735. 500;</w:t>
      </w:r>
    </w:p>
    <w:p>
      <w:pPr>
        <w:pStyle w:val="Normal"/>
        <w:ind w:left="283" w:hanging="0"/>
        <w:rPr>
          <w:sz w:val="20"/>
          <w:szCs w:val="20"/>
        </w:rPr>
      </w:pPr>
      <w:r>
        <w:rPr>
          <w:sz w:val="20"/>
          <w:szCs w:val="20"/>
        </w:rPr>
        <w:t>c) anno 2011 euro 3. 516. 800.</w:t>
      </w:r>
    </w:p>
    <w:p>
      <w:pPr>
        <w:pStyle w:val="Normal"/>
        <w:rPr>
          <w:sz w:val="20"/>
          <w:szCs w:val="20"/>
        </w:rPr>
      </w:pPr>
      <w:r>
        <w:rPr>
          <w:sz w:val="20"/>
          <w:szCs w:val="20"/>
        </w:rPr>
        <w:t>8. Gli oneri a carico del bilancio della Regione per l’attuazione dei programmi di cooperazione territoriale durante il periodo 2007/2013, già determinati in euro 1. 500.000 per il 2009 e euro 1. 500.000 per il 2010 ai sensi dell’articolo 15, comma 7, della l. r. 32/2007 sono rideterminati, con riferimento al periodo 2009/2011, in complessivi euro 3. 282. 200 (obiettivo programmatico 2. 2. 2. 17 – capitoli 47030, 47031, 47033, 47035, 47037, 47039), annualmente così suddivisi:</w:t>
      </w:r>
    </w:p>
    <w:p>
      <w:pPr>
        <w:pStyle w:val="Normal"/>
        <w:ind w:left="283" w:hanging="0"/>
        <w:rPr>
          <w:sz w:val="20"/>
          <w:szCs w:val="20"/>
        </w:rPr>
      </w:pPr>
      <w:r>
        <w:rPr>
          <w:sz w:val="20"/>
          <w:szCs w:val="20"/>
        </w:rPr>
        <w:t>a) anno 2009 euro 1. 162. 600;</w:t>
      </w:r>
    </w:p>
    <w:p>
      <w:pPr>
        <w:pStyle w:val="Normal"/>
        <w:ind w:left="283" w:hanging="0"/>
        <w:rPr>
          <w:sz w:val="20"/>
          <w:szCs w:val="20"/>
        </w:rPr>
      </w:pPr>
      <w:r>
        <w:rPr>
          <w:sz w:val="20"/>
          <w:szCs w:val="20"/>
        </w:rPr>
        <w:t>b) anno 2010 euro 1. 129. 600;</w:t>
      </w:r>
    </w:p>
    <w:p>
      <w:pPr>
        <w:pStyle w:val="Normal"/>
        <w:ind w:left="283" w:hanging="0"/>
        <w:rPr>
          <w:sz w:val="20"/>
          <w:szCs w:val="20"/>
        </w:rPr>
      </w:pPr>
      <w:r>
        <w:rPr>
          <w:sz w:val="20"/>
          <w:szCs w:val="20"/>
        </w:rPr>
        <w:t>c) anno 2011 euro 990.000.</w:t>
      </w:r>
    </w:p>
    <w:p>
      <w:pPr>
        <w:pStyle w:val="Normal"/>
        <w:rPr>
          <w:sz w:val="20"/>
          <w:szCs w:val="20"/>
        </w:rPr>
      </w:pPr>
      <w:r>
        <w:rPr>
          <w:sz w:val="20"/>
          <w:szCs w:val="20"/>
        </w:rPr>
        <w:t>9. La Regione attua, nel periodo 2007/2013, gli interventi definiti nell’ambito del programma obiettivo n. 2 occupazione previsto dal regolamento (CE) n. 1081/2006 del Parlamento europeo e del Consiglio, del 5 luglio 2006, e dal regolamento (CE) 1083/2006.</w:t>
      </w:r>
    </w:p>
    <w:p>
      <w:pPr>
        <w:pStyle w:val="Normal"/>
        <w:rPr>
          <w:sz w:val="20"/>
          <w:szCs w:val="20"/>
        </w:rPr>
      </w:pPr>
      <w:r>
        <w:rPr>
          <w:sz w:val="20"/>
          <w:szCs w:val="20"/>
        </w:rPr>
        <w:t>10. Per le finalità di cui al comma 9, è autorizzata, per il periodo 2009/2011, la spesa complessiva di euro 6. 634. 884 (obiettivo programmatico 2. 2. 2. 18. - capitoli 30055, 30056 e 30057), annualmente così suddivisi:</w:t>
      </w:r>
    </w:p>
    <w:p>
      <w:pPr>
        <w:pStyle w:val="Normal"/>
        <w:ind w:left="283" w:hanging="0"/>
        <w:rPr>
          <w:sz w:val="20"/>
          <w:szCs w:val="20"/>
        </w:rPr>
      </w:pPr>
      <w:r>
        <w:rPr>
          <w:sz w:val="20"/>
          <w:szCs w:val="20"/>
        </w:rPr>
        <w:t>a) anno 2009 euro 2. 012. 497;</w:t>
      </w:r>
    </w:p>
    <w:p>
      <w:pPr>
        <w:pStyle w:val="Normal"/>
        <w:ind w:left="283" w:hanging="0"/>
        <w:rPr>
          <w:sz w:val="20"/>
          <w:szCs w:val="20"/>
        </w:rPr>
      </w:pPr>
      <w:r>
        <w:rPr>
          <w:sz w:val="20"/>
          <w:szCs w:val="20"/>
        </w:rPr>
        <w:t>b) anno 2010 euro 2. 244. 746;</w:t>
      </w:r>
    </w:p>
    <w:p>
      <w:pPr>
        <w:pStyle w:val="Normal"/>
        <w:ind w:left="283" w:hanging="0"/>
        <w:rPr>
          <w:sz w:val="20"/>
          <w:szCs w:val="20"/>
        </w:rPr>
      </w:pPr>
      <w:r>
        <w:rPr>
          <w:sz w:val="20"/>
          <w:szCs w:val="20"/>
        </w:rPr>
        <w:t>c) anno 2011 euro 2. 377. 641.</w:t>
      </w:r>
    </w:p>
    <w:p>
      <w:pPr>
        <w:pStyle w:val="Normal"/>
        <w:rPr>
          <w:sz w:val="20"/>
          <w:szCs w:val="20"/>
        </w:rPr>
      </w:pPr>
      <w:r>
        <w:rPr>
          <w:sz w:val="20"/>
          <w:szCs w:val="20"/>
        </w:rPr>
        <w:t>11. Le spese per la gestione e il controllo di programmi comunitari relativi all’obiettivo n. 2 occupazione 2007/2013 sono determinate per gli anni 2009, 2010 e 2011 in annui euro 225.000 (obiettivo programmatico 2. 2. 2. 18. - capitoli 30052).</w:t>
      </w:r>
    </w:p>
    <w:p>
      <w:pPr>
        <w:pStyle w:val="Normal"/>
        <w:rPr>
          <w:sz w:val="20"/>
          <w:szCs w:val="20"/>
        </w:rPr>
      </w:pPr>
      <w:r>
        <w:rPr>
          <w:sz w:val="20"/>
          <w:szCs w:val="20"/>
        </w:rPr>
      </w:r>
    </w:p>
    <w:p>
      <w:pPr>
        <w:pStyle w:val="Normal"/>
        <w:rPr>
          <w:sz w:val="20"/>
          <w:szCs w:val="20"/>
        </w:rPr>
      </w:pPr>
      <w:r>
        <w:rPr>
          <w:sz w:val="20"/>
          <w:szCs w:val="20"/>
        </w:rPr>
        <w:t>CAPO III DISPOSIZIONI IN MATERIA DI PERSONALE E PREVIDENZA COMPLEMENTAR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in materia di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i alla legge regionale 24 ottobre 1989, n. 6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INTERVENTI IN MATERIA DI SICUREZZA SOCIAL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inanziamento della spesa sanitaria regionale di parte corr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trutture ed apparecchiature sanitarie ospedaliere e territoriali)</w:t>
      </w:r>
    </w:p>
    <w:p>
      <w:pPr>
        <w:pStyle w:val="Normal"/>
        <w:rPr>
          <w:sz w:val="20"/>
          <w:szCs w:val="20"/>
        </w:rPr>
      </w:pPr>
      <w:r>
        <w:rPr>
          <w:sz w:val="20"/>
          <w:szCs w:val="20"/>
        </w:rPr>
        <w:t>1. La spesa per la progettazione e la realizzazione di strutture sanitarie ospedaliere è determinata per il triennio 2009/2011, in euro 24.050.000, di cui euro 700.000 per l’anno 2009, euro 9. 350.000 per l’anno 2010 ed euro 14.000.000 per l’anno 2011 (obiettivo programmatico 2. 2. 3. 02 - capitolo 60310).</w:t>
      </w:r>
    </w:p>
    <w:p>
      <w:pPr>
        <w:pStyle w:val="Normal"/>
        <w:rPr>
          <w:sz w:val="20"/>
          <w:szCs w:val="20"/>
        </w:rPr>
      </w:pPr>
      <w:r>
        <w:rPr>
          <w:sz w:val="20"/>
          <w:szCs w:val="20"/>
        </w:rPr>
        <w:t>2. La spesa per interventi di edilizia sanitaria, da trasferire all’Azienda USL, è determinata, per il triennio 2009/2011, in euro 19.000.000, di cui euro 6.400.000 per l’anno 2009, euro 6. 400.000 per l’anno 2010 ed euro 6. 200.000 per l’anno 2011 (obiettivo programmatico 2. 2. 3. 02 - capitolo 60380).</w:t>
      </w:r>
    </w:p>
    <w:p>
      <w:pPr>
        <w:pStyle w:val="Normal"/>
        <w:rPr>
          <w:sz w:val="20"/>
          <w:szCs w:val="20"/>
        </w:rPr>
      </w:pPr>
      <w:r>
        <w:rPr>
          <w:sz w:val="20"/>
          <w:szCs w:val="20"/>
        </w:rPr>
        <w:t>3. La spesa per la realizzazione di interventi urgenti di edilizia sanitaria ospedaliera e territoriale è determinata, per il triennio 2009/2011, in euro 14. 830.000, di cui euro 1. 110.000 per l’anno 2009, euro 6. 110.000 per l’anno 2010 ed euro 7. 610.000 per l’anno 2011 (obiettivo programmatico 2. 2. 3. 02 - capitolo 60420).</w:t>
      </w:r>
    </w:p>
    <w:p>
      <w:pPr>
        <w:pStyle w:val="Normal"/>
        <w:rPr>
          <w:sz w:val="20"/>
          <w:szCs w:val="20"/>
        </w:rPr>
      </w:pPr>
      <w:r>
        <w:rPr>
          <w:sz w:val="20"/>
          <w:szCs w:val="20"/>
        </w:rPr>
        <w:t>4. La spesa per l’adeguamento tecnologico delle apparecchiature sanitarie e lo sviluppo del sistema informativo aziendale, da trasferire all’Azienda USL, è determinata ai sensi dell’articolo 1, comma 2, della legge regionale 24 giugno 1994, n. 31 (Interventi finanziari per l’adeguamento tecnologico delle apparecchiature sanitarie), in euro 10. 900.000, per il triennio 2009/2011, di cui euro 3. 500.000 per l’anno 2009, euro 3. 700.000 per l’anno 2010 ed euro 3. 700.000 per l’anno 2011 (obiettivo programmatico 2. 2. 3. 02 - capitolo 60445).</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Opere pubbliche destinate all’assistenza delle persone anziane ed inabili)</w:t>
      </w:r>
    </w:p>
    <w:p>
      <w:pPr>
        <w:pStyle w:val="Normal"/>
        <w:rPr>
          <w:sz w:val="20"/>
          <w:szCs w:val="20"/>
        </w:rPr>
      </w:pPr>
      <w:r>
        <w:rPr>
          <w:sz w:val="20"/>
          <w:szCs w:val="20"/>
        </w:rPr>
        <w:t>1. La spesa per l’ampliamento, per la ristrutturazione e per altri interventi di manutenzione straordinaria finalizzati all’adeguamento funzionale di opere pubbliche destinate all’assistenza delle persone anziane ed inabili, previste dall’articolo 17 della l. r. 21/2003 è determinata, per il triennio 2009/2011, in euro 13.000.000 di cui euro 4.000.000 per l’anno 2009, euro 4. 500.000 per l’anno 2010 ed euro 4. 500.000 per l’anno 2011 (obiettivo programmatico 2.1.1. 05 - capitolo 3369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inanziamento degli oneri di realizzazione di una struttura polifunzionale nel Comune di Morgex per l’erogazione di servizi socio-sanitari e socio- assisten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Fondo regionale per le politiche sociali. Legge regionale 4 settembre 2001, n. 18)</w:t>
      </w:r>
    </w:p>
    <w:p>
      <w:pPr>
        <w:pStyle w:val="Normal"/>
        <w:rPr>
          <w:sz w:val="20"/>
          <w:szCs w:val="20"/>
        </w:rPr>
      </w:pPr>
      <w:r>
        <w:rPr>
          <w:sz w:val="20"/>
          <w:szCs w:val="20"/>
        </w:rPr>
        <w:t>1. L’autorizzazione di spesa del Fondo regionale per le politiche sociali, istituito ai sensi dell’articolo 3 della legge regionale 4 settembre 2001, n. 18 (Approvazione del piano socio-sanitario regionale per il triennio 2002/2004), è determinata, per il triennio 2009/2011 in euro 95. 685. 002, di cui euro 29. 700. 002 per l’anno 2009, euro 33. 070.000 per l’anno 2010 ed euro 32. 915.000 per l’anno 2011 (obiettivo programmatico 2. 2. 3. 03 - capitoli 61310, 61311, 61312, 61313, 61314, 61316, 61317, 61318, 61319, 61321, 61322, 61323, 61324, 61325, 61326, 61327).</w:t>
      </w:r>
    </w:p>
    <w:p>
      <w:pPr>
        <w:pStyle w:val="Normal"/>
        <w:rPr>
          <w:sz w:val="20"/>
          <w:szCs w:val="20"/>
        </w:rPr>
      </w:pPr>
      <w:r>
        <w:rPr>
          <w:sz w:val="20"/>
          <w:szCs w:val="20"/>
        </w:rPr>
        <w:t>2. L’autorizzazione di cui al comma 1 comprende tutte le spese concernenti la partecipazione della Regione a reti e progetti europei in materia di politiche sociali.</w:t>
      </w:r>
    </w:p>
    <w:p>
      <w:pPr>
        <w:pStyle w:val="Normal"/>
        <w:rPr>
          <w:sz w:val="20"/>
          <w:szCs w:val="20"/>
        </w:rPr>
      </w:pPr>
      <w:r>
        <w:rPr>
          <w:sz w:val="20"/>
          <w:szCs w:val="20"/>
        </w:rPr>
      </w:r>
    </w:p>
    <w:p>
      <w:pPr>
        <w:pStyle w:val="Normal"/>
        <w:rPr>
          <w:sz w:val="20"/>
          <w:szCs w:val="20"/>
        </w:rPr>
      </w:pPr>
      <w:r>
        <w:rPr>
          <w:sz w:val="20"/>
          <w:szCs w:val="20"/>
        </w:rPr>
        <w:t>CAPO V INTERVENTI IN MATERIA DI PARTECIPAZIONI E PATRIMONI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pertura delle perdite della Gestione straordinaria della Casa da gioco di Saint-Vincent in liquidazione)</w:t>
      </w:r>
    </w:p>
    <w:p>
      <w:pPr>
        <w:pStyle w:val="Normal"/>
        <w:rPr>
          <w:sz w:val="20"/>
          <w:szCs w:val="20"/>
        </w:rPr>
      </w:pPr>
      <w:r>
        <w:rPr>
          <w:sz w:val="20"/>
          <w:szCs w:val="20"/>
        </w:rPr>
        <w:t>1. É autorizzata, per l’anno 2009, la spesa di euro 4. 141. 548 per la copertura della perdita d’esercizio 2007 della Gestione straordinaria per l’esercizio della Casa da gioco di Saint-Vincent di cui alla legge regionale 21 dicembre 1993, n. 88 (Istituzione della Gestione straordinaria per l’esercizio della Casa da gioco di Saint-Vincent), posta in liquidazione ai sensi dell’articolo 13 della legge regionale 30 novembre 2001, n. 36 (Costituzione di una società per azioni per la gestione della Casa da gioco di Saint-Vincent), (obiettivo programmatico 2.1. 4. 01 - capitolo 35065).</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Fondo di gestione speciale di Finaosta S. p. A.. Legge regionale 16 marzo 2006, n. 7)</w:t>
      </w:r>
    </w:p>
    <w:p>
      <w:pPr>
        <w:pStyle w:val="Normal"/>
        <w:rPr>
          <w:sz w:val="20"/>
          <w:szCs w:val="20"/>
        </w:rPr>
      </w:pPr>
      <w:r>
        <w:rPr>
          <w:sz w:val="20"/>
          <w:szCs w:val="20"/>
        </w:rPr>
        <w:t>1. Per gli interventi da effettuarsi tramite la gestione speciale della Finaosta S. p. A. di cui all’articolo 6 della legge regionale 16 marzo 2006, n.  7 (Nuove disposizioni concernenti la società finanziaria regionale FINAOSTA S. p. A.. Abrogazione della legge regionale 28 giugno 1982, n. 16), è autorizzata la spesa di euro 21.000.000 per l’anno 2009 e di euro 27.000.000 per l’anno 2010 (obiettivo programmatico 2.1. 4. 2. - capitolo 35620 parz. ).</w:t>
      </w:r>
    </w:p>
    <w:p>
      <w:pPr>
        <w:pStyle w:val="Normal"/>
        <w:rPr>
          <w:sz w:val="20"/>
          <w:szCs w:val="20"/>
        </w:rPr>
      </w:pPr>
      <w:r>
        <w:rPr>
          <w:sz w:val="20"/>
          <w:szCs w:val="20"/>
        </w:rPr>
      </w:r>
    </w:p>
    <w:p>
      <w:pPr>
        <w:pStyle w:val="Normal"/>
        <w:rPr>
          <w:sz w:val="20"/>
          <w:szCs w:val="20"/>
        </w:rPr>
      </w:pPr>
      <w:r>
        <w:rPr>
          <w:sz w:val="20"/>
          <w:szCs w:val="20"/>
        </w:rPr>
        <w:t>CAPO VI INTERVENTI IN MATERIA DI GESTIONE DEL TERRITORIO E TUTELA DELL’AMBIENT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ervizi antincendi e strutture di addestramento. Modificazioni alla legge regionale 19 marzo 1999, n. 7)</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Riproposizione con atto amministrativo delle spese relative al Fondo regionale per le politiche abitative)</w:t>
      </w:r>
    </w:p>
    <w:p>
      <w:pPr>
        <w:pStyle w:val="Normal"/>
        <w:rPr>
          <w:sz w:val="20"/>
          <w:szCs w:val="20"/>
        </w:rPr>
      </w:pPr>
      <w:r>
        <w:rPr>
          <w:sz w:val="20"/>
          <w:szCs w:val="20"/>
        </w:rPr>
        <w:t>1. In deroga a quanto previsto dall’articolo 42, comma 2, della l. r. 90/1989, gli stanziamenti iscritti nel Fondo regionale per le politiche abitative di cui all’articolo 5 della legge regionale 26 ottobre 2007, n. 28 (Disposizioni di riordino in materia di edilizia residenziale. Modificazioni alla legge regionale 8 ottobre 1973, n. 33), non impegnati entro il termine dell’esercizio 2008, possono essere attribuiti alla competenza dell’esercizio successivo con atto amministrativo. Fino a quando non sia approvato il rendiconto di tale ultimo esercizio, delle predette spese non si tiene conto ai fini del calcolo dell’eventuale differenza di cui all’articolo 28, comma 1, della l. r. 90/1989.</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Fondo per il finanziamento delle opere di rilevante interesse regionale. Legge regionale 17 agosto 2004, n. 21)</w:t>
      </w:r>
    </w:p>
    <w:p>
      <w:pPr>
        <w:pStyle w:val="Normal"/>
        <w:rPr>
          <w:sz w:val="20"/>
          <w:szCs w:val="20"/>
        </w:rPr>
      </w:pPr>
      <w:r>
        <w:rPr>
          <w:sz w:val="20"/>
          <w:szCs w:val="20"/>
        </w:rPr>
        <w:t>1. Per l’attuazione degli interventi previsti dal capo II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 è autorizzata, per il triennio 2008/2010, la spesa complessiva di euro 4.000.000, di cui euro 500.000 per l’anno 2009, euro 3.000.000 per l’anno 2010 e euro 500.000 per l’anno 2011 (obiettivo programmatico 2. 2.1. 05 – capitolo 51845).</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Agenzia regionale per la protezione dell’ambiente. Legge regionale 4 settembre 1995, n. 41)</w:t>
      </w:r>
    </w:p>
    <w:p>
      <w:pPr>
        <w:pStyle w:val="Normal"/>
        <w:rPr>
          <w:sz w:val="20"/>
          <w:szCs w:val="20"/>
        </w:rPr>
      </w:pPr>
      <w:r>
        <w:rPr>
          <w:sz w:val="20"/>
          <w:szCs w:val="20"/>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è autorizzato, per l’anno 2009, in euro 5. 250.000 (obiettivo programmatico 2. 2.1. 09. - capitolo 67380).</w:t>
      </w:r>
    </w:p>
    <w:p>
      <w:pPr>
        <w:pStyle w:val="Normal"/>
        <w:rPr>
          <w:sz w:val="20"/>
          <w:szCs w:val="20"/>
        </w:rPr>
      </w:pPr>
      <w:r>
        <w:rPr>
          <w:sz w:val="20"/>
          <w:szCs w:val="20"/>
        </w:rPr>
        <w:t>2. L’autorizzazione di spesa disposta ai sensi dell’articolo 15, comma 2, della l. r. 21/2003 è prorogata fino al 31 dicembre 2011 ed è determinata in euro 400.000 per l’anno 2009 e in euro 460.000 annui per il 2010 e il 2011 (obiettivo programmatico 2. 2.1. 09. - capitolo 67382).</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arco naturale del Mont Avic. Leggi regionali 7 aprile 1992, n. 18, e 10 agosto 2004, n. 16)</w:t>
      </w:r>
    </w:p>
    <w:p>
      <w:pPr>
        <w:pStyle w:val="Normal"/>
        <w:rPr>
          <w:sz w:val="20"/>
          <w:szCs w:val="20"/>
        </w:rPr>
      </w:pPr>
      <w:r>
        <w:rPr>
          <w:sz w:val="20"/>
          <w:szCs w:val="20"/>
        </w:rPr>
        <w:t>1. Il trasferimento annuale all’ente gestore per il funzionamento del Parco naturale del Mont Avic di cui alla legge regionale 10 agosto 2004, n. 16 (Nuove disposizioni in materia di gestione e funzionamento del Parco naturale Mont Avic. Abrogazione delle leggi regionali 19 ottobre 1989, n. 66, 30 luglio 1991, n. 31, e 16 agosto 2001, n. 16), è autorizzato, per l’anno 2009, in euro 1.275.000 (obiettivo programmatico 2. 2.1. 08. - capitolo 67300).</w:t>
      </w:r>
    </w:p>
    <w:p>
      <w:pPr>
        <w:pStyle w:val="Normal"/>
        <w:rPr>
          <w:sz w:val="20"/>
          <w:szCs w:val="20"/>
        </w:rPr>
      </w:pPr>
      <w:r>
        <w:rPr>
          <w:sz w:val="20"/>
          <w:szCs w:val="20"/>
        </w:rPr>
        <w:t>2. L’autorizzazione di spesa per la realizzazione delle infrastrutture tecniche per il Parco naturale del Mont Avic di cui alla legge regionale 7 aprile 1992, n. 18 (Finanziamento dei lavori di costruzione di infrastrutture di servizio per il Parco del Mont Avic), è rideterminata, per il triennio 2009/2011, in euro 4. 300.000, di cui euro 1.000.000 per l’anno 2009 ed annui euro 1. 300.000 per l’anno 2010 e euro 2.000.000 per l’anno 2011 (obiettivo programmatico 2. 2.1. 08. - capitolo 50150).</w:t>
      </w:r>
    </w:p>
    <w:p>
      <w:pPr>
        <w:pStyle w:val="Normal"/>
        <w:rPr>
          <w:sz w:val="20"/>
          <w:szCs w:val="20"/>
        </w:rPr>
      </w:pPr>
      <w:r>
        <w:rPr>
          <w:sz w:val="20"/>
          <w:szCs w:val="20"/>
        </w:rPr>
        <w:t>3. La Giunta regionale è autorizzata a contrarre mutui passivi per gli importi e i periodi di cui al comma 2 (capitolo 11175).</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Finanziamento straordinario al Comune di Pontey)</w:t>
      </w:r>
    </w:p>
    <w:p>
      <w:pPr>
        <w:pStyle w:val="Normal"/>
        <w:rPr>
          <w:sz w:val="20"/>
          <w:szCs w:val="20"/>
        </w:rPr>
      </w:pPr>
      <w:r>
        <w:rPr>
          <w:sz w:val="20"/>
          <w:szCs w:val="20"/>
        </w:rPr>
        <w:t>1. In deroga a quanto disposto dalla l. r. 48/1995, in considerazione della presenza della discarica per rifiuti speciali non pericolosi a servizio dell’intero territorio regionale ubicata nel Comune di Pontey in località Valloile, è riconosciuto un ulteriore finanziamento straordinario di euro 1.000.000 finalizzato alla realizzazione da parte del Comune di Pontey di opere pubbliche (obiettivo programmatico 2.1.1.05. – capitolo 33680).</w:t>
      </w:r>
    </w:p>
    <w:p>
      <w:pPr>
        <w:pStyle w:val="Normal"/>
        <w:rPr>
          <w:sz w:val="20"/>
          <w:szCs w:val="20"/>
        </w:rPr>
      </w:pPr>
      <w:r>
        <w:rPr>
          <w:sz w:val="20"/>
          <w:szCs w:val="20"/>
        </w:rPr>
        <w:t>2. Le modalità di concessione del finanziamento straordinario di cui al comma 1 e l’individuazione delle opere pubbliche da realizzare sono stabilite con deliberazione della Giunta regionale, come disposto dall’articolo 19, comma 2, della l. r. 15/2007.</w:t>
      </w:r>
    </w:p>
    <w:p>
      <w:pPr>
        <w:pStyle w:val="Normal"/>
        <w:rPr>
          <w:sz w:val="20"/>
          <w:szCs w:val="20"/>
        </w:rPr>
      </w:pPr>
      <w:r>
        <w:rPr>
          <w:sz w:val="20"/>
          <w:szCs w:val="20"/>
        </w:rPr>
      </w:r>
    </w:p>
    <w:p>
      <w:pPr>
        <w:pStyle w:val="Normal"/>
        <w:rPr>
          <w:sz w:val="20"/>
          <w:szCs w:val="20"/>
        </w:rPr>
      </w:pPr>
      <w:r>
        <w:rPr>
          <w:sz w:val="20"/>
          <w:szCs w:val="20"/>
        </w:rPr>
        <w:t>CAPO VII INTERVENTI PER LO SVILUPPO ECONOMIC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Finanziamento degli aiuti diretti alle aziende agricole per l’attuazione del Programma di sviluppo rurale 2007/20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gramma di sviluppo rurale 2007/2013 – Misure cofinanzi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sposizioni in materia di anticipazione dei trattamenti di cassa integrazione guadagni straordinaria e di integrazione salariale a seguito della stipula di contratti di solidarietà. Legge regionale 26 gennaio 2005,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zione alla legge regionale 29 giugno 2007, n. 16)</w:t>
      </w:r>
    </w:p>
    <w:p>
      <w:pPr>
        <w:pStyle w:val="Normal"/>
        <w:rPr>
          <w:sz w:val="20"/>
          <w:szCs w:val="20"/>
        </w:rPr>
      </w:pPr>
      <w:r>
        <w:rPr>
          <w:sz w:val="20"/>
          <w:szCs w:val="20"/>
        </w:rPr>
        <w:t>1. Dopo il comma 2 dell’articolo 9 della legge regionale 29 giugno 2007, n. 16 (Nuove disposizioni per la realizzazione di infrastrutture ricreativo- sportive di interesse regionale. Modificazioni di leggi regionali in materia di turismo e trasporti), è inserito il seguente:</w:t>
      </w:r>
    </w:p>
    <w:p>
      <w:pPr>
        <w:pStyle w:val="Normal"/>
        <w:rPr>
          <w:sz w:val="20"/>
          <w:szCs w:val="20"/>
        </w:rPr>
      </w:pPr>
      <w:r>
        <w:rPr>
          <w:sz w:val="20"/>
          <w:szCs w:val="20"/>
        </w:rPr>
        <w:t>“</w:t>
      </w:r>
      <w:r>
        <w:rPr>
          <w:sz w:val="20"/>
          <w:szCs w:val="20"/>
        </w:rPr>
        <w:t>2bis. Limitatamente agli esercizi finanziari 2009/2011, la Giunta regionale è autorizzata a disporre il finanziamento degli interventi volti al completamento di infrastrutture di interesse regionale già ammesse ai finanziamenti di cui alle ll. rr. 45/1986 e 41/1999. ”.</w:t>
      </w:r>
    </w:p>
    <w:p>
      <w:pPr>
        <w:pStyle w:val="Normal"/>
        <w:rPr>
          <w:sz w:val="20"/>
          <w:szCs w:val="20"/>
        </w:rPr>
      </w:pPr>
      <w:r>
        <w:rPr>
          <w:sz w:val="20"/>
          <w:szCs w:val="20"/>
        </w:rPr>
        <w:t>2. L’onere derivante dall’applicazione del presente articolo è determinato in euro 300.000 annui per il triennio 2009/2011 (obiettivo programmatico 2. 2. 2. 12 - capitolo 64821).</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Erogazione di un contributo straordinario alla Fondazione per la formazione professionale turistica di Châtillon)</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Circolazione gratuita sui mezzi di trasporto pubblico per categorie agevolate. Modificazioni alla legge regionale 1° settembre 1997, n. 2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upporto tecnico ai cittadini per il passaggio al sistema digitale televisivo – switch off)</w:t>
      </w:r>
    </w:p>
    <w:p>
      <w:pPr>
        <w:pStyle w:val="Normal"/>
        <w:rPr>
          <w:sz w:val="20"/>
          <w:szCs w:val="20"/>
        </w:rPr>
      </w:pPr>
      <w:r>
        <w:rPr>
          <w:sz w:val="20"/>
          <w:szCs w:val="20"/>
        </w:rPr>
        <w:t>1. La Giunta regionale è autorizzata a mettere in atto gli interventi necessari a garantire, per l’anno 2009, il supporto tecnico ai cittadini interessati al passaggio al sistema digitale televisivo.</w:t>
      </w:r>
    </w:p>
    <w:p>
      <w:pPr>
        <w:pStyle w:val="Normal"/>
        <w:rPr>
          <w:sz w:val="20"/>
          <w:szCs w:val="20"/>
        </w:rPr>
      </w:pPr>
      <w:r>
        <w:rPr>
          <w:sz w:val="20"/>
          <w:szCs w:val="20"/>
        </w:rPr>
        <w:t>2. La Giunta regionale stabilisce, con propria deliberazione, i criteri e le modalità di erogazione del supporto tecnico di cui al comma 1.</w:t>
      </w:r>
    </w:p>
    <w:p>
      <w:pPr>
        <w:pStyle w:val="Normal"/>
        <w:rPr>
          <w:sz w:val="20"/>
          <w:szCs w:val="20"/>
        </w:rPr>
      </w:pPr>
      <w:r>
        <w:rPr>
          <w:sz w:val="20"/>
          <w:szCs w:val="20"/>
        </w:rPr>
        <w:t>3. L’onere per la realizzazione degli interventi di cui al comma 1 è determinato, per l’anno 2009, in euro 1. 250.000 (obiettivo programmatico 2.1. 5 - capitolo 21885).</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ontributi straordinari all’Aero Club Corrado Gex e all’Aero Club Valle d’Ao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oncessione di contributi in conto interessi. Autorizzazioni di limiti di impegno. Leggi regionali 15 gennaio 1997, n. 1, e 31 marzo 2003, n. 6)</w:t>
      </w:r>
    </w:p>
    <w:p>
      <w:pPr>
        <w:pStyle w:val="Normal"/>
        <w:rPr>
          <w:sz w:val="20"/>
          <w:szCs w:val="20"/>
        </w:rPr>
      </w:pPr>
      <w:r>
        <w:rPr>
          <w:sz w:val="20"/>
          <w:szCs w:val="20"/>
        </w:rPr>
        <w:t>1. Il limite di impegno, della durata massima di dieci anni, previsto dalla legge regionale 15 gennaio 1997, n. 1 (Norme per il recupero e la valorizzazione dei prodotti forestali di scarto e dei rifiuti lignei), è autorizzato, per l’anno 2009, in euro 76.700 (obiettivo programmatico 2. 2. 2. 15. - capitolo 48830 parz. ).</w:t>
      </w:r>
    </w:p>
    <w:p>
      <w:pPr>
        <w:pStyle w:val="Normal"/>
        <w:rPr>
          <w:sz w:val="20"/>
          <w:szCs w:val="20"/>
        </w:rPr>
      </w:pPr>
      <w:r>
        <w:rPr>
          <w:sz w:val="20"/>
          <w:szCs w:val="20"/>
        </w:rPr>
        <w:t>2. Il limite di impegno, della durata massima di quindici anni, previsti dalla legge regionale 31 marzo 2003, n. 6 (Interventi regionali per lo sviluppo delle imprese industriali e artigiane), è autorizzato per l’anno 2009, in euro 82. 631 (obiettivo programmatico 2. 2. 2. 10. – capitolo 47590 parz. ).</w:t>
      </w:r>
    </w:p>
    <w:p>
      <w:pPr>
        <w:pStyle w:val="Normal"/>
        <w:rPr>
          <w:sz w:val="20"/>
          <w:szCs w:val="20"/>
        </w:rPr>
      </w:pPr>
      <w:r>
        <w:rPr>
          <w:sz w:val="20"/>
          <w:szCs w:val="20"/>
        </w:rPr>
      </w:r>
    </w:p>
    <w:p>
      <w:pPr>
        <w:pStyle w:val="Normal"/>
        <w:rPr>
          <w:sz w:val="20"/>
          <w:szCs w:val="20"/>
        </w:rPr>
      </w:pPr>
      <w:r>
        <w:rPr>
          <w:sz w:val="20"/>
          <w:szCs w:val="20"/>
        </w:rPr>
        <w:t>CAPO VIII INTERVENTI PER LA PROMOZIONE SOCIAL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Finanziamento per la copertura del fabbisogno orario per l’insegnamento della lingua inglese nella scuola primaria de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Finanziamento per la copertura del fabbisogno orario per l’insegnamento della lingua tedesca nelle scuole dei Comuni della valle del Ly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Disposizioni in materia di interventi regionali per il diritto allo studio universitario. Modificazioni alla legge regionale 14 giugno 1989, n. 3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Promozione di servizi formativi e di ricerca scientifica per lo sviluppo dell’innovazione tecnologica)</w:t>
      </w:r>
    </w:p>
    <w:p>
      <w:pPr>
        <w:pStyle w:val="Normal"/>
        <w:rPr>
          <w:sz w:val="20"/>
          <w:szCs w:val="20"/>
        </w:rPr>
      </w:pPr>
      <w:r>
        <w:rPr>
          <w:sz w:val="20"/>
          <w:szCs w:val="20"/>
        </w:rPr>
        <w:t>1. L’onere per le convenzioni di cui all’articolo 35, comma 2, della l. r. 30/2006 è rideterminato per il triennio 2009/2011 in complessivi euro 4. 564.000, di cui euro 1. 258.000 per l’anno 2009, 1. 653.000 per l’anno 2010 e</w:t>
      </w:r>
    </w:p>
    <w:p>
      <w:pPr>
        <w:pStyle w:val="Normal"/>
        <w:rPr>
          <w:sz w:val="20"/>
          <w:szCs w:val="20"/>
        </w:rPr>
      </w:pPr>
      <w:r>
        <w:rPr>
          <w:sz w:val="20"/>
          <w:szCs w:val="20"/>
        </w:rPr>
        <w:t>1. 653.000 per l’anno 2011 (obiettivo programmatico 2. 2. 4. 04. - capitoli 56676, 56677, 56678 e 56679).</w:t>
      </w:r>
    </w:p>
    <w:p>
      <w:pPr>
        <w:pStyle w:val="Normal"/>
        <w:rPr>
          <w:sz w:val="20"/>
          <w:szCs w:val="20"/>
        </w:rPr>
      </w:pPr>
      <w:r>
        <w:rPr>
          <w:sz w:val="20"/>
          <w:szCs w:val="20"/>
        </w:rPr>
        <w:t>2. Nell’autorizzazione di cui al comma 1 è ricompresa la spesa per i compensi ai rappresentanti di parte regionale in seno agli organismi all’uopo costituit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azione della legge regionale 17 marzo 1992,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Associazione Forte di Bard. Legge regionale 17 maggio 1996, n. 10)</w:t>
      </w:r>
    </w:p>
    <w:p>
      <w:pPr>
        <w:pStyle w:val="Normal"/>
        <w:rPr>
          <w:sz w:val="20"/>
          <w:szCs w:val="20"/>
        </w:rPr>
      </w:pPr>
      <w:r>
        <w:rPr>
          <w:sz w:val="20"/>
          <w:szCs w:val="20"/>
        </w:rPr>
        <w:t>1. L’autorizzazione di spesa per le finalità di cui all’articolo 2, comma 3, della legge regionale 17 maggio 1996, n. 10 (Interventi per il recupero e la valorizzazione del forte e del borgo medioevale di Bard), a favore della Associazione Forte di Bard per la valorizzazione del turismo culturale del Forte di Bard, è rideterminata in annui euro 3. 500.000, per gli anni 2009 e 2010 ed è determinata in euro 3. 500.000 per il 2011 (obiettivo programmatico 2. 2. 4. 07. - capitoli 68356 e 68357).</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anutenzione straordinaria di immobili situati nel borgo di Bard)</w:t>
      </w:r>
    </w:p>
    <w:p>
      <w:pPr>
        <w:pStyle w:val="TextBody"/>
        <w:rPr/>
      </w:pPr>
      <w:r>
        <w:rPr/>
        <w:t>1. La Regione, in deroga alla l. r. 48/1995, assume, per gli anni 2009, 2010 e 2011, a carico del proprio bilancio, gli oneri afferenti alla manutenzione straordinaria degli immobili di proprietà del Comune di Bard situati nel relativo borgo e già oggetto di recupero nell’ambito degli interventi per la valorizzazione e il recupero del Forte e del borgo di Bard ai sensi della l. r. 10/1996. Alla realizzazione dei predetti interventi di manutenzione straordinaria, la Regione provvede mediante l’erogazione di un finanziamento straordinario per il tramite dell’Associazione Forte di Bard.</w:t>
      </w:r>
    </w:p>
    <w:p>
      <w:pPr>
        <w:pStyle w:val="Normal"/>
        <w:rPr>
          <w:sz w:val="20"/>
          <w:szCs w:val="20"/>
        </w:rPr>
      </w:pPr>
      <w:r>
        <w:rPr>
          <w:sz w:val="20"/>
          <w:szCs w:val="20"/>
        </w:rPr>
        <w:t>2. L’onere di cui al presente articolo è determinato in annui euro 100.000 per gli anni 2009, 2010 e 2011 (obiettivo programmatico 2.1.1. 05 – capitolo 33660).</w:t>
      </w:r>
    </w:p>
    <w:p>
      <w:pPr>
        <w:pStyle w:val="Normal"/>
        <w:rPr>
          <w:i/>
          <w:i/>
          <w:iCs/>
          <w:sz w:val="18"/>
        </w:rPr>
      </w:pPr>
      <w:r>
        <w:rPr>
          <w:i/>
          <w:iCs/>
          <w:sz w:val="18"/>
        </w:rPr>
        <w:t>ATTENZIONE: la legge 13/12/2011, n. 30 ha stabilito, nell’articolo 31: 1. Le disposizioni di cui all'articolo 49 della legge regionale 10 dicembre 2008, n. 29 (Legge finanziaria per gli anni 2009/2011), sono prorogate anche per il triennio 2012/2014.</w:t>
      </w:r>
    </w:p>
    <w:p>
      <w:pPr>
        <w:pStyle w:val="Normal"/>
        <w:rPr>
          <w:i/>
          <w:i/>
          <w:iCs/>
          <w:sz w:val="18"/>
        </w:rPr>
      </w:pPr>
      <w:r>
        <w:rPr>
          <w:i/>
          <w:iCs/>
          <w:sz w:val="18"/>
        </w:rPr>
        <w:t>2. L'autorizzazione di spesa è rideterminata per il periodo di cui al comma 1 in annui euro 15.000 (UPB 01.04.04.20 Interventi per altri investimenti di finanza locale - parz.).</w:t>
      </w:r>
    </w:p>
    <w:p>
      <w:pPr>
        <w:pStyle w:val="Normal"/>
        <w:rPr>
          <w:i/>
          <w:i/>
          <w:iCs/>
          <w:sz w:val="18"/>
        </w:rPr>
      </w:pPr>
      <w:r>
        <w:rPr>
          <w:i/>
          <w:iC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16:00Z</dcterms:created>
  <dc:creator>TUCCI</dc:creator>
  <dc:description/>
  <dc:language>en-US</dc:language>
  <cp:lastModifiedBy>Giovanni</cp:lastModifiedBy>
  <dcterms:modified xsi:type="dcterms:W3CDTF">2012-02-05T13:16:00Z</dcterms:modified>
  <cp:revision>3</cp:revision>
  <dc:subject/>
  <dc:title>Lreg_VdAosta_10_12_08_29</dc:title>
</cp:coreProperties>
</file>