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4_8_06_21</w:t>
      </w:r>
    </w:p>
    <w:p>
      <w:pPr>
        <w:pStyle w:val="Normal"/>
        <w:rPr>
          <w:sz w:val="20"/>
          <w:szCs w:val="20"/>
        </w:rPr>
      </w:pPr>
      <w:r>
        <w:rPr>
          <w:sz w:val="20"/>
          <w:szCs w:val="20"/>
        </w:rPr>
        <w:t>Legge Val d’Aosta n. 21 del 04-08-2006</w:t>
      </w:r>
    </w:p>
    <w:p>
      <w:pPr>
        <w:pStyle w:val="Normal"/>
        <w:rPr/>
      </w:pPr>
      <w:r>
        <w:rPr>
          <w:sz w:val="20"/>
          <w:szCs w:val="20"/>
        </w:rPr>
        <w:t>Manutenzione, per l’anno 2006, del sistema normativo regionale. Modificazioni di leggi regionali e altre disposizioni.</w:t>
      </w:r>
    </w:p>
    <w:p>
      <w:pPr>
        <w:pStyle w:val="Normal"/>
        <w:rPr>
          <w:sz w:val="20"/>
          <w:szCs w:val="20"/>
        </w:rPr>
      </w:pPr>
      <w:r>
        <w:rPr>
          <w:sz w:val="20"/>
          <w:szCs w:val="20"/>
        </w:rPr>
        <w:t>Fonte: BOLLETTINO UFFICIALE DELLA REGIONE VALLE D'AOSTA N. 38 del 12 settembre 2006</w:t>
      </w:r>
    </w:p>
    <w:p>
      <w:pPr>
        <w:pStyle w:val="Normal"/>
        <w:rPr>
          <w:sz w:val="20"/>
          <w:szCs w:val="20"/>
        </w:rPr>
      </w:pPr>
      <w:r>
        <w:rPr>
          <w:sz w:val="20"/>
          <w:szCs w:val="20"/>
        </w:rPr>
        <w:t>CAPO I INDUSTRIA, ARTIGIANATO, ENERGIA E POLITICHE DEL LAVORO</w:t>
      </w:r>
    </w:p>
    <w:p>
      <w:pPr>
        <w:pStyle w:val="Normal"/>
        <w:rPr>
          <w:sz w:val="20"/>
          <w:szCs w:val="20"/>
        </w:rPr>
      </w:pPr>
      <w:r>
        <w:rPr>
          <w:sz w:val="20"/>
          <w:szCs w:val="20"/>
        </w:rPr>
        <w:t>ARTICOLO 1</w:t>
      </w:r>
    </w:p>
    <w:p>
      <w:pPr>
        <w:pStyle w:val="Normal"/>
        <w:rPr>
          <w:sz w:val="20"/>
          <w:szCs w:val="20"/>
        </w:rPr>
      </w:pPr>
      <w:r>
        <w:rPr>
          <w:sz w:val="20"/>
          <w:szCs w:val="20"/>
        </w:rPr>
        <w:t>(Disposizioni in materia di servizi camerali. Modificazioni alla legge regionale 20 maggio 2002, n. 7)</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Disposizioni in materia di artigianato valdostano di tradizione.</w:t>
      </w:r>
    </w:p>
    <w:p>
      <w:pPr>
        <w:pStyle w:val="Normal"/>
        <w:rPr>
          <w:sz w:val="20"/>
          <w:szCs w:val="20"/>
        </w:rPr>
      </w:pPr>
      <w:r>
        <w:rPr>
          <w:sz w:val="20"/>
          <w:szCs w:val="20"/>
        </w:rPr>
        <w:t>Modificazioni alla legge regionale 21 gennaio 2003, n. 2)</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i in materia di politiche regionali del lavoro e di riorganizzazione dei servizi per l’impiego. Modificazioni alla legge regionale 31 marzo 2003, n. 7)</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in materia di interventi promozionali per l’uso razionale dell’energia. Modificazione alla legge regionale 3 gennaio 2006, n. 3)</w:t>
      </w:r>
    </w:p>
    <w:p>
      <w:pPr>
        <w:pStyle w:val="Normal"/>
        <w:rPr/>
      </w:pPr>
      <w:r>
        <w:rPr>
          <w:sz w:val="20"/>
          <w:szCs w:val="20"/>
        </w:rPr>
        <w:t>1. Al comma 3 dell’articolo 1 della legge regionale 3 gennaio 2006, n. 3 (Nuove disposizioni in materia di interventi regionali per la promozione dell’uso razionale dell’energia), sono aggiunte, in fine, le seguenti parole: “e per l’installazione di impianti dimostrativi destinati alla climatizzazione degli ambienti e alla produzione di acqua calda sanitaria”.</w:t>
      </w:r>
    </w:p>
    <w:p>
      <w:pPr>
        <w:pStyle w:val="Normal"/>
        <w:rPr>
          <w:sz w:val="20"/>
          <w:szCs w:val="20"/>
        </w:rPr>
      </w:pPr>
      <w:r>
        <w:rPr>
          <w:sz w:val="20"/>
          <w:szCs w:val="20"/>
        </w:rPr>
      </w:r>
    </w:p>
    <w:p>
      <w:pPr>
        <w:pStyle w:val="Normal"/>
        <w:rPr>
          <w:sz w:val="20"/>
          <w:szCs w:val="20"/>
        </w:rPr>
      </w:pPr>
      <w:r>
        <w:rPr>
          <w:sz w:val="20"/>
          <w:szCs w:val="20"/>
        </w:rPr>
        <w:t>CAPO II LAVORI PUBBLICI, EDILIZIA RESIDENZIALE PUBBLICA, AMBIENTE E GOVERNO DEL TERRITORI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in materia di conferimento di rifiuti solidi urbani e assimilati. Modificazione alla legge regionale 16 agosto 1982, n. 37)</w:t>
      </w:r>
    </w:p>
    <w:p>
      <w:pPr>
        <w:pStyle w:val="Normal"/>
        <w:rPr>
          <w:i/>
          <w:i/>
          <w:sz w:val="20"/>
          <w:szCs w:val="20"/>
        </w:rPr>
      </w:pPr>
      <w:r>
        <w:rPr>
          <w:i/>
          <w:sz w:val="20"/>
          <w:szCs w:val="20"/>
        </w:rPr>
        <w:t>Abrogato dalla legge n. . n. 31 del 03-12-2007</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Definizione di procedimenti pendenti, preordinati all’erogazione dei contributi di cui alla legge regionale 28 febbraio 1990, n. 10)</w:t>
      </w:r>
    </w:p>
    <w:p>
      <w:pPr>
        <w:pStyle w:val="Normal"/>
        <w:rPr/>
      </w:pPr>
      <w:r>
        <w:rPr>
          <w:sz w:val="20"/>
          <w:szCs w:val="20"/>
        </w:rPr>
        <w:t>1. A decorrere dalla data di entrata in vigore della legge regionale 10 agosto 2004, n. 16 (Nuove disposizioni in materia di gestione e funzionamento del parco naturale Mont Avic. Abrogazione delle leggi regionali 19 ottobre 1989, n. 66, 30 luglio 1991, n. 31, e 16 agosto 2001, n. 16), vige nuovamente l’articolo 21, comma 3, lettera a), della legge regionale 30 luglio 1991, n.  30 (Norme per l’istituzione di aree naturali protette), al solo fine della definizione dei procedimenti preordinati alla concessione e all’erogazione dei contributi di cui all’articolo 6 della legge regionale 28 febbraio 1990, n. 10 (Norme concernenti l’obbligo di costruzione del manto di copertura in lose di pietra e la disciplina dei relativi benefici economici. Abrogazione della legge regionale 12 dicembre 1986, n. 71 e successive modificazioni), in favore di coloro che hanno terminato i lavori di rifacimento del manto di copertura del tetto in lose di pietra entro la data di entrata in vigore della citata l. r. 16/2004.</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sizioni in materia di incarichi per il supporto alle attività inerenti alla realizzazione di opere pubbliche. Modificazioni alla legge regionale 20 giugno 1996, n. 12)</w:t>
      </w:r>
    </w:p>
    <w:p>
      <w:pPr>
        <w:pStyle w:val="Normal"/>
        <w:rPr/>
      </w:pPr>
      <w:r>
        <w:rPr>
          <w:sz w:val="20"/>
          <w:szCs w:val="20"/>
        </w:rPr>
        <w:t>1. Al comma 2 dell’articolo 6 della legge regionale 20 giugno 1996, n. 12 (Legge regionale in materia di lavori pubblici), sono aggiunti, in fine, i seguenti periodi: “All’individuazione dei bisogni procedono le strutture tecniche delle singole amministrazioni competenti; è tuttavia consentito il ricorso a strutture specialistiche esterne individuate ai sensi della legge regionale 28 aprile 1998, n. 18 (Norme per il conferimento di incarichi a soggetti esterni all’Amministrazione regionale, per la costituzione di organi collegiali non permanenti, per l’organizzazione e la partecipazione a manifestazioni pubbliche e per azioni promozionali e pubblicitarie), in mancanza della competente struttura tecnica o nell’ipotesi di sua inadeguatezza o temporanea indisponibilità in relazione alle attività in corso. ”.</w:t>
      </w:r>
    </w:p>
    <w:p>
      <w:pPr>
        <w:pStyle w:val="Normal"/>
        <w:rPr/>
      </w:pPr>
      <w:r>
        <w:rPr>
          <w:sz w:val="20"/>
          <w:szCs w:val="20"/>
        </w:rPr>
        <w:t>2. Al comma 4 dell’articolo 6 della l. r. 12/1996, come sostituito dall’articolo 5, comma 1, della legge regionale 5 agosto 2005, n. 19, le parole: “ai sensi della legge regionale 28 aprile 1998, n. 18 (Norme per il conferimento di incarichi a soggetti esterni all’amministrazione regionale, per la costituzione di organi collegiali non permanenti, per l’organizzazione e la partecipazione a manifestazioni pubbliche e per azioni promozionali e pubblicitarie),” sono sostituite dalle seguenti: “ai sensi della l. r. 18/1998”.</w:t>
      </w:r>
    </w:p>
    <w:p>
      <w:pPr>
        <w:pStyle w:val="Normal"/>
        <w:rPr/>
      </w:pPr>
      <w:r>
        <w:rPr>
          <w:sz w:val="20"/>
          <w:szCs w:val="20"/>
        </w:rPr>
        <w:t xml:space="preserve">3. </w:t>
      </w:r>
      <w:r>
        <w:rPr>
          <w:i/>
          <w:sz w:val="20"/>
          <w:szCs w:val="20"/>
        </w:rPr>
        <w:t>Comma abrogato dalla Legge 15/3/2011, n. 5.</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Disposizioni in materia di composizione delle commissioni edilizie comunali. Modificazione alla legge regionale 6 aprile 1998, n. 11)</w:t>
      </w:r>
    </w:p>
    <w:p>
      <w:pPr>
        <w:pStyle w:val="Normal"/>
        <w:rPr/>
      </w:pPr>
      <w:r>
        <w:rPr>
          <w:sz w:val="20"/>
          <w:szCs w:val="20"/>
        </w:rPr>
        <w:t>1. Il comma 4 dell’articolo 55 della legge regionale 6 aprile 1998, n. 11 (Normativa urbanistica e di pianificazione territoriale della Valle d’Aosta), è sostituito dal seguente:</w:t>
      </w:r>
    </w:p>
    <w:p>
      <w:pPr>
        <w:pStyle w:val="Normal"/>
        <w:rPr/>
      </w:pPr>
      <w:r>
        <w:rPr>
          <w:sz w:val="20"/>
          <w:szCs w:val="20"/>
        </w:rPr>
        <w:t>“</w:t>
      </w:r>
      <w:r>
        <w:rPr>
          <w:sz w:val="20"/>
          <w:szCs w:val="20"/>
        </w:rPr>
        <w:t>4. I componenti della commissione edilizia sono scelti fra soggetti competenti per esperienza e specifica preparazione nelle discipline riguardanti l’edilizia, l’urbanistica e l’ambiente. La commissione è formata dal numero di componenti eletti definito dal regolamento edilizio in misura non inferiore a tre e non superiore a sette, ivi compreso l’esperto in materia di tutela del paesaggio individuato ai sensi della legge regionale 27 maggio 1994, n. 18 (Deleghe ai Comuni della Valle d’Aosta di funzioni amministrative in materia di tutela del paesaggio), e, in qualità di componente di diritto, da un rappresentante del servizio igienico-sanitario dell’Azienda sanitaria regionale.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in materia di lavori pubblici afferenti alle attività di protezione civile. Modificazioni alla legge regionale 18 gennaio 2001, n. 5)</w:t>
      </w:r>
    </w:p>
    <w:p>
      <w:pPr>
        <w:pStyle w:val="Normal"/>
        <w:rPr/>
      </w:pPr>
      <w:r>
        <w:rPr>
          <w:sz w:val="20"/>
          <w:szCs w:val="20"/>
        </w:rPr>
        <w:t>1. Il comma 1 dell’articolo 9 della legge regionale 18 gennaio 2001, n. 5 (Organizzazione delle attività regionali di protezione civile), è sostituito dal seguente:</w:t>
      </w:r>
    </w:p>
    <w:p>
      <w:pPr>
        <w:pStyle w:val="Normal"/>
        <w:rPr/>
      </w:pPr>
      <w:r>
        <w:rPr>
          <w:sz w:val="20"/>
          <w:szCs w:val="20"/>
        </w:rPr>
        <w:t>“</w:t>
      </w:r>
      <w:r>
        <w:rPr>
          <w:sz w:val="20"/>
          <w:szCs w:val="20"/>
        </w:rPr>
        <w:t>1. Al fine di prevenire l’insorgere di pericolo immediato di danni alle persone e ai beni o per garantire l’erogazione dei servizi primari e il collegamento tra gli abitati, la Giunta regionale può concedere, nei limiti degli stanziamenti di bilancio e della percentuale massima di cui all’articolo 8, comma 2, contributi in conto capitale per la realizzazione, da parte dei Comuni nell’esercizio delle competenze agli stessi attribuite dalla presente legge, di interventi di somma urgenza, come definiti dall’articolo 15ter, comma 10, della l. r. 12/1996, introdotto dall’articolo 14 della legge regionale 5 agosto 2005, n. 19. ”.</w:t>
      </w:r>
    </w:p>
    <w:p>
      <w:pPr>
        <w:pStyle w:val="Normal"/>
        <w:rPr/>
      </w:pPr>
      <w:r>
        <w:rPr>
          <w:sz w:val="20"/>
          <w:szCs w:val="20"/>
        </w:rPr>
        <w:t>2. Al comma 4 dell’articolo 9 della l. r. 5/2001, le parole: “, se dichiarati di somma o imperiosa urgenza, certificata dal responsabile del procedimento dell’amministrazione procedente,” sono soppress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roroga del termine per la sperimentazione della televisione digitale terrestre e della rete unitaria della pubblica amministrazione. Modificazione alla legge regionale 4 novembre 2005, n. 25)</w:t>
      </w:r>
    </w:p>
    <w:p>
      <w:pPr>
        <w:pStyle w:val="Normal"/>
        <w:rPr/>
      </w:pPr>
      <w:r>
        <w:rPr>
          <w:sz w:val="20"/>
          <w:szCs w:val="20"/>
        </w:rPr>
        <w:t>1. Al comma 1 dell’articolo 24 della legge regionale 4 novembre 2005, n.  25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 le parole: “31 dicembre 2006” sono sostituite dalle seguenti: “31 dicembre 2007”.</w:t>
      </w:r>
    </w:p>
    <w:p>
      <w:pPr>
        <w:pStyle w:val="Normal"/>
        <w:rPr>
          <w:sz w:val="20"/>
          <w:szCs w:val="20"/>
        </w:rPr>
      </w:pPr>
      <w:r>
        <w:rPr>
          <w:sz w:val="20"/>
          <w:szCs w:val="20"/>
        </w:rPr>
        <w:t>CAPO III ISTRUZIONE</w:t>
      </w:r>
    </w:p>
    <w:p>
      <w:pPr>
        <w:pStyle w:val="Normal"/>
        <w:rPr>
          <w:sz w:val="20"/>
          <w:szCs w:val="20"/>
        </w:rPr>
      </w:pPr>
      <w:r>
        <w:rPr>
          <w:sz w:val="20"/>
          <w:szCs w:val="20"/>
        </w:rPr>
        <w:t>ARTICOLO 11</w:t>
      </w:r>
    </w:p>
    <w:p>
      <w:pPr>
        <w:pStyle w:val="Normal"/>
        <w:rPr>
          <w:sz w:val="20"/>
          <w:szCs w:val="20"/>
        </w:rPr>
      </w:pPr>
      <w:r>
        <w:rPr>
          <w:sz w:val="20"/>
          <w:szCs w:val="20"/>
        </w:rPr>
        <w:t>(Disposizioni in materia di agevolazioni per il diritto allo studio universitario. Modificazione alla legge regionale 14 giugno 1989, n. 30)</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in materia di formazione dei dirigenti scolastici. Modificazione alla legge regionale 26 luglio 2000, n. 19)</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Disposizioni in materia di valutazione dell’attività dell’IRRE-VDA.</w:t>
      </w:r>
    </w:p>
    <w:p>
      <w:pPr>
        <w:pStyle w:val="Normal"/>
        <w:rPr>
          <w:sz w:val="20"/>
          <w:szCs w:val="20"/>
        </w:rPr>
      </w:pPr>
      <w:r>
        <w:rPr>
          <w:sz w:val="20"/>
          <w:szCs w:val="20"/>
        </w:rPr>
        <w:t>Modificazione alla legge regionale 27 luglio 2001, n. 1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sposizioni in materia di incarichi di dirigente tecnico dei ruoli scolastici regionali. Modificazione alla legge regionale 1° agosto 2005, n. 18)</w:t>
      </w:r>
    </w:p>
    <w:p>
      <w:pPr>
        <w:pStyle w:val="Normal"/>
        <w:rPr/>
      </w:pPr>
      <w:r>
        <w:rPr>
          <w:sz w:val="20"/>
          <w:szCs w:val="20"/>
        </w:rPr>
        <w:t>Omissis.</w:t>
      </w:r>
    </w:p>
    <w:p>
      <w:pPr>
        <w:pStyle w:val="Normal"/>
        <w:rPr>
          <w:sz w:val="20"/>
          <w:szCs w:val="20"/>
        </w:rPr>
      </w:pPr>
      <w:r>
        <w:rPr>
          <w:sz w:val="20"/>
          <w:szCs w:val="20"/>
        </w:rPr>
        <w:t>CAPO IV SANITÀ E POLITICHE SOCIALI</w:t>
      </w:r>
    </w:p>
    <w:p>
      <w:pPr>
        <w:pStyle w:val="Normal"/>
        <w:rPr>
          <w:sz w:val="20"/>
          <w:szCs w:val="20"/>
        </w:rPr>
      </w:pPr>
      <w:r>
        <w:rPr>
          <w:sz w:val="20"/>
          <w:szCs w:val="20"/>
        </w:rPr>
        <w:t>ARTICOLO 15</w:t>
      </w:r>
    </w:p>
    <w:p>
      <w:pPr>
        <w:pStyle w:val="Normal"/>
        <w:rPr>
          <w:sz w:val="20"/>
          <w:szCs w:val="20"/>
        </w:rPr>
      </w:pPr>
      <w:r>
        <w:rPr>
          <w:sz w:val="20"/>
          <w:szCs w:val="20"/>
        </w:rPr>
        <w:t>(Disposizioni in materia di interventi assistenziali in favore di minori. Modificazione alla legge regionale 1° giugno 1984, n. 17)</w:t>
      </w:r>
    </w:p>
    <w:p>
      <w:pPr>
        <w:pStyle w:val="NormaleWeb"/>
        <w:rPr/>
      </w:pPr>
      <w:r>
        <w:rPr>
          <w:i/>
          <w:sz w:val="18"/>
          <w:szCs w:val="18"/>
        </w:rPr>
        <w:t>Abrogato dalla legge 23/7/2010, n. 23 dall’1 gennaio 2011</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Disposizioni in materia di assistenza economica in favore dei meno abbienti. Modificazione alla legge regionale 27 maggio 1994, n. 19)</w:t>
      </w:r>
    </w:p>
    <w:p>
      <w:pPr>
        <w:pStyle w:val="NormaleWeb"/>
        <w:rPr/>
      </w:pPr>
      <w:r>
        <w:rPr>
          <w:i/>
          <w:sz w:val="18"/>
          <w:szCs w:val="18"/>
        </w:rPr>
        <w:t>Abrogato dalla legge 23/7/2010, n. 23 dall’1 gennaio 2011</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Disposizioni in materia di relazione annuale sullo stato di salute e di benessere sociale della popolazione regionale. Modificazione alla legge regionale 25 gennaio 2000, n. 5)</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in materia di integrazione regionale al trattamento pensionistico degli ex combattenti. Modificazione alla legge regionale 7 agosto 2002, n. 17)</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 TURISMO, SPORT E TRASPORTI</w:t>
      </w:r>
    </w:p>
    <w:p>
      <w:pPr>
        <w:pStyle w:val="Normal"/>
        <w:rPr>
          <w:sz w:val="20"/>
          <w:szCs w:val="20"/>
        </w:rPr>
      </w:pPr>
      <w:r>
        <w:rPr>
          <w:sz w:val="20"/>
          <w:szCs w:val="20"/>
        </w:rPr>
        <w:t>ARTICOLO 19</w:t>
      </w:r>
    </w:p>
    <w:p>
      <w:pPr>
        <w:pStyle w:val="Normal"/>
        <w:rPr>
          <w:sz w:val="20"/>
          <w:szCs w:val="20"/>
        </w:rPr>
      </w:pPr>
      <w:r>
        <w:rPr>
          <w:sz w:val="20"/>
          <w:szCs w:val="20"/>
        </w:rPr>
        <w:t>(Disposizioni in materia di Commissione tecnico-consultiva per le piste di sci. Modificazione alla legge regionale 17 marzo 1992, n. 9)</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sposizioni in materia di contributi per la realizzazione di iniziative di interesse turistico-promozionale. Modificazione alla legge regionale 24 giugno 1992, n. 31)</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Disposizioni in materia di contributi per investimenti nel settore del trasporto collettivo di persone. Modificazione alla legge regionale 9 maggio 1995, n. 15)</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in materia di trasporto pubblico locale. Modificazione alla legge regionale 1° settembre 1997, n. 29)</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posizioni in materia di interventi a favore dello sport. Modificazione alla legge regionale 1° aprile 2004, n. 3)</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 ALTRE DISPOSIZIONI</w:t>
      </w:r>
    </w:p>
    <w:p>
      <w:pPr>
        <w:pStyle w:val="Normal"/>
        <w:rPr>
          <w:sz w:val="20"/>
          <w:szCs w:val="20"/>
        </w:rPr>
      </w:pPr>
      <w:r>
        <w:rPr>
          <w:sz w:val="20"/>
          <w:szCs w:val="20"/>
        </w:rPr>
        <w:t>ARTICOLO 24</w:t>
      </w:r>
    </w:p>
    <w:p>
      <w:pPr>
        <w:pStyle w:val="Normal"/>
        <w:rPr>
          <w:sz w:val="20"/>
          <w:szCs w:val="20"/>
        </w:rPr>
      </w:pPr>
      <w:r>
        <w:rPr>
          <w:sz w:val="20"/>
          <w:szCs w:val="20"/>
        </w:rPr>
        <w:t>(Disposizioni in materia di affidamento del servizio di stampa e distribuzione del Bollettino ufficiale della Regione. Modificazione alla legge regionale 3 marzo 1994, n. 7)</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Disposizioni in materia di introito dei compensi dovuti per gli incarichi attribuiti ai dirigenti region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sposizioni in materia di rimborso delle spese legali e processuali agli amministratori e ai dipendenti region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Obblighi per i concessionari del servizio pubblico di distribuzione di gas naturale)</w:t>
      </w:r>
    </w:p>
    <w:p>
      <w:pPr>
        <w:pStyle w:val="Normal"/>
        <w:rPr/>
      </w:pPr>
      <w:r>
        <w:rPr>
          <w:sz w:val="20"/>
          <w:szCs w:val="20"/>
        </w:rPr>
        <w:t>1. Le imprese affidatarie del servizio pubblico di distribuzione di gas naturale ai sensi del decreto legislativo 23 maggio 2000, n. 164 (Attuazione della direttiva 98/30/CE recante norme comuni per il mercato interno del gas naturale, a norma dell’articolo 41 della legge 17 maggio 1999, n. 144), e successive modificazioni, sono tenute a comunicare alla Regione i piani per lo sviluppo ed il potenziamento, nell’ambito del territorio regionale, delle reti e degli impianti di distribuzio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Disposizioni finanziarie)</w:t>
      </w:r>
    </w:p>
    <w:p>
      <w:pPr>
        <w:pStyle w:val="Normal"/>
        <w:rPr/>
      </w:pPr>
      <w:r>
        <w:rPr>
          <w:sz w:val="20"/>
          <w:szCs w:val="20"/>
        </w:rPr>
        <w:t>1. Gli eventuali oneri derivanti dall’applicazione degli articoli 3, comma 2, 4, 6, 14, 15, 18, 19, 20, 23 e 26 trovano copertura negli stanziamenti già iscritti nei pertinenti capitoli del bilancio pluriennale della Regione per gli anni 2006/2008 e non alterano gli equilibri di bilanc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NormaleWeb">
    <w:name w:val="Normale (Web)"/>
    <w:basedOn w:val="Normal"/>
    <w:qFormat/>
    <w:pPr>
      <w:spacing w:before="0" w:after="2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20:00Z</dcterms:created>
  <dc:creator>TUCCI</dc:creator>
  <dc:description/>
  <dc:language>en-US</dc:language>
  <cp:lastModifiedBy>Giovanni</cp:lastModifiedBy>
  <dcterms:modified xsi:type="dcterms:W3CDTF">2011-04-12T16:20:00Z</dcterms:modified>
  <cp:revision>2</cp:revision>
  <dc:subject/>
  <dc:title>Lreg_VdA_4_8_06_21</dc:title>
</cp:coreProperties>
</file>