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Vda_1_10_02_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ge Val d’Aosta n. 18 del 1-10-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entivi regionali per la valorizzazione degli itinerari storici, dei siti celebri e dei luoghi della storia e della letter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te: BOLLETTINO UFFICIALE DELLA REGIONE VALLE D'AOSTA N. 45 del 15 ottobre 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nalità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Regione promuove e disciplina la realizzazione di interventi per la valorizzazione degli itinerari storici, dei siti celebri e dei luoghi della storia e della letter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ali interventi perseguono l'obiettivo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reare nuove opportunità di sviluppo turistico, sostenendo l'offerta culturale e turistica region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orientare i piani urbanistici e di assetto del territorio secondo finalità rivolte alla tutela e alla valorizzazione del patrimonio storico e letterario, con particolare riferimento agli articoli 27 e 28 delle norme di attuazione del piano paesistico territoriale di cui alla legge regionale 10 aprile 1998, n. 13 (Approvazione del piano territoriale paesistico della Valle d'Aosta PTP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valorizzare gli elementi naturalistici ed i manufatti collegati agli itinerari storici, ai siti celebri ed ai luoghi della storia e della letter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efinizio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i fini della presente legge si intend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per itinerari storici, i percorsi che si sviluppano in ambito comunale, regionale, interregionale e transfrontaliero, collegati ad avvenimenti storici o consuetudini secolar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er siti celebri, i luoghi legati alla memoria di personaggi ed episodi storici di grande rilevanza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er luoghi della storia, gli spazi fisici che sono stati gli scenari descritti nei libri di storia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er luoghi della letteratura, gli spazi fisici che sono stati gli scenari descritti nelle pagine letterar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ipologia degli interve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 le finalità di cui all'articolo 1 la Regione concede contribu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er la realizzazione di interventi di valorizzazione degli itinerari stori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er la salvaguardia e la promozione dei siti celeb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er l'ideazione di progetti che mettano in luce ed esaltino i luoghi della storia e della letter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oggetti beneficiari dei contribu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ossono beneficiare dei contributi previsti dalla presente leg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gli enti pubbli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le società ad intero o prevalente capitale pubbli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gli enti costituiti con capitale misto, pubblico e priva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 soggetti priv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dirizzi per la predisposizione dei progetti e l'individuazione degli interve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ell'individuazione degli interventi per la valorizzazione degli itinerari storici e dei siti celebri, i soggetti proponenti sono tenuti a rispettare i seguenti indiriz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gli itinerari e i siti presi in considerazione devono avere un valore storico comprova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la valorizzazione dei luoghi deve essere rispettosa di tutti i segni e le testimonianze esist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ella predisposizione dei progetti per la valorizzazione dei luoghi della storia e della letteratura, i soggetti proponenti sono tenuti a rispettare i seguenti indirizz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 luoghi della storia e della letteratura presi in considerazione devono riferirsi di preferenza a epoche e scrittori non contemporanei, gli autori delle pagine storiche e letterarie devono godere di una buona fama e le descrizioni devono corrispondere al paesaggio attuale e presentare forti legami con il territorio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l progetto deve prevedere il recupero e la valorizzazione dei beni culturali su cui insiste l'operazione cultur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gli interventi da realizzare devono essere fedeli alle descrizioni delle pagine storiche e letterar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empimenti della Giunta region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Giunta regionale, entro trenta giorni dall'entrata in vigore della presente legge, definis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le modalità per la presentazione delle domande di contribu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la documentazione necessaria ai fini istrutto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 criteri e i termini per il procedimento di selezione delle doman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le categorie di spese ammissibili e le percentuali di contribu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le modalità di rendicontazione degli interven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i vincoli di destinazione degli interventi realizzati che i beneficiari dei contributi devono rispett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ella concessione dei contributi è attribuita priorità agli interventi che prevedono il coinvolgimento e la partecipazione finanziaria degli enti locali sul cui territorio è contemplata la realizzazione degli interventi di cui a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nferenza di serviz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 la valutazione e l'approvazione dei progetti e al fine di acquisire i pareri eventualmente necessari delle amministrazioni pubbliche competenti è indetta apposita conferenza di servizi, di cui al capo V della legge regionale 2 luglio 1999, n. 18 (Nuove disposizioni in materia di procedimento amministrativo, di diritto di accesso ai documenti amministrativi e di dichiarazioni sostitutive. Abrogazione della legge regionale 6 settembre 1991, n. 5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l provvedimento di indizione della conferenza di servizi individua i soggetti ammessi a partecip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rogazione dei contributi e control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 contributi sono erogati con deliberazione della Giunta regionale su proposta dell'Assessore competente in mate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Giunta regionale individua la struttura regionale incaricata di effettuare i controlli per la verifica della regolare esecuzione degli interventi oggetto di finanziamento e, in caso di realizzazione delle iniziative ammesse a contributo non aderente al progetto approvato, provvede alla revoca totale o parziale del contributo assegn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vieto di cumu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 contributi di cui alla presente legge non sono cumulabili con provvidenze previste da norme comunitarie, statali e regionali aventi stesso oggetto e finalità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Abrogato dalla legge n. 4/2007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entro di document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materiale documentale, audiovisivo e promozionale relativo agli itinerari storici, ai siti celebri e ai luoghi della storia e della letteratura è raccolto in un unico centro di document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e modalità per l'istituzione e il funzionamento del centro di documentazione sono stabilite con deliberazione della Giunta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OLO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e finanziar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'onere derivante dall'applicazione della presente legge è determinato in annui euro 51.000 per l'anno 2002 e in annui euro 130.000 a decorrere dall'anno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'onere di cui al comma 1 trova copertura nello stato di previsione della spesa del bilancio di previsione della Regione per l'anno finanziario 2002 e di quello pluriennale per gli anni 2002/2004 nell'obbiettivo programmatico 2.2.4.07. "Attività culturali — Musei, beni culturali e ambientali", e si provvede mediante riduzione di pari importo dello stanziamento iscritto al capitolo 69300 "Quota interessi per ammortamento di mutui e prestiti da contrarre" dell'obbiettivo programmatico 3.2. "Altri oneri non ripartibili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er l'applicazione della presente legge la Giunta regionale è autorizzata ad apportare, con propria deliberazione, su proposta dell'Assessore regionale competente in materia di bilancio e finanze, le occorrenti variazioni di bilan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5:00Z</dcterms:created>
  <dc:creator>Giovanni</dc:creator>
  <dc:description/>
  <dc:language>en-US</dc:language>
  <cp:lastModifiedBy>TUCCI</cp:lastModifiedBy>
  <dcterms:modified xsi:type="dcterms:W3CDTF">2007-07-30T12:55:00Z</dcterms:modified>
  <cp:revision>2</cp:revision>
  <dc:subject/>
  <dc:title>Lreg_Vda_1_10_02_18</dc:title>
</cp:coreProperties>
</file>