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Lreg_ValAosta_29_10_99_3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LEGGE REGIONALE N. 32 DEL 29-10-1999  REGIONE VALLE D'AOS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Ulteriori modificazioni alla legge regionale 28 marzo 1995, n. 9 (Incentivazione di interventi finalizzati all'abbattimento delle dispersioni termiche negli edifici), come modificata dalla legge regionale 6 aprile 1998, n. 9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LEGGE ABROGATA DALLA LEGGE 3 GENNAIO 2006, N.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Fonte: BOLLETTINO UFFICIALE DELLA REGIONE VALLE D'AOSTA   N. 49   del 3 novembre 1999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(Sostituzione dell'articolo 2 della legge regionale 28 marzo 1995, n. 9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. L'articolo 2 della legge regionale 28 marzo 1995, n. 9  (Incentivazione di interventi finalizzati all'abbattimento delle  dispersioni termiche negli edifici), già modificato dall'articolo 3  della legge regionale 6 aprile 1998, n. 9,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"Art. 2 (Caratteristiche degli interventi ammessi a contributo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. La coibentazione dei tetti e dei sottotetti è ammissibile a  contributo qualora l'intervento consenta un aumento della resistenza  termica della superficie interessata almeno pari a 2,5 m2 °C/W. Ai  fini della determinazione dell'aumento della resistenza termica sono  presi in considerazione soltanto i materiali aventi esclusiva funzione  isolan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2. Sono considerati interventi di sostituzione dei serramenti  esterni quelli che comportano l'installazione nei vani finestra o  porta finestra prevalentemente vetrata di doppi vetri, tenuti in opera  da nuovi telai, che consentano un aumento della resistenza termica  della superficie interessat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3. Per gli alberghi e per le unità immobiliari destinate ad  abitazione civile o rurale è finanziata anche la sostituzione delle  sole superfici vetrate, purché i telai di supporto siano idonei ai  fini della coibentazione termica dei loc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4. Gli interventi indicati ai commi 2 e 3 devono interessare la  totalità dei locali, o come completamento o come integrale  sostituzione riferita all’unità immobiliare, abitabile o agibile,  dotati di apertura verso l’estern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5. Gli edifici e le unità immobiliari di cui all'art. 1 devono avere  ottenuto l'abitabilità o l'agibilità in data anteriore a quella  dell'intervento. E' considerata equipollente all'abitabilità  l'iscrizione in catasto anteriore alla data di entrata in vigore della  legge 28 febbraio 1985, n. 47 (Norme in materia di controllo  dell'attività urbanistico-edilizia, sanzioni, recupero e sanatoria  delle opere edilizie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6. Sono ammissibili a contributo gli interventi la cui documentazione  di spesa è stata emessa in data non anteriore ad un anno rispetto a  quella di presentazione della domand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7. Nel caso degli alberghi, sono ammissibili a contributo gli  interventi la cui documentazione di spesa è stata emessa in data non  anteriore a tre anni rispetto a quella di presentazione della domand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8. In via transitoria, sono ammissibili a contributo gli interventi la  cui documentazione di spesa è stata emessa successivamente al 31  dicembre 1995, purché la presentazione della domanda sia effettuata  entro il 31 dicembre 1999.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La presente legge sarà pubblicata sul Bollettino Ufficiale della  Reg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È fatto obbligo a chiunque spetti di osservarla e di farla osservare  come legge della Regione autonoma Valle d’Aost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Aosta, 29 ottobre 199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Il Presidente    VIÉRI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800" w:leader="none"/>
      </w:tabs>
      <w:spacing w:before="60" w:after="40"/>
      <w:ind w:left="1440" w:hanging="0"/>
      <w:outlineLvl w:val="2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266</Characters>
  <CharactersWithSpaces>2784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45:00Z</dcterms:created>
  <dc:creator>Giovanni Tucci</dc:creator>
  <dc:description/>
  <dc:language>en-US</dc:language>
  <cp:lastModifiedBy/>
  <dcterms:modified xsi:type="dcterms:W3CDTF">2006-03-20T13:45:00Z</dcterms:modified>
  <cp:revision>2</cp:revision>
  <dc:subject/>
  <dc:title>Lreg_ValAosta_29_10_99_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