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Umbria_5_3_09_4</w:t>
      </w:r>
    </w:p>
    <w:p>
      <w:pPr>
        <w:pStyle w:val="Normal"/>
        <w:rPr>
          <w:sz w:val="20"/>
          <w:szCs w:val="20"/>
        </w:rPr>
      </w:pPr>
      <w:r>
        <w:rPr>
          <w:sz w:val="20"/>
          <w:szCs w:val="20"/>
        </w:rPr>
        <w:t>Legge Umbria n. 4 del 05-03-2009</w:t>
      </w:r>
    </w:p>
    <w:p>
      <w:pPr>
        <w:pStyle w:val="Normal"/>
        <w:rPr/>
      </w:pPr>
      <w:r>
        <w:rPr>
          <w:sz w:val="20"/>
          <w:szCs w:val="20"/>
        </w:rPr>
        <w:t>Disposizioni collegate alla manovra di bilancio 2009 in materia di entrate e di spese.</w:t>
      </w:r>
    </w:p>
    <w:p>
      <w:pPr>
        <w:pStyle w:val="Normal"/>
        <w:rPr>
          <w:sz w:val="20"/>
          <w:szCs w:val="20"/>
        </w:rPr>
      </w:pPr>
      <w:r>
        <w:rPr>
          <w:sz w:val="20"/>
          <w:szCs w:val="20"/>
        </w:rPr>
        <w:t>Fonte: BOLLETTINO UFFICIALE DELLA REGIONE UMBRIA N. 10 del 6 marzo 2009 SUPPLEMENTO STRAORDINARIO N. 2</w:t>
      </w:r>
    </w:p>
    <w:p>
      <w:pPr>
        <w:pStyle w:val="Normal"/>
        <w:rPr>
          <w:sz w:val="20"/>
          <w:szCs w:val="20"/>
        </w:rPr>
      </w:pPr>
      <w:r>
        <w:rPr>
          <w:sz w:val="20"/>
          <w:szCs w:val="20"/>
        </w:rPr>
        <w:t>ARTICOLO 1</w:t>
      </w:r>
    </w:p>
    <w:p>
      <w:pPr>
        <w:pStyle w:val="Normal"/>
        <w:rPr>
          <w:sz w:val="20"/>
          <w:szCs w:val="20"/>
        </w:rPr>
      </w:pPr>
      <w:r>
        <w:rPr>
          <w:sz w:val="20"/>
          <w:szCs w:val="20"/>
        </w:rPr>
        <w:t>(Modificazioni ed integrazioni alla legge regionale 28 marzo 2006, n. 6 - Norme sul diritto allo studio universitario)</w:t>
      </w:r>
    </w:p>
    <w:p>
      <w:pPr>
        <w:pStyle w:val="Normal"/>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Abrogazioni)</w:t>
      </w:r>
    </w:p>
    <w:p>
      <w:pPr>
        <w:pStyle w:val="Normal"/>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Disposizioni relative agli organi dell’ADiSU)</w:t>
      </w:r>
    </w:p>
    <w:p>
      <w:pPr>
        <w:pStyle w:val="Normal"/>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Convenzione con l’Automobile Club d’Italia)</w:t>
      </w:r>
    </w:p>
    <w:p>
      <w:pPr>
        <w:pStyle w:val="Normal"/>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Modificazioni all’articolo 22 della legge regionale 28 febbraio 1994, n. 6 - Disciplina della raccolta, coltivazione, conservazione e commercio dei tartufi)</w:t>
      </w:r>
    </w:p>
    <w:p>
      <w:pPr>
        <w:pStyle w:val="Normal"/>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Misure per il sostegno al reddito dei soggetti interessati da crisi aziendali o occupazionali)</w:t>
      </w:r>
    </w:p>
    <w:p>
      <w:pPr>
        <w:pStyle w:val="Normal"/>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Intervento straordinario a favore della mobilità)</w:t>
      </w:r>
    </w:p>
    <w:p>
      <w:pPr>
        <w:pStyle w:val="Normal"/>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Modificazioni alla legge regionale 23 dicembre 2008, n. 24 - Costituzione del Consorzio “Scuola Umbra di Amministrazione Pubbl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inerenti agli eventi sismici del 1979)</w:t>
      </w:r>
    </w:p>
    <w:p>
      <w:pPr>
        <w:pStyle w:val="Normal"/>
        <w:rPr/>
      </w:pPr>
      <w:r>
        <w:rPr>
          <w:sz w:val="20"/>
          <w:szCs w:val="20"/>
        </w:rPr>
        <w:t>1. Per gli interventi non ultimati entro la scadenza stabilita dall’articolo 13 della legge regionale 1 luglio 1981, n. 34 (Provvidenze a favore della Valnerina e degli altri Comuni danneggiati dagli eventi sismici del 19 settembre 1979 e successivi) è fissato un nuovo termine per l’ultimazione dei lavori di mesi dodici dalla data di pubblicazione della presente legge. La documentazione necessaria, ai fini della liquidazione a saldo del contributo, è prodotta entro due mesi dalla data di ultimazione dei lavori. Per gli interventi già ultimati alla data di pubblicazione della presente legge, il termine di due mesi per la presentazione della succitata documentazione decorre dalla stessa data di pubblicazione. Il mancato rispetto dei termini di cui sopra comporta la decadenza dal contributo e la revoca dello stesso.</w:t>
      </w:r>
    </w:p>
    <w:p>
      <w:pPr>
        <w:pStyle w:val="Normal"/>
        <w:rPr/>
      </w:pPr>
      <w:r>
        <w:rPr>
          <w:sz w:val="20"/>
          <w:szCs w:val="20"/>
        </w:rPr>
        <w:t>2. La disposizione di cui all’articolo 1 della legge regionale 31 maggio 1982, n. 26 (Ulteriori norme per favorire gli interventi di ripristino e di ricostruzione degli immobili e delle opere pubbliche nella Valnerina e negli altri comuni danneggiati dagli eventi sismici del 19 settembre 1979 e successivi) non opera nei confronti dell’avente diritto non residente nell’immobile oggetto di contributo, fermo restando l’obbligo della realizzazione dei lavori strutturali per i quali l’importo del contributo non può essere superiore a quello determinato per tali opere in sede di concess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brogazione del comma 9 dell’articolo 6 della legge regionale 20 gennaio 2000, n. 6 - Disposizioni in materia di commercio su aree pubbliche in attuazione del decreto legislativo 31 marzo 1998, n. 114)</w:t>
      </w:r>
    </w:p>
    <w:p>
      <w:pPr>
        <w:pStyle w:val="Normal"/>
        <w:rPr/>
      </w:pPr>
      <w:r>
        <w:rPr>
          <w:sz w:val="20"/>
          <w:szCs w:val="20"/>
        </w:rPr>
        <w:t>1. Il comma 9 dell’articolo 6 della legge regionale 20 gennaio 2000, n. 6 (Disposizioni in materia di commercio su aree pubbliche in attuazione del decreto legislativo 31 marzo 1998, n. 114) è abroga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egno all’accesso al credito delle PMI, misure di contrasto alla crisi economica e finanziaria, promozione e diffusione della qualità e dell’innovazione. Modificazioni ed integrazioni alle leggi regionali 12 marzo 1990, n. 5, 3 aprile 1997, n. 12, 12 novembre 2002, n. 21, 7 novembre 1988, n. 42 e altre disposizioni)</w:t>
      </w:r>
    </w:p>
    <w:p>
      <w:pPr>
        <w:pStyle w:val="Normal"/>
        <w:rPr/>
      </w:pPr>
      <w:r>
        <w:rPr>
          <w:sz w:val="20"/>
          <w:szCs w:val="20"/>
        </w:rPr>
        <w:t>Omissis.</w:t>
      </w:r>
    </w:p>
    <w:p>
      <w:pPr>
        <w:pStyle w:val="Normal"/>
        <w:rPr>
          <w:b/>
          <w:b/>
          <w:sz w:val="20"/>
          <w:szCs w:val="20"/>
        </w:rPr>
      </w:pPr>
      <w:r>
        <w:rPr>
          <w:b/>
          <w:sz w:val="20"/>
          <w:szCs w:val="20"/>
        </w:rPr>
      </w:r>
    </w:p>
    <w:p>
      <w:pPr>
        <w:pStyle w:val="Normal"/>
        <w:rPr>
          <w:sz w:val="20"/>
          <w:szCs w:val="20"/>
        </w:rPr>
      </w:pPr>
      <w:r>
        <w:rPr>
          <w:b/>
          <w:sz w:val="20"/>
          <w:szCs w:val="20"/>
        </w:rPr>
        <w:t>A</w:t>
      </w:r>
      <w:r>
        <w:rPr>
          <w:sz w:val="20"/>
          <w:szCs w:val="20"/>
        </w:rPr>
        <w:t>RTICOLO 12</w:t>
      </w:r>
    </w:p>
    <w:p>
      <w:pPr>
        <w:pStyle w:val="Normal"/>
        <w:rPr>
          <w:sz w:val="20"/>
          <w:szCs w:val="20"/>
        </w:rPr>
      </w:pPr>
      <w:r>
        <w:rPr>
          <w:sz w:val="20"/>
          <w:szCs w:val="20"/>
        </w:rPr>
        <w:t>(Modificazione ed integrazione alla legge regionale 24 dicembre 2007, n. 36 – Disposizioni in materia tributaria e di altre entrate della Regione Umbria)</w:t>
      </w:r>
    </w:p>
    <w:p>
      <w:pPr>
        <w:pStyle w:val="Normal"/>
        <w:rPr/>
      </w:pPr>
      <w:r>
        <w:rPr>
          <w:sz w:val="20"/>
          <w:szCs w:val="20"/>
        </w:rPr>
        <w:t>1. Alla legge regionale 24 dicembre 2007, n. 36 (Disposizioni in materia tributaria e di altre entrate della Regione Umbria) sono apportate le seguenti modifiche:</w:t>
      </w:r>
    </w:p>
    <w:p>
      <w:pPr>
        <w:pStyle w:val="Normal"/>
        <w:ind w:left="283" w:hanging="0"/>
        <w:rPr/>
      </w:pPr>
      <w:r>
        <w:rPr>
          <w:sz w:val="20"/>
          <w:szCs w:val="20"/>
        </w:rPr>
        <w:t>a) al comma 7-bis dell’articolo 1 della legge regionale 36/2007 le parole “con regolamento” sono soppresse;</w:t>
      </w:r>
    </w:p>
    <w:p>
      <w:pPr>
        <w:pStyle w:val="Normal"/>
        <w:ind w:left="283" w:hanging="0"/>
        <w:rPr/>
      </w:pPr>
      <w:r>
        <w:rPr>
          <w:sz w:val="20"/>
          <w:szCs w:val="20"/>
        </w:rPr>
        <w:t>b) dopo il comma 7-bis dell’articolo 1 della legge regionale 36/2007 è inserito il seguente comma:</w:t>
      </w:r>
    </w:p>
    <w:p>
      <w:pPr>
        <w:pStyle w:val="Normal"/>
        <w:rPr/>
      </w:pPr>
      <w:r>
        <w:rPr>
          <w:sz w:val="20"/>
          <w:szCs w:val="20"/>
        </w:rPr>
        <w:t>“</w:t>
      </w:r>
      <w:r>
        <w:rPr>
          <w:sz w:val="20"/>
          <w:szCs w:val="20"/>
        </w:rPr>
        <w:t>7-ter. L’agevolazione di cui al comma 2 dell’articolo 63 della legge 21 novembre 2000, n. 342 (Misure in materia fiscale) è estesa ai veicoli che presentano i requisiti previsti nelle determinazioni annuali ASI certificati da centri specializzati specificatamente individuati con deliberazione della Giunta regionale. La Giunta regionale provvede con propria deliberazione a definire le procedure per il conseguimento dell’agevolazione in question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tegrazione alla legge regionale 27 dicembre 2006, n. 18 – Legislazione turistica regionale)</w:t>
      </w:r>
    </w:p>
    <w:p>
      <w:pPr>
        <w:pStyle w:val="Normal"/>
        <w:rPr/>
      </w:pPr>
      <w:r>
        <w:rPr>
          <w:sz w:val="20"/>
          <w:szCs w:val="20"/>
        </w:rPr>
        <w:t>1. Dopo il comma 21 dell’articolo 107 della legge regionale 27 dicembre 2006, n. 18 (Legislazione turistica regionale) è aggiunto il seguente:</w:t>
      </w:r>
    </w:p>
    <w:p>
      <w:pPr>
        <w:pStyle w:val="Normal"/>
        <w:rPr/>
      </w:pPr>
      <w:r>
        <w:rPr>
          <w:sz w:val="20"/>
          <w:szCs w:val="20"/>
        </w:rPr>
        <w:t>“</w:t>
      </w:r>
      <w:r>
        <w:rPr>
          <w:sz w:val="20"/>
          <w:szCs w:val="20"/>
        </w:rPr>
        <w:t>21 bis. L’Agenzia di promozione turistica esercita, tra le altre, ‘le attività di promozione tipiche di film commission’.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grazione alla legge regionale 21 febbraio 2008, n. 1 - Istituzione del Fondo di emergenza per le famiglie delle vittime di incidenti mortali del lavoro)</w:t>
      </w:r>
    </w:p>
    <w:p>
      <w:pPr>
        <w:pStyle w:val="Normal"/>
        <w:rPr/>
      </w:pPr>
      <w:r>
        <w:rPr>
          <w:sz w:val="20"/>
          <w:szCs w:val="20"/>
        </w:rPr>
        <w:t>Omissis.</w:t>
      </w:r>
    </w:p>
    <w:p>
      <w:pPr>
        <w:pStyle w:val="Normal"/>
        <w:rPr>
          <w:i/>
          <w:i/>
          <w:sz w:val="16"/>
          <w:szCs w:val="16"/>
        </w:rPr>
      </w:pPr>
      <w:r>
        <w:rPr>
          <w:i/>
          <w:sz w:val="16"/>
          <w:szCs w:val="16"/>
        </w:rPr>
        <w:t>NOTE (AL TESTO DELLA LEGGE)</w:t>
      </w:r>
    </w:p>
    <w:p>
      <w:pPr>
        <w:pStyle w:val="Normal"/>
        <w:rPr/>
      </w:pPr>
      <w:r>
        <w:rPr>
          <w:i/>
          <w:sz w:val="16"/>
          <w:szCs w:val="16"/>
        </w:rPr>
        <w:t>Note all’art. 9:</w:t>
      </w:r>
    </w:p>
    <w:p>
      <w:pPr>
        <w:pStyle w:val="Normal"/>
        <w:rPr/>
      </w:pPr>
      <w:r>
        <w:rPr>
          <w:i/>
          <w:sz w:val="16"/>
          <w:szCs w:val="16"/>
        </w:rPr>
        <w:t xml:space="preserve"> </w:t>
      </w:r>
      <w:r>
        <w:rPr>
          <w:i/>
          <w:sz w:val="16"/>
          <w:szCs w:val="16"/>
        </w:rPr>
        <w:t>Il testo dell’art. 13 della legge regionale 1 luglio 1981, n. 34, recante “Provvidenze a favore della Valnerina e degli altri Comuni danneggiati dagli eventi sismici del 19 settembre 1979 e successivi” (pubblicata nel S. O. al B. U. R. 1 luglio 1981, n. 35), è il seguente:</w:t>
      </w:r>
    </w:p>
    <w:p>
      <w:pPr>
        <w:pStyle w:val="Normal"/>
        <w:rPr>
          <w:i/>
          <w:i/>
          <w:sz w:val="16"/>
          <w:szCs w:val="16"/>
        </w:rPr>
      </w:pPr>
      <w:r>
        <w:rPr>
          <w:i/>
          <w:sz w:val="16"/>
          <w:szCs w:val="16"/>
        </w:rPr>
        <w:t>«Art. 13</w:t>
      </w:r>
    </w:p>
    <w:p>
      <w:pPr>
        <w:pStyle w:val="Normal"/>
        <w:rPr/>
      </w:pPr>
      <w:r>
        <w:rPr>
          <w:i/>
          <w:sz w:val="16"/>
          <w:szCs w:val="16"/>
        </w:rPr>
        <w:t>1. Il Comune con propria delibera, in conformità a quanto previsto dalla presente legge, individua gli aventi diritto. Con lo stesso atto concede il contributo nei limiti di cui al comma 7 e fissa il termine per l’inizio e l’ultimazione dei lavori.</w:t>
      </w:r>
    </w:p>
    <w:p>
      <w:pPr>
        <w:pStyle w:val="Normal"/>
        <w:rPr/>
      </w:pPr>
      <w:r>
        <w:rPr>
          <w:i/>
          <w:sz w:val="16"/>
          <w:szCs w:val="16"/>
        </w:rPr>
        <w:t>2. Il termine per l’inizio dei lavori è fissato entro tre mesi dalla data di comunicazione della concessione del contributo o dal rilascio della concessione o autorizzazione edilizia se successiva e il termine per l’ultimazione è fissato in ventiquattro mesi dalla data stabilita per l’inizio dei lavori.</w:t>
      </w:r>
    </w:p>
    <w:p>
      <w:pPr>
        <w:pStyle w:val="Normal"/>
        <w:rPr/>
      </w:pPr>
      <w:r>
        <w:rPr>
          <w:i/>
          <w:sz w:val="16"/>
          <w:szCs w:val="16"/>
        </w:rPr>
        <w:t>3. La disposizione di cui al comma 2 vale anche per gli aventi diritto che non hanno potuto beneficiare delle provvidenze a causa della decorrenza del termine di inizio lavori per ritardi nell’acquisizione dei prescritti atti amministrativi abilitativi, dovuti a comprovati motivi a loro non imputabili.</w:t>
      </w:r>
    </w:p>
    <w:p>
      <w:pPr>
        <w:pStyle w:val="Normal"/>
        <w:rPr/>
      </w:pPr>
      <w:r>
        <w:rPr>
          <w:i/>
          <w:sz w:val="16"/>
          <w:szCs w:val="16"/>
        </w:rPr>
        <w:t>4. I termini di inizio o ultimazione dei lavori possono essere prorogati per giustificati motivi, a richiesta dell’interessato, fino a sei mesi.</w:t>
      </w:r>
    </w:p>
    <w:p>
      <w:pPr>
        <w:pStyle w:val="Normal"/>
        <w:rPr/>
      </w:pPr>
      <w:r>
        <w:rPr>
          <w:i/>
          <w:sz w:val="16"/>
          <w:szCs w:val="16"/>
        </w:rPr>
        <w:t>5. L’inizio dei lavori da parte degli aventi diritto deve essere effettuato nel possesso, a seconda dei casi, della concessione edilizia di cui alla legge 28 gennaio 1977, n. 10, o delle autorizzazioni di cui alla legge 5 agosto 1978, n. 457, alla legge 1° giugno 1939, n. 1089, alla legge 29 giugno 1939, n. 1497 e di ogni altra autorizzazione prevista dalla vigente legislazione, nonché della certificazione di avvenuto deposito ai sensi della legge regionale 14 maggio 1982, n. 25. Dell’inizio dei lavori è data tempestiva comunicazione scritta al Comune interessato con l’indicazione degli estremi dei predetti atti. Le disposizioni di cui al presente comma si applicano anche per le concessioni di contributi rilasciate precedentemente alla data del 31 dicembre 1984.</w:t>
      </w:r>
    </w:p>
    <w:p>
      <w:pPr>
        <w:pStyle w:val="Normal"/>
        <w:rPr/>
      </w:pPr>
      <w:r>
        <w:rPr>
          <w:i/>
          <w:sz w:val="16"/>
          <w:szCs w:val="16"/>
        </w:rPr>
        <w:t>6. Il Sindaco del Comune competente per territorio, al fine di acquisire le autorizzazioni di cui al comma 3 nei termini fissati dal presente articolo, convoca le conferenze di servizi di cui all’art. 14 della legge 7 agosto 1990, n. 241.</w:t>
      </w:r>
    </w:p>
    <w:p>
      <w:pPr>
        <w:pStyle w:val="Normal"/>
        <w:rPr/>
      </w:pPr>
      <w:r>
        <w:rPr>
          <w:i/>
          <w:sz w:val="16"/>
          <w:szCs w:val="16"/>
        </w:rPr>
        <w:t>7. Qualora in relazione alle priorità di cui agli artt. 10 e 11 gli interventi riguardino solo una parte degli immobili di proprietà dell’avente diritto, il provvedimento di concessione individua la quota parte di contributo da erogare ai sensi dell’art. 14, tenuto conto della spesa ammissibile relativa all’immobile sul quale i lavori dovranno essere iniziati. La fissazione del termine per l’inizio e l’ultimazione dei lavori è stabilita limitatamente agli interventi per i quali è prevista l’erogazione del contributo.</w:t>
      </w:r>
    </w:p>
    <w:p>
      <w:pPr>
        <w:pStyle w:val="Normal"/>
        <w:rPr/>
      </w:pPr>
      <w:r>
        <w:rPr>
          <w:i/>
          <w:sz w:val="16"/>
          <w:szCs w:val="16"/>
        </w:rPr>
        <w:t>8. La quota di contributo, relativa agli interventi concernenti gli altri immobili di proprietà dell’avente diritto, è concessa con successivo provvedimento del Comune nei limiti e tenuto conto dei fondi eventualmente ancora disponibili e sempre in base alle priorità di cui agli artt. 10 e 11.</w:t>
      </w:r>
    </w:p>
    <w:p>
      <w:pPr>
        <w:pStyle w:val="Normal"/>
        <w:rPr/>
      </w:pPr>
      <w:r>
        <w:rPr>
          <w:i/>
          <w:sz w:val="16"/>
          <w:szCs w:val="16"/>
        </w:rPr>
        <w:t>9. Nel caso di istruttoria congiunta ai sensi dell’art. 8 della legge regionale 26 maggio 1980, n. 50, il Comune con l’atto di cui al comma 1, provvede altresì a concedere i contributi previsti dalle disposizioni concernenti gli eventi sismici precedenti a quello del 19 settembre 1979 e successivi, imputando distintamente la spesa ai fondi già assegnati ai singoli stanziamenti.</w:t>
      </w:r>
    </w:p>
    <w:p>
      <w:pPr>
        <w:pStyle w:val="Normal"/>
        <w:rPr/>
      </w:pPr>
      <w:r>
        <w:rPr>
          <w:i/>
          <w:sz w:val="16"/>
          <w:szCs w:val="16"/>
        </w:rPr>
        <w:t>10. Le graduatorie formate dai Comuni interessati per la concessione dei contributi di cui alla legge 16 marzo 1972, n. 88, alla legge 17 maggio 1973, n. 205 e alla legge 26 aprile 1976, n. 176, restano valide unicamente per gli aventi diritto che non abbiano prodotto domanda di aggravamento dei danni ai sensi dell’art. 6 della legge regionale 26 maggio 1980, n. 50.</w:t>
      </w:r>
    </w:p>
    <w:p>
      <w:pPr>
        <w:pStyle w:val="Normal"/>
        <w:rPr/>
      </w:pPr>
      <w:r>
        <w:rPr>
          <w:i/>
          <w:sz w:val="16"/>
          <w:szCs w:val="16"/>
        </w:rPr>
        <w:t>11. Le provvidenze in ogni caso sono concesse nei limiti dei fondi assegnati al Comune e disponibili.</w:t>
      </w:r>
    </w:p>
    <w:p>
      <w:pPr>
        <w:pStyle w:val="Normal"/>
        <w:rPr/>
      </w:pPr>
      <w:r>
        <w:rPr>
          <w:i/>
          <w:sz w:val="16"/>
          <w:szCs w:val="16"/>
        </w:rPr>
        <w:t>12. L’atto di concessione delle provvidenze, divenuto esecutivo, è comunicato in via amministrativa agli interessati e vale quale autorizzazione all’inizio dei lavori, in conformità a quanto previsto dal precedente secondo comma.</w:t>
      </w:r>
    </w:p>
    <w:p>
      <w:pPr>
        <w:pStyle w:val="Normal"/>
        <w:rPr/>
      </w:pPr>
      <w:r>
        <w:rPr>
          <w:i/>
          <w:sz w:val="16"/>
          <w:szCs w:val="16"/>
        </w:rPr>
        <w:t>13. Con l’atto di concessione del contributo il Comune procede altresì all’aggiornamento della spesa ritenuta ammissibile sulla base dei prezzi unitari risultanti dal prezziario regionale vigente alla data di deliberazione dell’atto. Nel caso di cui al primo comma dell’art. 8 della presente legge e dell’art. 18 della legge regionale 26 maggio 1980, n. 50, l’aggiornamento è effettuato con riguardo alla data di autorizzazione all’inizio dei lavori.».</w:t>
      </w:r>
    </w:p>
    <w:p>
      <w:pPr>
        <w:pStyle w:val="Normal"/>
        <w:rPr/>
      </w:pPr>
      <w:r>
        <w:rPr>
          <w:i/>
          <w:sz w:val="16"/>
          <w:szCs w:val="16"/>
        </w:rPr>
        <w:t xml:space="preserve"> </w:t>
      </w:r>
      <w:r>
        <w:rPr>
          <w:i/>
          <w:sz w:val="16"/>
          <w:szCs w:val="16"/>
        </w:rPr>
        <w:t>La legge regionale 31 maggio 1982, n. 26, recante “Ulteriori norme per favorire gli interventi di ripristino e di ricostruzione degli immobili e delle opere pubbliche nella Valnerina e negli altri comuni danneggiati dagli eventi sismici del 19 settembre 1979 e successivi”, è pubblicata nel B. U. R. 8 giugno 1982, n. 31.</w:t>
      </w:r>
    </w:p>
    <w:p>
      <w:pPr>
        <w:pStyle w:val="Normal"/>
        <w:rPr/>
      </w:pPr>
      <w:r>
        <w:rPr>
          <w:i/>
          <w:sz w:val="16"/>
          <w:szCs w:val="16"/>
        </w:rPr>
        <w:t>Nota all’art. 10:</w:t>
      </w:r>
    </w:p>
    <w:p>
      <w:pPr>
        <w:pStyle w:val="Normal"/>
        <w:rPr/>
      </w:pPr>
      <w:r>
        <w:rPr>
          <w:i/>
          <w:sz w:val="16"/>
          <w:szCs w:val="16"/>
        </w:rPr>
        <w:t xml:space="preserve"> </w:t>
      </w:r>
      <w:r>
        <w:rPr>
          <w:i/>
          <w:sz w:val="16"/>
          <w:szCs w:val="16"/>
        </w:rPr>
        <w:t>Il testo vigente dell’art. 6 della legge regionale 20 gennaio 2000, n. 6, recante “Disposizioni in materia di commercio su aree pubbliche in attuazione del decreto legislativo 31 marzo 1998, n. 114” (pubblicata nel S. O. n. 1 al B. U. R. 26 gennaio 2000, n. 4), come modificato dalla presente legge, è il seguente:</w:t>
      </w:r>
    </w:p>
    <w:p>
      <w:pPr>
        <w:pStyle w:val="Normal"/>
        <w:rPr/>
      </w:pPr>
      <w:r>
        <w:rPr>
          <w:i/>
          <w:sz w:val="16"/>
          <w:szCs w:val="16"/>
        </w:rPr>
        <w:t>«Art. 6 Procedura di rilascio delle autorizzazioni di tipo A.</w:t>
      </w:r>
    </w:p>
    <w:p>
      <w:pPr>
        <w:pStyle w:val="Normal"/>
        <w:rPr/>
      </w:pPr>
      <w:r>
        <w:rPr>
          <w:i/>
          <w:sz w:val="16"/>
          <w:szCs w:val="16"/>
        </w:rPr>
        <w:t>1. Le domande di rilascio dell’autorizzazione di tipo A e della relativa concessione di posteggio, nei mercati, sono presentate, con lettera raccomandata con avviso di ricevimento, al Comune dove si trovano i posteggi, sulla base delle indicazioni previste in apposito bando contenente l’indicazione dei posteggi, la loro ampiezza ed ubicazione, le eventuali determinazioni di carattere merceologico ed i criteri di priorità di accoglimento delle istanze.</w:t>
      </w:r>
    </w:p>
    <w:p>
      <w:pPr>
        <w:pStyle w:val="Normal"/>
        <w:rPr/>
      </w:pPr>
      <w:r>
        <w:rPr>
          <w:i/>
          <w:sz w:val="16"/>
          <w:szCs w:val="16"/>
        </w:rPr>
        <w:t>2. Entro il 30 aprile ed il 30 settembre di ciascun anno, i Comuni trasmettono i bandi alla Regione ai fini della pubblicazione nel Bollettino Ufficiale entro i trenta giorni successivi.</w:t>
      </w:r>
    </w:p>
    <w:p>
      <w:pPr>
        <w:pStyle w:val="Normal"/>
        <w:rPr/>
      </w:pPr>
      <w:r>
        <w:rPr>
          <w:i/>
          <w:sz w:val="16"/>
          <w:szCs w:val="16"/>
        </w:rPr>
        <w:t>3. Le domande di rilascio delle autorizzazioni possono essere spedite ai Comuni solo a partire dal decimo giorno successivo alla data di pubblicazione dei bandi nel Bollettino Ufficiale della Regione e fino al termine di trenta giorni da essa. Decorsi trenta giorni dalla scadenza del termine suddetto, il Comune provvede ad approvare la graduatoria.</w:t>
      </w:r>
    </w:p>
    <w:p>
      <w:pPr>
        <w:pStyle w:val="Normal"/>
        <w:rPr/>
      </w:pPr>
      <w:r>
        <w:rPr>
          <w:i/>
          <w:sz w:val="16"/>
          <w:szCs w:val="16"/>
        </w:rPr>
        <w:t>4. Il Comune esamina le domande pervenute e rilascia l’autorizzazione e la contestuale concessione sulla base di una graduatoria formulata tenendo conto, nell’ordine, dei seguenti criteri:</w:t>
      </w:r>
    </w:p>
    <w:p>
      <w:pPr>
        <w:pStyle w:val="Normal"/>
        <w:ind w:left="283" w:hanging="0"/>
        <w:rPr/>
      </w:pPr>
      <w:r>
        <w:rPr>
          <w:i/>
          <w:sz w:val="16"/>
          <w:szCs w:val="16"/>
        </w:rPr>
        <w:t>a) maggiore anzianità di presenza nel mercato, intesa come numero di volte che l’operatore si è presentato, entro l’orario previsto, in conformità al disposto di cui all’art. 27, comma 1, lettera f) del decreto;</w:t>
      </w:r>
    </w:p>
    <w:p>
      <w:pPr>
        <w:pStyle w:val="Normal"/>
        <w:ind w:left="283" w:hanging="0"/>
        <w:rPr/>
      </w:pPr>
      <w:r>
        <w:rPr>
          <w:i/>
          <w:sz w:val="16"/>
          <w:szCs w:val="16"/>
        </w:rPr>
        <w:t>b) eventuali criteri integrativi disposti dal Comune;</w:t>
      </w:r>
    </w:p>
    <w:p>
      <w:pPr>
        <w:pStyle w:val="Normal"/>
        <w:ind w:left="283" w:hanging="0"/>
        <w:rPr/>
      </w:pPr>
      <w:r>
        <w:rPr>
          <w:i/>
          <w:sz w:val="16"/>
          <w:szCs w:val="16"/>
        </w:rPr>
        <w:t>c) ordine cronologico di spedizione della domanda, per il quale fa fede la data del timbro postale.</w:t>
      </w:r>
    </w:p>
    <w:p>
      <w:pPr>
        <w:pStyle w:val="Normal"/>
        <w:rPr/>
      </w:pPr>
      <w:r>
        <w:rPr>
          <w:i/>
          <w:sz w:val="16"/>
          <w:szCs w:val="16"/>
        </w:rPr>
        <w:t>5. Qualora il Comune abbia fatto uso della facoltà di ripartizione dei posteggi nei mercati in relazione a categorie merceologiche, gli interessati, nell’istanza, specificano uno, più o tutti i posteggi per i quali intendono concorrere ed il relativo ordine di preferenza. Il Comune, sulla base di tali indicazioni, redige distinte graduatorie per ciascun gruppo di posteggi e assegna gli stessi a coloro che, in ciascuna di esse, risultino averne diritto, nel rispetto di quanto disposto all’art. 5, comma 4.</w:t>
      </w:r>
    </w:p>
    <w:p>
      <w:pPr>
        <w:pStyle w:val="Normal"/>
        <w:rPr/>
      </w:pPr>
      <w:r>
        <w:rPr>
          <w:i/>
          <w:sz w:val="16"/>
          <w:szCs w:val="16"/>
        </w:rPr>
        <w:t>6. L’operatore che rifiuta l’attribuzione di un posteggio in un mercato, cui avrebbe diritto sulla base della graduatoria non perde l’anzianità di frequenza maturata nel mercato stesso per un periodo di un anno.</w:t>
      </w:r>
    </w:p>
    <w:p>
      <w:pPr>
        <w:pStyle w:val="Normal"/>
        <w:rPr/>
      </w:pPr>
      <w:r>
        <w:rPr>
          <w:i/>
          <w:sz w:val="16"/>
          <w:szCs w:val="16"/>
        </w:rPr>
        <w:t>7. Qualora il Comune sopprima dei posteggi in un mercato, i titolari dei posteggi soppressi hanno priorità nell’assegnazione di nuovi posteggi comunque disponibili.</w:t>
      </w:r>
    </w:p>
    <w:p>
      <w:pPr>
        <w:pStyle w:val="Normal"/>
        <w:rPr/>
      </w:pPr>
      <w:r>
        <w:rPr>
          <w:i/>
          <w:sz w:val="16"/>
          <w:szCs w:val="16"/>
        </w:rPr>
        <w:t>8. Sono escluse dall’applicazione della procedura di cui al presente articolo le autorizzazioni ed i relativi posteggi:</w:t>
      </w:r>
    </w:p>
    <w:p>
      <w:pPr>
        <w:pStyle w:val="Normal"/>
        <w:ind w:left="283" w:hanging="0"/>
        <w:rPr/>
      </w:pPr>
      <w:r>
        <w:rPr>
          <w:i/>
          <w:sz w:val="16"/>
          <w:szCs w:val="16"/>
        </w:rPr>
        <w:t>a) per produttori agricoli di cui alla legge 9 febbraio 1963, n. 59 nei limiti stabiliti dai Comuni;</w:t>
      </w:r>
    </w:p>
    <w:p>
      <w:pPr>
        <w:pStyle w:val="Normal"/>
        <w:ind w:left="283" w:hanging="0"/>
        <w:rPr/>
      </w:pPr>
      <w:r>
        <w:rPr>
          <w:i/>
          <w:sz w:val="16"/>
          <w:szCs w:val="16"/>
        </w:rPr>
        <w:t>b) per soggetti disagiati di cui alla legge 5 febbraio 1992, n. 104 e per associazioni di commercio equo e solidale senza fini di lucro e formalmente riconosciute, nel limite complessivo del tre per cento dei posteggi del mercato e comunque con un minimo garantito di un posteggio per ciascuna di dette due categorie qualora il mercato superi i trenta posteggi complessivamente;</w:t>
      </w:r>
    </w:p>
    <w:p>
      <w:pPr>
        <w:pStyle w:val="Normal"/>
        <w:ind w:left="283" w:hanging="0"/>
        <w:rPr/>
      </w:pPr>
      <w:r>
        <w:rPr>
          <w:i/>
          <w:sz w:val="16"/>
          <w:szCs w:val="16"/>
        </w:rPr>
        <w:t>c) fuori dei mercati.</w:t>
      </w:r>
    </w:p>
    <w:p>
      <w:pPr>
        <w:pStyle w:val="Normal"/>
        <w:rPr/>
      </w:pPr>
      <w:r>
        <w:rPr>
          <w:i/>
          <w:sz w:val="16"/>
          <w:szCs w:val="16"/>
        </w:rPr>
        <w:t>[9. Coloro che hanno regolarmente presentate, nei previsti termini, istanza avente priorità ai sensi del comma 9 dell’art. 24 del D. M. 4 giugno 1993, n. 248, hanno priorità nell’attribuzione delle autorizzazioni di tipo A previste dal decreto n. 114/1998, nei limiti di n. 2 posteggi nella Regione, tra quelli disponibili. ] Abrogato. ».</w:t>
      </w:r>
    </w:p>
    <w:p>
      <w:pPr>
        <w:pStyle w:val="Normal"/>
        <w:rPr/>
      </w:pPr>
      <w:r>
        <w:rPr>
          <w:i/>
          <w:sz w:val="16"/>
          <w:szCs w:val="16"/>
        </w:rPr>
        <w:t>Nota all’art. 13:</w:t>
      </w:r>
    </w:p>
    <w:p>
      <w:pPr>
        <w:pStyle w:val="Normal"/>
        <w:rPr/>
      </w:pPr>
      <w:r>
        <w:rPr>
          <w:i/>
          <w:sz w:val="16"/>
          <w:szCs w:val="16"/>
        </w:rPr>
        <w:t xml:space="preserve"> </w:t>
      </w:r>
      <w:r>
        <w:rPr>
          <w:i/>
          <w:sz w:val="16"/>
          <w:szCs w:val="16"/>
        </w:rPr>
        <w:t>Il testo vigente dell’art. 107 della legge regionale 27 dicembre 2006, n. 18, recante “Legislazione turistica regionale” (pubblicata nel B. U. R. 29 dicembre 2006, n. 60), come integrato dalla presente legge, è il seguente:</w:t>
      </w:r>
    </w:p>
    <w:p>
      <w:pPr>
        <w:pStyle w:val="Normal"/>
        <w:rPr/>
      </w:pPr>
      <w:r>
        <w:rPr>
          <w:i/>
          <w:sz w:val="16"/>
          <w:szCs w:val="16"/>
        </w:rPr>
        <w:t>«Art. 107 Norme transitorie e finali.</w:t>
      </w:r>
    </w:p>
    <w:p>
      <w:pPr>
        <w:pStyle w:val="Normal"/>
        <w:rPr/>
      </w:pPr>
      <w:r>
        <w:rPr>
          <w:i/>
          <w:sz w:val="16"/>
          <w:szCs w:val="16"/>
        </w:rPr>
        <w:t>1. Il conferimento delle funzioni e dei compiti amministrativi alle Province e ai Comuni, singoli e associati, nonché il trasferimento delle risorse finanziarie, umane e strumentali avvengono secondo gli strumenti e le procedure di raccordo e di concertazione, nonché con le modalità ed i criteri previsti dalla normativa regionale vigente.</w:t>
      </w:r>
    </w:p>
    <w:p>
      <w:pPr>
        <w:pStyle w:val="Normal"/>
        <w:rPr/>
      </w:pPr>
      <w:r>
        <w:rPr>
          <w:i/>
          <w:sz w:val="16"/>
          <w:szCs w:val="16"/>
        </w:rPr>
        <w:t>Fino all’effettivo trasferimento delle funzioni, i procedimenti relativi alle strutture ricettive, alle professioni turistiche e alle attività di organizzazione e intermediazione di viaggi e turismo in forma professionale e non professionale, sono portati a compimento ai sensi delle norme abrogate dalla presente legge, recanti la disciplina delle rispettive materie.</w:t>
      </w:r>
    </w:p>
    <w:p>
      <w:pPr>
        <w:pStyle w:val="Normal"/>
        <w:rPr/>
      </w:pPr>
      <w:r>
        <w:rPr>
          <w:i/>
          <w:sz w:val="16"/>
          <w:szCs w:val="16"/>
        </w:rPr>
        <w:t>2. Ai Sistemi turistici locali, riconosciuti ai sensi del Reg. 22 novembre 2002, n. 6, sono erogati, secondo le modalità stabilite dalla Giunta regionale, i finanziamenti assegnati ai sensi dell’articolo 8 del Reg. n. 6/2002 finalizzati all’attuazione dei programmi approvati dalla Giunta regionale entro il 31 luglio 2005.</w:t>
      </w:r>
    </w:p>
    <w:p>
      <w:pPr>
        <w:pStyle w:val="Normal"/>
        <w:rPr/>
      </w:pPr>
      <w:r>
        <w:rPr>
          <w:i/>
          <w:sz w:val="16"/>
          <w:szCs w:val="16"/>
        </w:rPr>
        <w:t>3. Il Presidente della Giunta regionale, previa deliberazione della Giunta stessa, entro sessanta giorni dall’entrata in vigore della presente legge, conferisce l’incarico di Amministratore unico dell’Agenzia di promozione turistica.</w:t>
      </w:r>
    </w:p>
    <w:p>
      <w:pPr>
        <w:pStyle w:val="Normal"/>
        <w:rPr/>
      </w:pPr>
      <w:r>
        <w:rPr>
          <w:i/>
          <w:sz w:val="16"/>
          <w:szCs w:val="16"/>
        </w:rPr>
        <w:t>4. L’Amministratore unico dell’Agenzia di promozione turistica adotta le norme regolamentari interne di cui all’articolo 16, comma 5, lettera a), entro centoventi giorni dalla data dell’insediamento.</w:t>
      </w:r>
    </w:p>
    <w:p>
      <w:pPr>
        <w:pStyle w:val="Normal"/>
        <w:rPr/>
      </w:pPr>
      <w:r>
        <w:rPr>
          <w:i/>
          <w:sz w:val="16"/>
          <w:szCs w:val="16"/>
        </w:rPr>
        <w:t>5. La Giunta regionale, entro novanta giorni dall’entrata in vigore della presente legge, provvede all’acquisizione delle designazioni di cui all’articolo 17, comma 1, per la costituzione del Comitato di concertazione dell’Agenzia di promozione turistica.</w:t>
      </w:r>
    </w:p>
    <w:p>
      <w:pPr>
        <w:pStyle w:val="Normal"/>
        <w:rPr/>
      </w:pPr>
      <w:r>
        <w:rPr>
          <w:i/>
          <w:sz w:val="16"/>
          <w:szCs w:val="16"/>
        </w:rPr>
        <w:t>6. Il Collegio dei revisori dei conti dell’Agenzia di promozione turistica nominato ai sensi della L. R. n. 29/2001, rimane in carica fino alla scadenza naturale del mandato.</w:t>
      </w:r>
    </w:p>
    <w:p>
      <w:pPr>
        <w:pStyle w:val="Normal"/>
        <w:rPr/>
      </w:pPr>
      <w:r>
        <w:rPr>
          <w:i/>
          <w:sz w:val="16"/>
          <w:szCs w:val="16"/>
        </w:rPr>
        <w:t>7. Le country house - residenze di campagna, le case e appartamenti per vacanze, le residenze d’epoca e gli esercizi di affittacamere autorizzati alla data di entrata in vigore della presente legge, possono continuare l’attività anche in deroga ai criteri fissati dalla presente legge.</w:t>
      </w:r>
    </w:p>
    <w:p>
      <w:pPr>
        <w:pStyle w:val="Normal"/>
        <w:rPr/>
      </w:pPr>
      <w:r>
        <w:rPr>
          <w:i/>
          <w:sz w:val="16"/>
          <w:szCs w:val="16"/>
        </w:rPr>
        <w:t>8. Le strutture per le quali è stato richiesto, prima dell’entrata in vigore della presente legge, il titolo abilitativo per la realizzazione di una country house - residenza di campagna possono derogare a quanto previsto all’articolo 30, relativamente al requisito del numero minimo di quattordici posti letto.</w:t>
      </w:r>
    </w:p>
    <w:p>
      <w:pPr>
        <w:pStyle w:val="Normal"/>
        <w:rPr/>
      </w:pPr>
      <w:r>
        <w:rPr>
          <w:i/>
          <w:sz w:val="16"/>
          <w:szCs w:val="16"/>
        </w:rPr>
        <w:t>9. Le strutture per le quali è stato richiesto il titolo abilitativo per la realizzazione di case e appartamenti per vacanze e residenze d’epoca prima dell’entrata in vigore della presente legge, applicano la normativa regionale vigente in materia all’entrata in vigore della presente legge.</w:t>
      </w:r>
    </w:p>
    <w:p>
      <w:pPr>
        <w:pStyle w:val="Normal"/>
        <w:rPr/>
      </w:pPr>
      <w:r>
        <w:rPr>
          <w:i/>
          <w:sz w:val="16"/>
          <w:szCs w:val="16"/>
        </w:rPr>
        <w:t>10. La validità della classificazione concernente le strutture ricettive di cui all’articolo 49 decorre dal 1° gennaio 2006.</w:t>
      </w:r>
    </w:p>
    <w:p>
      <w:pPr>
        <w:pStyle w:val="Normal"/>
        <w:rPr/>
      </w:pPr>
      <w:r>
        <w:rPr>
          <w:i/>
          <w:sz w:val="16"/>
          <w:szCs w:val="16"/>
        </w:rPr>
        <w:t>11. Le strutture ricettive autorizzate all’esercizio dell’attività al momento dell’entrata in vigore della presente legge comunicano al Comune competente la stipula della polizza di responsabilità civile di cui all’articolo 52, comma 2, lettera d), entro il 31 dicembre 2007.</w:t>
      </w:r>
    </w:p>
    <w:p>
      <w:pPr>
        <w:pStyle w:val="Normal"/>
        <w:rPr/>
      </w:pPr>
      <w:r>
        <w:rPr>
          <w:i/>
          <w:sz w:val="16"/>
          <w:szCs w:val="16"/>
        </w:rPr>
        <w:t>12. Le agenzie di viaggio e turismo e le loro filiali iscritte all’elenco regionale sono iscritte d’ufficio all’elenco provinciale di cui all’articolo 3, comma 3, lettera f), al momento della sua istituzione, in base all’appartenenza territoriale.</w:t>
      </w:r>
    </w:p>
    <w:p>
      <w:pPr>
        <w:pStyle w:val="Normal"/>
        <w:rPr/>
      </w:pPr>
      <w:r>
        <w:rPr>
          <w:i/>
          <w:sz w:val="16"/>
          <w:szCs w:val="16"/>
        </w:rPr>
        <w:t>13. Le associazioni nazionali senza scopo di lucro iscritte all’elenco regionale sono iscritte d’ufficio all’elenco provinciale di cui all’articolo 3, comma 3, lettera g), al momento della sua istituzione, in base alla rappresentanza sul territorio provinciale.</w:t>
      </w:r>
    </w:p>
    <w:p>
      <w:pPr>
        <w:pStyle w:val="Normal"/>
        <w:rPr/>
      </w:pPr>
      <w:r>
        <w:rPr>
          <w:i/>
          <w:sz w:val="16"/>
          <w:szCs w:val="16"/>
        </w:rPr>
        <w:t>14. Le guide turistiche iscritte all’elenco regionale sono iscritte d’ufficio all’elenco provinciale di cui all’articolo 3, comma 3, lettera i), al momento della sua istituzione, in base al domicilio professionale.</w:t>
      </w:r>
    </w:p>
    <w:p>
      <w:pPr>
        <w:pStyle w:val="Normal"/>
        <w:rPr/>
      </w:pPr>
      <w:r>
        <w:rPr>
          <w:i/>
          <w:sz w:val="16"/>
          <w:szCs w:val="16"/>
        </w:rPr>
        <w:t>15. Gli accompagnatori turistici e i direttori tecnici di agenzia di viaggio e turismo iscritti all’elenco regionale sono iscritti d’ufficio all’elenco provinciale di cui all’articolo 3, comma 3, lettera i), al momento della sua istituzione, in base al domicilio professionale.</w:t>
      </w:r>
    </w:p>
    <w:p>
      <w:pPr>
        <w:pStyle w:val="Normal"/>
        <w:rPr/>
      </w:pPr>
      <w:r>
        <w:rPr>
          <w:i/>
          <w:sz w:val="16"/>
          <w:szCs w:val="16"/>
        </w:rPr>
        <w:t>16. Le guide escursionistiche, iscritte all’elenco regionale sono iscritte d’ufficio all’elenco provinciale delle guide ambientali escursionistiche di cui all’articolo 3, comma 3, lettera i), al momento della sua istituzione, in base al domicilio professionale.</w:t>
      </w:r>
    </w:p>
    <w:p>
      <w:pPr>
        <w:pStyle w:val="Normal"/>
        <w:rPr/>
      </w:pPr>
      <w:r>
        <w:rPr>
          <w:i/>
          <w:sz w:val="16"/>
          <w:szCs w:val="16"/>
        </w:rPr>
        <w:t>17. Le guide speleologiche ed equestri iscritte agli elenchi regionali delle rispettive professioni sono iscritte d’ufficio all’elenco provinciale delle guide ambientali escursionistiche di cui all’articolo 3, comma 3, lettera i), al momento della sua istituzione, con l’indicazione delle relative specializzazioni e in base al domicilio professionale.</w:t>
      </w:r>
    </w:p>
    <w:p>
      <w:pPr>
        <w:pStyle w:val="Normal"/>
        <w:rPr/>
      </w:pPr>
      <w:r>
        <w:rPr>
          <w:i/>
          <w:sz w:val="16"/>
          <w:szCs w:val="16"/>
        </w:rPr>
        <w:t>18. Gli interpreti turistici, i direttori d’albergo, gli organizzatori professionali di congressi e gli animatori turistici abilitati ai sensi della normativa regionale vigente alla data di entrata in vigore della presente legge, hanno diritto al conseguimento dell’abilitazione all’esercizio delle professioni turistiche di cui all’articolo 81, con le modalità previste all’articolo 86, comma 1.</w:t>
      </w:r>
    </w:p>
    <w:p>
      <w:pPr>
        <w:pStyle w:val="Normal"/>
        <w:rPr/>
      </w:pPr>
      <w:r>
        <w:rPr>
          <w:i/>
          <w:sz w:val="16"/>
          <w:szCs w:val="16"/>
        </w:rPr>
        <w:t>19. Le strutture ricettive di cui al titolo II adeguano le proprie strutture, i servizi e le attrezzature ai requisiti fissati dalle tabelle allegate alla presente legge, entro il 31 dicembre 2010.</w:t>
      </w:r>
    </w:p>
    <w:p>
      <w:pPr>
        <w:pStyle w:val="Normal"/>
        <w:rPr/>
      </w:pPr>
      <w:r>
        <w:rPr>
          <w:i/>
          <w:sz w:val="16"/>
          <w:szCs w:val="16"/>
        </w:rPr>
        <w:t>20. La Giunta regionale è autorizzata a modificare con propria deliberazione, acquisito il parere della Commissione Consiliare competente per materia, le tabelle A, B, C, D, E, F, G, H, I, L, M, N, e O, allegate alla presente legge.</w:t>
      </w:r>
    </w:p>
    <w:p>
      <w:pPr>
        <w:pStyle w:val="Normal"/>
        <w:rPr/>
      </w:pPr>
      <w:r>
        <w:rPr>
          <w:i/>
          <w:sz w:val="16"/>
          <w:szCs w:val="16"/>
        </w:rPr>
        <w:t>21. Gli esami di abilitazione all’esercizio delle professioni turistiche, banditi prima della data di entrata in vigore della presente legge, sono portati a compimento ai sensi della normativa regionale vigente in materia alla data di entrata in vigore della presente legge.</w:t>
      </w:r>
    </w:p>
    <w:p>
      <w:pPr>
        <w:pStyle w:val="Normal"/>
        <w:rPr/>
      </w:pPr>
      <w:r>
        <w:rPr>
          <w:i/>
          <w:sz w:val="16"/>
          <w:szCs w:val="16"/>
        </w:rPr>
        <w:t>21 bis. L’Agenzia di promozione turistica esercita, tra le altre, ‘le attività di promozione tipiche di film commission’.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25:00Z</dcterms:created>
  <dc:creator>TUCCI</dc:creator>
  <dc:description/>
  <dc:language>en-US</dc:language>
  <cp:lastModifiedBy>TUCCI</cp:lastModifiedBy>
  <dcterms:modified xsi:type="dcterms:W3CDTF">2009-04-16T06:43:00Z</dcterms:modified>
  <cp:revision>3</cp:revision>
  <dc:subject/>
  <dc:title>Lreg_Umbria_5_3_09_4</dc:title>
</cp:coreProperties>
</file>