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Umbria_4_9_01_26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brogata dalla Legge Regionale n. 18/2003</w:t>
      </w:r>
    </w:p>
    <w:p>
      <w:pPr>
        <w:pStyle w:val="Normal"/>
        <w:widowControl/>
        <w:bidi w:val="0"/>
        <w:jc w:val="left"/>
        <w:rPr/>
      </w:pPr>
      <w:r>
        <w:rPr/>
        <w:t xml:space="preserve">LEGGE REGIONALE N. 26 DEL 4-09-2001 </w:t>
      </w:r>
    </w:p>
    <w:p>
      <w:pPr>
        <w:pStyle w:val="Normal"/>
        <w:widowControl/>
        <w:bidi w:val="0"/>
        <w:jc w:val="left"/>
        <w:rPr/>
      </w:pPr>
      <w:r>
        <w:rPr/>
        <w:t>"Integrazione della legge regionale 9.3.2000, n. 19 — Disciplina dei territori montani e delle Comunità Montane e modificazione della legge regionale 2.3.1999, n.3"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UMBRIA N. 45 del 14 settembre 2001 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Integrazione art. 15 l.r. 9 marzo 2000, n. 19)</w:t>
      </w:r>
    </w:p>
    <w:p>
      <w:pPr>
        <w:pStyle w:val="Normal"/>
        <w:widowControl/>
        <w:bidi w:val="0"/>
        <w:jc w:val="left"/>
        <w:rPr/>
      </w:pPr>
      <w:r>
        <w:rPr/>
        <w:t>1. Dopo il comma 1, dell’articolo 15 della legge regionale n. 19 del 9 marzo 2000, è aggiunto il seguente: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1 bis. Il riparto derivante dall’applicazione dei criteri di cui all’articolo 9, comma 1 è adeguato in tre anni rispettivamente del venticinque per cento, del trentacinque per cento e del quaranta per cento, cumulativi, in più o in meno rispetto all’erogazione riconosciuta per l’anno 2000 dalla Regione per il personale del ruolo organico.”.</w:t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Norma finanziaria)</w:t>
      </w:r>
    </w:p>
    <w:p>
      <w:pPr>
        <w:pStyle w:val="Normal"/>
        <w:widowControl/>
        <w:bidi w:val="0"/>
        <w:jc w:val="left"/>
        <w:rPr/>
      </w:pPr>
      <w:r>
        <w:rPr/>
        <w:t>1. Il finanziamento degli interventi di cui alla presente legge è assicurato con gli stanziamenti all’uopo predisposti per la legge regionale 9 marzo 2000, n. 19 nella unità previsionale di base 07.1.002 denominata: “Gestione del patrimonio agro-forestale e bonifica montana” del Bilancio di previsione 2001 e del Bilancio Pluriennale 2001-2003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NOTE (AL TESTO DELLA LEGGE)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Note al titolo della legge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La legge regionale 9 marzo 2000, n. 19 recante “Disciplina dei territori montani e delle Comunità montane e modificazione della legge regionale 2 marzo 1999, n. 3”, è pubblicata nel B.U.R. n.15 del 16 marzo 2001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La legge regionale 2 marzo 1999, n. 3 recante “Riordino delle funzioni e dei compiti amministrativi del sistema regionale e locale delle autonomie dell’Umbria in attuazione della legge 15 marzo 1997, n. 59 e del decreto legislativo 31 marzo 1998, n.112”, è pubblicata nel B.U.R. n.15 del 10 marzo 1999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Nota all’art.1, comma unico, alinea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Il testo vigente dell’art.15 della legge regionale 9 marzo 2000, n. 19 (si vedano le note al titolo della legge), così come integrato dalla presente legge, è il seguente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"Art. 15. (Ripartizione finanziamenti)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1. I criteri di cui all’articolo 9 della presente legge, si applicano a partire dall’anno 2001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1 bis. Il riparto derivante dall’applicazione dei criteri di cui all’articolo 9, comma 1 è adeguato in tre anni rispettivamente del venticinque per cento, del trentacinque per cento e del quaranta per cento, cumulativi, in più o in meno rispetto all’erogazione riconosciuta per l’anno 2000 dalla Regione per il personale del ruolo organico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2. Fino al termine di cui al comma 1, continuano ad applicarsi le disposizioni contenute nell’articolo 4 della legge regionale 16 febbraio 1981, n.8"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Nota all’art.2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- Per la legge regionale 9 marzo 2000, n. 19, si vedano le note al titolo della legge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NOTA ALLA DICHIARAZIONE D’URGENZA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Si trascrivono, per opportuna conoscenza, i testi dell’art. 127, secondo comma, della Costituzione e dell’art. 69 dello Statuto della Regione dell’Umbria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“</w:t>
      </w:r>
      <w:r>
        <w:rPr>
          <w:i/>
        </w:rPr>
        <w:t>127, II c., Cost. - La legge è promulgata nei dieci giorni dalla apposizione del visto ed entra in vigore non prima di quindici giorni dalla sua pubblicazione. Se una legge è dichiarata urgente dal Consiglio regionale, e il Governo della Repubblica lo consente, la promulgazione e l’entrata in vigore non sono subordinate ai termini indicati”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“</w:t>
      </w:r>
      <w:r>
        <w:rPr>
          <w:i/>
        </w:rPr>
        <w:t>69, comma 2. - La promulgazione e l’entrata in vigore di una legge regionale possono avvenire anche prima della scadenza dei termini di cui agli articoli precedenti, qualora la legge stessa sia dichiarata urgente dal Consiglio a maggioranza dei Consiglieri assegnati alla Regione e il Governo della Repubblica lo consenta”.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I termini indicati nell’art. 69, comma 2, dello Statuto sono quelli della promulgazione (art. 67) che deve avvenire entro dieci giorni dall’apposizione del visto e dell’entrata in vigore (art. 69, comma 1) normalmente prevista per il quindicesimo giorno successivo alla pubblicaz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09:00Z</dcterms:created>
  <dc:creator>Giovanni Tucci</dc:creator>
  <dc:description/>
  <dc:language>en-US</dc:language>
  <cp:lastModifiedBy/>
  <dcterms:modified xsi:type="dcterms:W3CDTF">2003-11-14T15:09:00Z</dcterms:modified>
  <cp:revision>2</cp:revision>
  <dc:subject/>
  <dc:title>Lreg_Umbria_4_9_01_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