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Umbria_3_8_10_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Umbria 3 agosto 2010 , n. 17</w:t>
      </w:r>
    </w:p>
    <w:p>
      <w:pPr>
        <w:pStyle w:val="Normal"/>
        <w:rPr/>
      </w:pPr>
      <w:r>
        <w:rPr>
          <w:rFonts w:cs="Times New Roman" w:ascii="Times New Roman" w:hAnsi="Times New Roman"/>
        </w:rPr>
        <w:t>Modificazione della legge regionale 27 gennaio 2010, n. 5 (Disciplina delle modalità di vigilanza e controllo su opere e costruzioni in zone sismich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lettino Ufficiale n. ed. str. n. 36 del 05/08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t. 1 Modificazione dell'art. 18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l comma 1 dell'articolo 18 della legge regionale 27 gennaio 2010, n. 5 (Disciplina delle modalità di vigilanza e controllo su opere e costruzioni in zone sismiche) è sostituito dal segue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" 1. Per tutti gli interventi edilizi di cui all'articolo 7, comma 1 e all'articolo 8, comma 2 è necessario effettuare il collaudo statico volto ad accertare che la realizzazione degli interventi avvenga in conformità a quanto previsto nel progetto. Il collaudo statico va normalmente eseguito in corso d'opera tranne casi particolari in cui tutti gli elementi portanti principali siano ancora ispezionabili, controllabili e collaudabili ad opere ultimate. 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8:00Z</dcterms:created>
  <dc:creator>Giovanni</dc:creator>
  <dc:description/>
  <dc:language>en-US</dc:language>
  <cp:lastModifiedBy>Giovanni</cp:lastModifiedBy>
  <dcterms:modified xsi:type="dcterms:W3CDTF">2010-09-10T10:21:00Z</dcterms:modified>
  <cp:revision>2</cp:revision>
  <dc:subject/>
  <dc:title>Lreg_Umbria_3_8_10_17</dc:title>
</cp:coreProperties>
</file>