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Umbria_30_3_11_4</w:t>
      </w:r>
    </w:p>
    <w:p>
      <w:pPr>
        <w:pStyle w:val="Normal"/>
        <w:rPr>
          <w:rFonts w:ascii="Times New Roman" w:hAnsi="Times New Roman" w:cs="Times New Roman"/>
        </w:rPr>
      </w:pPr>
      <w:r>
        <w:rPr>
          <w:rFonts w:cs="Times New Roman" w:ascii="Times New Roman" w:hAnsi="Times New Roman"/>
        </w:rPr>
        <w:t xml:space="preserve">Legge Umbria 30 marzo 2011 , n. 4 </w:t>
      </w:r>
    </w:p>
    <w:p>
      <w:pPr>
        <w:pStyle w:val="Normal"/>
        <w:rPr>
          <w:rFonts w:ascii="Times New Roman" w:hAnsi="Times New Roman" w:cs="Times New Roman"/>
        </w:rPr>
      </w:pPr>
      <w:r>
        <w:rPr>
          <w:rFonts w:cs="Times New Roman" w:ascii="Times New Roman" w:hAnsi="Times New Roman"/>
        </w:rPr>
        <w:t xml:space="preserve">Disposizioni collegate alla manovra di bilancio 2011 in materia di entrate e di spese. </w:t>
      </w:r>
    </w:p>
    <w:p>
      <w:pPr>
        <w:pStyle w:val="Normal"/>
        <w:rPr>
          <w:rFonts w:ascii="Times New Roman" w:hAnsi="Times New Roman" w:cs="Times New Roman"/>
        </w:rPr>
      </w:pPr>
      <w:r>
        <w:rPr>
          <w:rFonts w:cs="Times New Roman" w:ascii="Times New Roman" w:hAnsi="Times New Roman"/>
        </w:rPr>
        <w:t>Pubblicazione: Bollettino Ufficiale n. S.str. n. 2 al n. 15 del 31/03/2011</w:t>
      </w:r>
    </w:p>
    <w:p>
      <w:pPr>
        <w:pStyle w:val="Normal"/>
        <w:rPr>
          <w:rFonts w:ascii="Times New Roman" w:hAnsi="Times New Roman" w:cs="Times New Roman"/>
        </w:rPr>
      </w:pPr>
      <w:r>
        <w:rPr>
          <w:rFonts w:cs="Times New Roman" w:ascii="Times New Roman" w:hAnsi="Times New Roman"/>
        </w:rPr>
        <w:t>Date di vigenza che interessano il docu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2011  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 </w:t>
      </w:r>
    </w:p>
    <w:p>
      <w:pPr>
        <w:pStyle w:val="Normal"/>
        <w:rPr>
          <w:rFonts w:ascii="Times New Roman" w:hAnsi="Times New Roman" w:cs="Times New Roman"/>
        </w:rPr>
      </w:pPr>
      <w:r>
        <w:rPr>
          <w:rFonts w:cs="Times New Roman" w:ascii="Times New Roman" w:hAnsi="Times New Roman"/>
        </w:rPr>
        <w:t xml:space="preserve">Disposizioni a carattere gene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 xml:space="preserve">Eventi sism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Disposizioni relative agli eventi sismici 1982-1984. </w:t>
      </w:r>
    </w:p>
    <w:p>
      <w:pPr>
        <w:pStyle w:val="Normal"/>
        <w:rPr>
          <w:rFonts w:ascii="Times New Roman" w:hAnsi="Times New Roman" w:cs="Times New Roman"/>
        </w:rPr>
      </w:pPr>
      <w:r>
        <w:rPr>
          <w:rFonts w:cs="Times New Roman" w:ascii="Times New Roman" w:hAnsi="Times New Roman"/>
        </w:rPr>
        <w:t xml:space="preserve">1. Gli interventi di ricostruzione finanziati a seguito degli eventi sismici 1982-1984 non ultimati entro i termini fissati dalle rispettive normative di riferimento devono essere ultimati entro sei mesi dalla data di entrata in vigore della presente legge. </w:t>
      </w:r>
    </w:p>
    <w:p>
      <w:pPr>
        <w:pStyle w:val="Normal"/>
        <w:rPr>
          <w:rFonts w:ascii="Times New Roman" w:hAnsi="Times New Roman" w:cs="Times New Roman"/>
        </w:rPr>
      </w:pPr>
      <w:r>
        <w:rPr>
          <w:rFonts w:cs="Times New Roman" w:ascii="Times New Roman" w:hAnsi="Times New Roman"/>
        </w:rPr>
        <w:t xml:space="preserve">2. L'interessato deve produrre, al comune competente, la documentazione necessaria per la determinazione della liquidazione a saldo del contributo, entro trenta giorni dalla data di ultimazione dei lavori. </w:t>
      </w:r>
    </w:p>
    <w:p>
      <w:pPr>
        <w:pStyle w:val="Normal"/>
        <w:rPr>
          <w:rFonts w:ascii="Times New Roman" w:hAnsi="Times New Roman" w:cs="Times New Roman"/>
        </w:rPr>
      </w:pPr>
      <w:r>
        <w:rPr>
          <w:rFonts w:cs="Times New Roman" w:ascii="Times New Roman" w:hAnsi="Times New Roman"/>
        </w:rPr>
        <w:t xml:space="preserve">3. Per gli interventi già ultimati alla data di entrata in vigore della presente legge il termine di trenta giorni per la presentazione della documentazione di cui al comma 2 decorre dalla data di entrata in vigore della presente legge. </w:t>
      </w:r>
    </w:p>
    <w:p>
      <w:pPr>
        <w:pStyle w:val="Normal"/>
        <w:rPr>
          <w:rFonts w:ascii="Times New Roman" w:hAnsi="Times New Roman" w:cs="Times New Roman"/>
        </w:rPr>
      </w:pPr>
      <w:r>
        <w:rPr>
          <w:rFonts w:cs="Times New Roman" w:ascii="Times New Roman" w:hAnsi="Times New Roman"/>
        </w:rPr>
        <w:t xml:space="preserve">4. Il mancato rispetto dei termini di cui ai commi 1, 2 e 3 comporta la dichiarazione di decadenza dal contributo e l'avvio del procedimento di revoca dello stes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Realizzazione di interventi di carattere strutturale. </w:t>
      </w:r>
    </w:p>
    <w:p>
      <w:pPr>
        <w:pStyle w:val="Normal"/>
        <w:rPr>
          <w:rFonts w:ascii="Times New Roman" w:hAnsi="Times New Roman" w:cs="Times New Roman"/>
        </w:rPr>
      </w:pPr>
      <w:r>
        <w:rPr>
          <w:rFonts w:cs="Times New Roman" w:ascii="Times New Roman" w:hAnsi="Times New Roman"/>
        </w:rPr>
        <w:t xml:space="preserve">1. La disposizione di cui all' articolo 7 terzo comma della legge regionale 1° luglio 1981, n. 34 (Provvidenze a favore della Valnerina e degli altri Comuni danneggiati dagli eventi sismici del 19 settembre 1979 e successivi), così come sostituito dall' articolo 1 della legge regionale 31 maggio 1982, n. 26 , non opera nei confronti dell'avente diritto non residente nell'immobile oggetto di contributo, fermo restando l'obbligo per lo stesso della realizzazione dei lavori strutturali per i quali l'importo del contributo non può essere superiore a quello determinato per tali opere in sede di concess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Competenze dei comuni. </w:t>
      </w:r>
    </w:p>
    <w:p>
      <w:pPr>
        <w:pStyle w:val="Normal"/>
        <w:rPr>
          <w:rFonts w:ascii="Times New Roman" w:hAnsi="Times New Roman" w:cs="Times New Roman"/>
        </w:rPr>
      </w:pPr>
      <w:r>
        <w:rPr>
          <w:rFonts w:cs="Times New Roman" w:ascii="Times New Roman" w:hAnsi="Times New Roman"/>
        </w:rPr>
        <w:t xml:space="preserve">1. Il comune competente dispone l'erogazione a saldo del contributo spettante ai soggetti aventi diritto, previa verifica della regolarità della documentazione prodotta, a fine lavori. La erogazione del contributo deve avvenire entro sessanta giorni dalla data di presentazione della rendicontazione finale. </w:t>
      </w:r>
    </w:p>
    <w:p>
      <w:pPr>
        <w:pStyle w:val="Normal"/>
        <w:rPr>
          <w:rFonts w:ascii="Times New Roman" w:hAnsi="Times New Roman" w:cs="Times New Roman"/>
        </w:rPr>
      </w:pPr>
      <w:r>
        <w:rPr>
          <w:rFonts w:cs="Times New Roman" w:ascii="Times New Roman" w:hAnsi="Times New Roman"/>
        </w:rPr>
        <w:t xml:space="preserve">2. Il comune, in caso di verifica negativa della documentazione di cui al comma 1 , dispone la dichiarazione di decadenza del contributo e l'eventuale avvio del procedimento di revo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Contributi alle imprese del commercio danneggiate dalla crisi sismica del 2009. </w:t>
      </w:r>
    </w:p>
    <w:p>
      <w:pPr>
        <w:pStyle w:val="Normal"/>
        <w:rPr>
          <w:rFonts w:ascii="Times New Roman" w:hAnsi="Times New Roman" w:cs="Times New Roman"/>
        </w:rPr>
      </w:pPr>
      <w:r>
        <w:rPr>
          <w:rFonts w:cs="Times New Roman" w:ascii="Times New Roman" w:hAnsi="Times New Roman"/>
        </w:rPr>
        <w:t xml:space="preserve">1. Al fine di indennizzare le imprese di cui all' articolo 2, comma 2, lettera a) della legge regionale 3 aprile 1997, n. 12 (Interventi di agevolazione finanziaria e per l'assistenza tecnica a favore delle piccole e medie imprese del commercio e dell'artigianato e dei servizi ) " e delle imprese di cui all' articolo 1 della legge regionale 12 marzo 1990, n. 5 (Testo unico dell'artigianato), ovvero le imprese di cui all' articolo 3 della legge 8 agosto 1985, n. 443 (Legge-quadro per l'artigianato) ubicate nei territori maggiormente colpiti dalla crisi sismica del 15 dicembre 2009, come individuati con l' articolo 1, comma 2 dell'ordinanza del Presidente del Consiglio dei Ministri 3 marzo 2010, n. 3853 (Primi interventi urgenti conseguenti ai gravi eventi sismici che hanno colpito parte del territorio della regione Umbria il giorno 15 dicembre 2009), sono concessi contributi a fronte dei danni indiretti derivanti dalla sospensione e/o trasferimento di attività. </w:t>
      </w:r>
    </w:p>
    <w:p>
      <w:pPr>
        <w:pStyle w:val="Normal"/>
        <w:rPr>
          <w:rFonts w:ascii="Times New Roman" w:hAnsi="Times New Roman" w:cs="Times New Roman"/>
        </w:rPr>
      </w:pPr>
      <w:r>
        <w:rPr>
          <w:rFonts w:cs="Times New Roman" w:ascii="Times New Roman" w:hAnsi="Times New Roman"/>
        </w:rPr>
        <w:t xml:space="preserve">2. Le modalità, i termini e le procedure per la concessione dei contributi di cui al comma 1 , sono disciplinati con regolamento della Giunta regionale nel rispetto della disciplina contenuta nel Reg. (CE) n. 1998/2006 del 15 dicembre 2006 relativo all'applicazione degli articoli 87 e 88 del Trattato agli aiuti di importanza minore ("de minimis"). </w:t>
      </w:r>
    </w:p>
    <w:p>
      <w:pPr>
        <w:pStyle w:val="Normal"/>
        <w:rPr>
          <w:rFonts w:ascii="Times New Roman" w:hAnsi="Times New Roman" w:cs="Times New Roman"/>
        </w:rPr>
      </w:pPr>
      <w:r>
        <w:rPr>
          <w:rFonts w:cs="Times New Roman" w:ascii="Times New Roman" w:hAnsi="Times New Roman"/>
        </w:rPr>
        <w:t xml:space="preserve">3. Per gli interventi di cui al comma 1 è autorizzata per l'anno 2011, in termini di competenza e di cassa, la spesa complessiva di euro 135.000,00 con la seguente imputazione: </w:t>
      </w:r>
    </w:p>
    <w:p>
      <w:pPr>
        <w:pStyle w:val="Normal"/>
        <w:ind w:left="284" w:hanging="0"/>
        <w:rPr>
          <w:rFonts w:ascii="Times New Roman" w:hAnsi="Times New Roman" w:cs="Times New Roman"/>
        </w:rPr>
      </w:pPr>
      <w:r>
        <w:rPr>
          <w:rFonts w:cs="Times New Roman" w:ascii="Times New Roman" w:hAnsi="Times New Roman"/>
        </w:rPr>
        <w:t xml:space="preserve">a) euro 100.000,00 alla unità previsionale di base 08.1.012 denominata "Interventi in favore del commercio" (cap. 5732 n.i.); </w:t>
      </w:r>
    </w:p>
    <w:p>
      <w:pPr>
        <w:pStyle w:val="Normal"/>
        <w:ind w:left="284" w:hanging="0"/>
        <w:rPr>
          <w:rFonts w:ascii="Times New Roman" w:hAnsi="Times New Roman" w:cs="Times New Roman"/>
        </w:rPr>
      </w:pPr>
      <w:r>
        <w:rPr>
          <w:rFonts w:cs="Times New Roman" w:ascii="Times New Roman" w:hAnsi="Times New Roman"/>
        </w:rPr>
        <w:t>b) euro 35.000,00 alla unità previsionale di base 08.1.009 denominata "Interventi nei settori dell'artigianato e della cooperazione" (cap. 5524 n.i.).</w:t>
      </w:r>
    </w:p>
    <w:p>
      <w:pPr>
        <w:pStyle w:val="Normal"/>
        <w:rPr>
          <w:rFonts w:ascii="Times New Roman" w:hAnsi="Times New Roman" w:cs="Times New Roman"/>
        </w:rPr>
      </w:pPr>
      <w:r>
        <w:rPr>
          <w:rFonts w:cs="Times New Roman" w:ascii="Times New Roman" w:hAnsi="Times New Roman"/>
        </w:rPr>
        <w:t xml:space="preserve">4. Al finanziamento delle spese di cui al comma 3 , si fa fronte con riduzione, in termini di competenza e di cassa, di euro 100.000,00 dall'unità previsionale di base 15.1.003 (cap. 6080) e di euro 35.000,00 dall'unità previsionale di base 16.1.002 (cap. 6100) del bilancio di previsione 2011. </w:t>
      </w:r>
    </w:p>
    <w:p>
      <w:pPr>
        <w:pStyle w:val="Normal"/>
        <w:rPr>
          <w:rFonts w:ascii="Times New Roman" w:hAnsi="Times New Roman" w:cs="Times New Roman"/>
        </w:rPr>
      </w:pPr>
      <w:r>
        <w:rPr>
          <w:rFonts w:cs="Times New Roman" w:ascii="Times New Roman" w:hAnsi="Times New Roman"/>
        </w:rPr>
        <w:t xml:space="preserve">5. Per gli anni 2012 e successivi l'entità della spesa è determinata annualmente con la legge finanziaria regionale ai sensi dell'articolo 27, comma 3, lettera c) della legge regionale di contabilità. </w:t>
      </w:r>
    </w:p>
    <w:p>
      <w:pPr>
        <w:pStyle w:val="Normal"/>
        <w:rPr>
          <w:rFonts w:ascii="Times New Roman" w:hAnsi="Times New Roman" w:cs="Times New Roman"/>
          <w:i/>
          <w:i/>
          <w:iCs/>
        </w:rPr>
      </w:pPr>
      <w:r>
        <w:rPr>
          <w:rFonts w:cs="Times New Roman" w:ascii="Times New Roman" w:hAnsi="Times New Roman"/>
          <w:i/>
          <w:iCs/>
        </w:rPr>
        <w:t>* Articolo modificato dalla legge 24/11/2011, n. 1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 xml:space="preserve">Disposizioni in materia di entr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Agevolazioni in materia di imposta regionale sulle attività produttive. </w:t>
      </w:r>
    </w:p>
    <w:p>
      <w:pPr>
        <w:pStyle w:val="Normal"/>
        <w:rPr>
          <w:rFonts w:ascii="Times New Roman" w:hAnsi="Times New Roman" w:cs="Times New Roman"/>
        </w:rPr>
      </w:pPr>
      <w:r>
        <w:rPr>
          <w:rFonts w:cs="Times New Roman" w:ascii="Times New Roman" w:hAnsi="Times New Roman"/>
        </w:rPr>
        <w:t>1. Ai fini della determinazione dell'imposta regionale sulle attività produttive (IRAP) per il settore privato i soggetti passivi di cui all'articolo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he nell'anno di imposta in corso al 31 dicembre 2011 incrementano il numero dei lavoratori assunti con contratto di lavoro a tempo indeterminato rispetto al numero dei lavoratori assunti con il medesimo contratto alla data del 31 dicembre 2010, possono dedurre il costo del predetto personale come specificato dal comma 2 . *</w:t>
      </w:r>
    </w:p>
    <w:p>
      <w:pPr>
        <w:pStyle w:val="Normal"/>
        <w:rPr>
          <w:rFonts w:ascii="Times New Roman" w:hAnsi="Times New Roman" w:cs="Times New Roman"/>
          <w:i/>
          <w:i/>
          <w:iCs/>
        </w:rPr>
      </w:pPr>
      <w:r>
        <w:rPr>
          <w:rFonts w:cs="Times New Roman" w:ascii="Times New Roman" w:hAnsi="Times New Roman"/>
          <w:i/>
          <w:iCs/>
        </w:rPr>
        <w:t>* Comma modificato dalla legge 24/11/2011, n. 14</w:t>
      </w:r>
    </w:p>
    <w:p>
      <w:pPr>
        <w:pStyle w:val="Normal"/>
        <w:rPr>
          <w:rFonts w:ascii="Times New Roman" w:hAnsi="Times New Roman" w:cs="Times New Roman"/>
        </w:rPr>
      </w:pPr>
      <w:r>
        <w:rPr>
          <w:rFonts w:cs="Times New Roman" w:ascii="Times New Roman" w:hAnsi="Times New Roman"/>
        </w:rPr>
        <w:t xml:space="preserve">2. La deduzione di cui al comma 1 , è pari al cinquanta per cento del costo di ogni nuovo dipendente incrementale assunto a tempo indeterminato, definito ai sensi dell' articolo 2425, primo comma, lettera B), numero 9 del codice civile. La deduzione è incrementata al settantacinque per cento nei casi di assunzione di personale dipendente disoccupato da oltre dodici mesi di età superiore ad anni quaranta e di assunzione di persone di sesso femminile. </w:t>
      </w:r>
    </w:p>
    <w:p>
      <w:pPr>
        <w:pStyle w:val="Normal"/>
        <w:rPr>
          <w:rFonts w:ascii="Times New Roman" w:hAnsi="Times New Roman" w:cs="Times New Roman"/>
        </w:rPr>
      </w:pPr>
      <w:r>
        <w:rPr>
          <w:rFonts w:cs="Times New Roman" w:ascii="Times New Roman" w:hAnsi="Times New Roman"/>
        </w:rPr>
        <w:t xml:space="preserve">3. La deduzione di cui al secondo periodo del comma 2 , compete inoltre nel caso di acquisizione di complessi aziendali da imprese in amministrazione straordinaria di cui al decreto-legge 23 dicembre 2003, n. 347 (Misure urgenti per la ristrutturazione industriale di grandi imprese in stato di insolvenza) convertito con modificazioni dalla legge 18 febbraio 2004, n. 39 e al decreto legislativo 8 luglio 1999, n. 270 (Nuova disciplina dell'amministrazione straordinaria delle grandi imprese in stato di insolvenza, a norma dell' articolo 1 della L. 30 luglio 1998, n. 274 ), e nel caso di acquisizione o affitto di rami di azienda da imprese per le quali siano in corso procedure concorsuali. La deduzione compete, altresì, nel caso di assunzione diretta di lavoratori provenienti dalle stesse imprese in numero non inferiore a trenta dipendenti. </w:t>
      </w:r>
    </w:p>
    <w:p>
      <w:pPr>
        <w:pStyle w:val="Normal"/>
        <w:rPr>
          <w:rFonts w:ascii="Times New Roman" w:hAnsi="Times New Roman" w:cs="Times New Roman"/>
        </w:rPr>
      </w:pPr>
      <w:r>
        <w:rPr>
          <w:rFonts w:cs="Times New Roman" w:ascii="Times New Roman" w:hAnsi="Times New Roman"/>
        </w:rPr>
        <w:t xml:space="preserve">4. La deduzione spetta per l'anno di imposta successivo a quello in corso al 31 dicembre 2010 e per i successivi quattro anni. </w:t>
      </w:r>
    </w:p>
    <w:p>
      <w:pPr>
        <w:pStyle w:val="Normal"/>
        <w:rPr>
          <w:rFonts w:ascii="Times New Roman" w:hAnsi="Times New Roman" w:cs="Times New Roman"/>
        </w:rPr>
      </w:pPr>
      <w:r>
        <w:rPr>
          <w:rFonts w:cs="Times New Roman" w:ascii="Times New Roman" w:hAnsi="Times New Roman"/>
        </w:rPr>
        <w:t xml:space="preserve">5. La deduzione decade se nei quattro periodi di imposta successivi a quello in corso al 31 dicembre 2011 il numero dei lavoratori dipendenti a tempo indeterminato risulta inferiore o pari rispetto a quelli occupati alla data del 31 dicembre 2010. </w:t>
      </w:r>
    </w:p>
    <w:p>
      <w:pPr>
        <w:pStyle w:val="Normal"/>
        <w:rPr>
          <w:rFonts w:ascii="Times New Roman" w:hAnsi="Times New Roman" w:cs="Times New Roman"/>
        </w:rPr>
      </w:pPr>
      <w:r>
        <w:rPr>
          <w:rFonts w:cs="Times New Roman" w:ascii="Times New Roman" w:hAnsi="Times New Roman"/>
        </w:rPr>
        <w:t xml:space="preserve">6. Ad eccezione dei casi di cui al comma 3 , non possono usufruire della deduzione di cui al comma 2 le imprese per cui l'incremento occupazionale derivi dall'assorbimento a qualsiasi titolo, anche parziale, di attività di imprese giuridicamente preesistenti, anche a seguito di operazioni societarie straordinarie. Nel caso di società controllate o collegate ai sensi dell' articolo 2359 del codice civile o facenti capo anche indirettamente ad uno stesso soggetto, l'incremento della base occupazionale è considerato al netto delle diminuzioni occupazionali rilevate negli stabilimenti ubicati nel territorio regionale. </w:t>
      </w:r>
    </w:p>
    <w:p>
      <w:pPr>
        <w:pStyle w:val="Normal"/>
        <w:rPr>
          <w:rFonts w:ascii="Times New Roman" w:hAnsi="Times New Roman" w:cs="Times New Roman"/>
        </w:rPr>
      </w:pPr>
      <w:r>
        <w:rPr>
          <w:rFonts w:cs="Times New Roman" w:ascii="Times New Roman" w:hAnsi="Times New Roman"/>
        </w:rPr>
        <w:t xml:space="preserve">7. Le imprese costituite nel corso del 2011 possono usufruire della deduzione di cui al primo periodo del comma 2 in riferimento a tutti i lavoratori assunti a tempo indeterminato, a condizione che l'incremento occupazionale non derivi dallo svolgimento di attività che assorbono anche solo in parte attività di imprese giuridicamente preesistenti. </w:t>
      </w:r>
    </w:p>
    <w:p>
      <w:pPr>
        <w:pStyle w:val="Normal"/>
        <w:rPr>
          <w:rFonts w:ascii="Times New Roman" w:hAnsi="Times New Roman" w:cs="Times New Roman"/>
        </w:rPr>
      </w:pPr>
      <w:r>
        <w:rPr>
          <w:rFonts w:cs="Times New Roman" w:ascii="Times New Roman" w:hAnsi="Times New Roman"/>
        </w:rPr>
        <w:t xml:space="preserve">8. I soggetti che beneficiano della deduzione inviano alla Regione una comunicazione dei dati nei termini e con le modalità stabilite dalla Giunta regionale. </w:t>
      </w:r>
    </w:p>
    <w:p>
      <w:pPr>
        <w:pStyle w:val="Normal"/>
        <w:rPr>
          <w:rFonts w:ascii="Times New Roman" w:hAnsi="Times New Roman" w:cs="Times New Roman"/>
        </w:rPr>
      </w:pPr>
      <w:r>
        <w:rPr>
          <w:rFonts w:cs="Times New Roman" w:ascii="Times New Roman" w:hAnsi="Times New Roman"/>
        </w:rPr>
        <w:t xml:space="preserve">9. Per ciascun dipendente incrementale l'importo complessivo delle deduzioni ammesse dal presente articolo e dal D.Lgs. n. 446/1997 , non può comunque eccedere il limite massimo rappresentato dal costo sostenuto dal datore di lavoro, così come determinato dall' articolo 2425, primo comma, lettera B), numero 9 del codice civi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Disposizioni concernenti gli accessi e i passi carrabili posti lungo la rete viaria regionale. </w:t>
      </w:r>
    </w:p>
    <w:p>
      <w:pPr>
        <w:pStyle w:val="Normal"/>
        <w:rPr>
          <w:rFonts w:ascii="Times New Roman" w:hAnsi="Times New Roman" w:cs="Times New Roman"/>
        </w:rPr>
      </w:pPr>
      <w:r>
        <w:rPr>
          <w:rFonts w:cs="Times New Roman" w:ascii="Times New Roman" w:hAnsi="Times New Roman"/>
        </w:rPr>
        <w:t xml:space="preserve">1. A decorrere dal 1° gennaio 2011 gli accessi e i passi carrabili di cui all' articolo 22 del decreto legislativo 30 aprile 1992, n. 285 (Nuovo codice della strada) e agli articoli 44, 45 e 46 del decreto del Presidente della Repubblica 16 dicembre 1992, n. 495 (Regolamento di esecuzione e di attuazione del nuovo codice della strada), posti lungo la rete viaria regionale, sono esentati dal pagamento del canone annuo di cui all' articolo 27 del D.Lgs. n. 285/1992 . </w:t>
      </w:r>
    </w:p>
    <w:p>
      <w:pPr>
        <w:pStyle w:val="Normal"/>
        <w:rPr>
          <w:rFonts w:ascii="Times New Roman" w:hAnsi="Times New Roman" w:cs="Times New Roman"/>
        </w:rPr>
      </w:pPr>
      <w:r>
        <w:rPr>
          <w:rFonts w:cs="Times New Roman" w:ascii="Times New Roman" w:hAnsi="Times New Roman"/>
        </w:rPr>
        <w:t xml:space="preserve">2. Per gli accessi e i passi carrabili di cui al comma 1 , autorizzati entro il 31 dicembre 2010, il canone corrispondente all'annualità 2010 è dovuto per int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w:t>
      </w:r>
    </w:p>
    <w:p>
      <w:pPr>
        <w:pStyle w:val="Normal"/>
        <w:rPr>
          <w:rFonts w:ascii="Times New Roman" w:hAnsi="Times New Roman" w:cs="Times New Roman"/>
        </w:rPr>
      </w:pPr>
      <w:r>
        <w:rPr>
          <w:rFonts w:cs="Times New Roman" w:ascii="Times New Roman" w:hAnsi="Times New Roman"/>
        </w:rPr>
        <w:t xml:space="preserve">Microcredito e sviluppo produtti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Fondo per il microcredito. </w:t>
      </w:r>
    </w:p>
    <w:p>
      <w:pPr>
        <w:pStyle w:val="Normal"/>
        <w:rPr>
          <w:rFonts w:ascii="Times New Roman" w:hAnsi="Times New Roman" w:cs="Times New Roman"/>
        </w:rPr>
      </w:pPr>
      <w:r>
        <w:rPr>
          <w:rFonts w:cs="Times New Roman" w:ascii="Times New Roman" w:hAnsi="Times New Roman"/>
        </w:rPr>
        <w:t xml:space="preserve">1. È istituito, presso la struttura regionale competente, un fondo finalizzato alla promozione e al sostegno di progetti di creazione d'impresa realizzati da giovani, donne e soggetti svantaggiati, denominato "Fondo per il microcredito". </w:t>
      </w:r>
    </w:p>
    <w:p>
      <w:pPr>
        <w:pStyle w:val="Normal"/>
        <w:rPr>
          <w:rFonts w:ascii="Times New Roman" w:hAnsi="Times New Roman" w:cs="Times New Roman"/>
        </w:rPr>
      </w:pPr>
      <w:r>
        <w:rPr>
          <w:rFonts w:cs="Times New Roman" w:ascii="Times New Roman" w:hAnsi="Times New Roman"/>
        </w:rPr>
        <w:t xml:space="preserve">2. La Giunta regionale definisce con proprio atto le modalità di attuazione e gestione del Fondo per il microcredito. </w:t>
      </w:r>
    </w:p>
    <w:p>
      <w:pPr>
        <w:pStyle w:val="Normal"/>
        <w:rPr>
          <w:rFonts w:ascii="Times New Roman" w:hAnsi="Times New Roman" w:cs="Times New Roman"/>
        </w:rPr>
      </w:pPr>
      <w:r>
        <w:rPr>
          <w:rFonts w:cs="Times New Roman" w:ascii="Times New Roman" w:hAnsi="Times New Roman"/>
        </w:rPr>
        <w:t xml:space="preserve">3. In sede di prima applicazione il Fondo per il microcredito è costituito per un valore di euro 1.000.000,00 mediante l'utilizzo delle disponibilità accertate alla data del 31 dicembre 2010 sui fondi di cui all' articolo 15 della legge regionale 23 marzo 1995, n. 12 (Agevolazioni per favorire l'occupazione giovanile con il sostegno di nuove iniziative imprenditoriali). </w:t>
      </w:r>
    </w:p>
    <w:p>
      <w:pPr>
        <w:pStyle w:val="Normal"/>
        <w:rPr>
          <w:rFonts w:ascii="Times New Roman" w:hAnsi="Times New Roman" w:cs="Times New Roman"/>
        </w:rPr>
      </w:pPr>
      <w:r>
        <w:rPr>
          <w:rFonts w:cs="Times New Roman" w:ascii="Times New Roman" w:hAnsi="Times New Roman"/>
        </w:rPr>
        <w:t xml:space="preserve">4. La Giunta regionale può disporre incrementi della dotazione finanziaria di cui al comma 3 , utilizzando ulteriori disponibilità dei fondi di cui al medesimo comma 3 ovvero risorse finanziarie regionali, statali e comunitarie e anche provenienti da enti ed istituti pubblici e priv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Sostegno agli investimenti delle imprese. </w:t>
      </w:r>
    </w:p>
    <w:p>
      <w:pPr>
        <w:pStyle w:val="Normal"/>
        <w:rPr>
          <w:rFonts w:ascii="Times New Roman" w:hAnsi="Times New Roman" w:cs="Times New Roman"/>
        </w:rPr>
      </w:pPr>
      <w:r>
        <w:rPr>
          <w:rFonts w:cs="Times New Roman" w:ascii="Times New Roman" w:hAnsi="Times New Roman"/>
        </w:rPr>
        <w:t xml:space="preserve">1. Al fine di sostenere i processi di innovazione tecnologica, di investimento e di crescita delle imprese regionali la Giunta regionale può utilizzare, nel rispetto della normativa comunitaria, regimi di aiuto, autorizzati dalla Commissione europea, avvalendosi di fondi rotativi finalizzati alla concessione alle imprese di finanziamenti agevolati rimborsabili con un piano di rientro pluriennale. </w:t>
      </w:r>
    </w:p>
    <w:p>
      <w:pPr>
        <w:pStyle w:val="Normal"/>
        <w:rPr>
          <w:rFonts w:ascii="Times New Roman" w:hAnsi="Times New Roman" w:cs="Times New Roman"/>
        </w:rPr>
      </w:pPr>
      <w:r>
        <w:rPr>
          <w:rFonts w:cs="Times New Roman" w:ascii="Times New Roman" w:hAnsi="Times New Roman"/>
        </w:rPr>
        <w:t xml:space="preserve">2. Possono beneficiare degli interventi di cui al comma 1 , le imprese dei settori extra agricoli, nel rispetto delle norme comunitarie in materia di aiuti di stato, prevedendo in ogni caso una riserva di fondi a favore delle piccole imprese comunque non inferiore al cinquanta per cento delle risorse disponibili. Il tasso applicato alle imprese beneficiarie non può essere inferiore allo zero virgola cinquanta per cento annuo. </w:t>
      </w:r>
    </w:p>
    <w:p>
      <w:pPr>
        <w:pStyle w:val="Normal"/>
        <w:rPr>
          <w:rFonts w:ascii="Times New Roman" w:hAnsi="Times New Roman" w:cs="Times New Roman"/>
        </w:rPr>
      </w:pPr>
      <w:r>
        <w:rPr>
          <w:rFonts w:cs="Times New Roman" w:ascii="Times New Roman" w:hAnsi="Times New Roman"/>
        </w:rPr>
        <w:t xml:space="preserve">3. In attuazione dei commi 855, 856, 857, 858 e 859, dell' articolo 1 della legge 27 dicembre 2006, n. 296 : Disposizioni per la formazione del bilancio annuale e pluriennale dello Stato (legge finanziaria 2007) i regimi di aiuto di cui al comma 1 possono prevedere l'utilizzo del Fondo rotativo per il sostegno alle imprese e gli investimenti in ricerca di cui all' articolo 1 , commi 354, 355, 356, 357, 358, 359, 360 e 361 della legge 30 dicembre 2004, n. 311 : Disposizioni per la formazione del bilancio annuale e pluriennale dello Stato (legge finanziaria 2005), istituito presso la gestione separata della Cassa Depositi e Prestiti S.p.A. </w:t>
      </w:r>
    </w:p>
    <w:p>
      <w:pPr>
        <w:pStyle w:val="Normal"/>
        <w:rPr>
          <w:rFonts w:ascii="Times New Roman" w:hAnsi="Times New Roman" w:cs="Times New Roman"/>
        </w:rPr>
      </w:pPr>
      <w:r>
        <w:rPr>
          <w:rFonts w:cs="Times New Roman" w:ascii="Times New Roman" w:hAnsi="Times New Roman"/>
        </w:rPr>
        <w:t xml:space="preserve">4. Gli oneri relativi all'eventuale copertura, anche parziale, del differenziale di tasso di interesse tra la provvista del Fondo di cui al comma 3 ed il tasso applicato alle imprese, nonché gli oneri di gestione del Fondo da riconoscere alla Cassa Depositi e Prestiti S.p.A., sono a carico degli stanziamenti di cui al cap. 9394 del bilancio 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w:t>
      </w:r>
    </w:p>
    <w:p>
      <w:pPr>
        <w:pStyle w:val="Normal"/>
        <w:rPr>
          <w:rFonts w:ascii="Times New Roman" w:hAnsi="Times New Roman" w:cs="Times New Roman"/>
        </w:rPr>
      </w:pPr>
      <w:r>
        <w:rPr>
          <w:rFonts w:cs="Times New Roman" w:ascii="Times New Roman" w:hAnsi="Times New Roman"/>
        </w:rPr>
        <w:t xml:space="preserve">Disposizioni in materia di spe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Disposizioni di contenimento della spesa. </w:t>
      </w:r>
    </w:p>
    <w:p>
      <w:pPr>
        <w:pStyle w:val="Normal"/>
        <w:rPr>
          <w:rFonts w:ascii="Times New Roman" w:hAnsi="Times New Roman" w:cs="Times New Roman"/>
        </w:rPr>
      </w:pPr>
      <w:r>
        <w:rPr>
          <w:rFonts w:cs="Times New Roman" w:ascii="Times New Roman" w:hAnsi="Times New Roman"/>
        </w:rPr>
        <w:t xml:space="preserve">1. La Regione aderisce volontariamente ai principi di contenimento della spesa pubblica e alle disposizioni concernenti la riduzione dei costi degli apparati amministrativi, ai sensi di quanto previsto dall' articolo 6, comma 20 del decreto-legge 31 maggio 2010, n. 78 (Misure urgenti in materia di stabilizzazione finanziaria e di competitività economica) convertito con modificazioni dalla legge 30 luglio 2010, n. 122 . </w:t>
      </w:r>
    </w:p>
    <w:p>
      <w:pPr>
        <w:pStyle w:val="Normal"/>
        <w:rPr>
          <w:rFonts w:ascii="Times New Roman" w:hAnsi="Times New Roman" w:cs="Times New Roman"/>
        </w:rPr>
      </w:pPr>
      <w:r>
        <w:rPr>
          <w:rFonts w:cs="Times New Roman" w:ascii="Times New Roman" w:hAnsi="Times New Roman"/>
        </w:rPr>
        <w:t xml:space="preserve">2. In particolare, in attuazione di quanto disposto al comma 1 : </w:t>
      </w:r>
    </w:p>
    <w:p>
      <w:pPr>
        <w:pStyle w:val="Normal"/>
        <w:ind w:left="283" w:hanging="0"/>
        <w:rPr>
          <w:rFonts w:ascii="Times New Roman" w:hAnsi="Times New Roman" w:cs="Times New Roman"/>
        </w:rPr>
      </w:pPr>
      <w:r>
        <w:rPr>
          <w:rFonts w:cs="Times New Roman" w:ascii="Times New Roman" w:hAnsi="Times New Roman"/>
        </w:rPr>
        <w:t xml:space="preserve">a) i costi di partecipazione agli organi collegiali regionali sono adeguati a quanto previsto dall' articolo 6, comma 1 del D.L. 78/2010 , convertito dalla L. n. 122/2010 ; </w:t>
      </w:r>
    </w:p>
    <w:p>
      <w:pPr>
        <w:pStyle w:val="Normal"/>
        <w:ind w:left="283" w:hanging="0"/>
        <w:rPr>
          <w:rFonts w:ascii="Times New Roman" w:hAnsi="Times New Roman" w:cs="Times New Roman"/>
        </w:rPr>
      </w:pPr>
      <w:r>
        <w:rPr>
          <w:rFonts w:cs="Times New Roman" w:ascii="Times New Roman" w:hAnsi="Times New Roman"/>
        </w:rPr>
        <w:t xml:space="preserve">b) gli enti ai quali la Regione eroga contributi in via ordinaria si adeguano alle disposizioni dell' articolo 6, comma 2 del D.L. 78/2010 , convertito dalla L. n. 122/2010 . I gettoni di presenza, ove previsti, non possono superare l'importo di euro trenta a seduta giornaliera. L'erogazione del contributo è subordinata all'avvenuto adeguamento delle rispettive norme di organizzazione e di funzionamento. Tali disposizioni non si applicano alle società e agli enti elencati all'ultimo periodo dell' articolo 6, comma 2 del D.L. n. 78/2010 , convertito dalla L. n. 122/2010 ; </w:t>
      </w:r>
    </w:p>
    <w:p>
      <w:pPr>
        <w:pStyle w:val="Normal"/>
        <w:ind w:left="283" w:hanging="0"/>
        <w:rPr>
          <w:rFonts w:ascii="Times New Roman" w:hAnsi="Times New Roman" w:cs="Times New Roman"/>
        </w:rPr>
      </w:pPr>
      <w:r>
        <w:rPr>
          <w:rFonts w:cs="Times New Roman" w:ascii="Times New Roman" w:hAnsi="Times New Roman"/>
        </w:rPr>
        <w:t xml:space="preserve">c) le indennità, i compensi, i gettoni, le retribuzioni o le altre utilità comunque denominate, corrisposte ai componenti di organi di indirizzo, direzione e controllo, consigli di amministrazione e organi collegiali comunque denominati di enti e agenzie regionali, dall'anno 2011 e sino all'anno 2013 sono, automaticamente, ridotti del dieci per cento rispetto agli importi risultanti alla data del 30 aprile 2010, secondo quanto disposto dall' articolo 6, comma 3 del D.L. 78/2010 , convertito dalla L. n. 122/2010 ; </w:t>
      </w:r>
    </w:p>
    <w:p>
      <w:pPr>
        <w:pStyle w:val="Normal"/>
        <w:ind w:left="283" w:hanging="0"/>
        <w:rPr>
          <w:rFonts w:ascii="Times New Roman" w:hAnsi="Times New Roman" w:cs="Times New Roman"/>
        </w:rPr>
      </w:pPr>
      <w:r>
        <w:rPr>
          <w:rFonts w:cs="Times New Roman" w:ascii="Times New Roman" w:hAnsi="Times New Roman"/>
        </w:rPr>
        <w:t xml:space="preserve">d) gli enti e le agenzie regionali, gli organismi pubblici partecipati dalla Regione, anche con personalità giuridica di diritto privato, adeguano le rispettive norme di organizzazione e di funzionamento al fine di assicurare che, a decorrere dal primo rinnovo successivo alla data di entrata in vigore della presente legge, gli organi di amministrazione e di controllo, ove non già costituiti in forma monocratica, nonché il collegio dei revisori, siano costituiti da un numero non superiore, rispettivamente, a cinque e a tre componenti; </w:t>
      </w:r>
    </w:p>
    <w:p>
      <w:pPr>
        <w:pStyle w:val="Normal"/>
        <w:ind w:left="283" w:hanging="0"/>
        <w:rPr>
          <w:rFonts w:ascii="Times New Roman" w:hAnsi="Times New Roman" w:cs="Times New Roman"/>
        </w:rPr>
      </w:pPr>
      <w:r>
        <w:rPr>
          <w:rFonts w:cs="Times New Roman" w:ascii="Times New Roman" w:hAnsi="Times New Roman"/>
        </w:rPr>
        <w:t xml:space="preserve">e) i compensi di cui all' articolo 2389, primo comma del codice civile , dei componenti degli organi di amministrazione e di quelli di controllo delle società partecipate di cui all' articolo 3, comma 1 della legge regionale 29 marzo 2007, n. 8 (Disposizioni collegate alla manovra di bilancio 2007 in materia di entrate e di spese), sono ridotti del dieci per cento, secondo quanto disposto dall' articolo 6, comma 6 del D.L. 78/2010 , convertito dalla L. n. 122/2010 . La disposizione si applica a decorrere dalla prima scadenza del consiglio o del collegio successiva alla data di entrata in vigore della presente legge; </w:t>
      </w:r>
    </w:p>
    <w:p>
      <w:pPr>
        <w:pStyle w:val="Normal"/>
        <w:ind w:left="283" w:hanging="0"/>
        <w:rPr>
          <w:rFonts w:ascii="Times New Roman" w:hAnsi="Times New Roman" w:cs="Times New Roman"/>
        </w:rPr>
      </w:pPr>
      <w:r>
        <w:rPr>
          <w:rFonts w:cs="Times New Roman" w:ascii="Times New Roman" w:hAnsi="Times New Roman"/>
        </w:rPr>
        <w:t xml:space="preserve">f) a decorrere dall'anno 2011 il complesso della spesa per studi ed incarichi di consulenza, inclusa quella relativa a studi ed incarichi di consulenza conferiti a pubblici dipendenti, non può essere superiore al venti per cento del complesso degli impegni di spesa assunti nell'anno 2009 per le medesime finalità. La disposizione si applica anche agli enti e alle agenzie regionali con esclusione degli enti che svolgono attività di ricerca come compito istituzionale; </w:t>
      </w:r>
    </w:p>
    <w:p>
      <w:pPr>
        <w:pStyle w:val="Normal"/>
        <w:ind w:left="283" w:hanging="0"/>
        <w:rPr>
          <w:rFonts w:ascii="Times New Roman" w:hAnsi="Times New Roman" w:cs="Times New Roman"/>
        </w:rPr>
      </w:pPr>
      <w:r>
        <w:rPr>
          <w:rFonts w:cs="Times New Roman" w:ascii="Times New Roman" w:hAnsi="Times New Roman"/>
        </w:rPr>
        <w:t xml:space="preserve">g) a decorrere dall'anno 2011 il complesso della spesa per relazioni pubbliche, convegni, mostre, pubblicità e rappresentanza, non può superare il venti per cento del complesso degli impegni di spesa assunti nell'anno 2009 per le medesime finalità. La disposizione si applica anche agli enti e alle agenzie regionali con esclusione di quelli che svolgono tali attività come compito istituzionale. La disposizione non si applica alla pubblicità avente carattere legale o finanziario e derivante da obblighi normativi; </w:t>
      </w:r>
    </w:p>
    <w:p>
      <w:pPr>
        <w:pStyle w:val="Normal"/>
        <w:ind w:left="283" w:hanging="0"/>
        <w:rPr>
          <w:rFonts w:ascii="Times New Roman" w:hAnsi="Times New Roman" w:cs="Times New Roman"/>
        </w:rPr>
      </w:pPr>
      <w:r>
        <w:rPr>
          <w:rFonts w:cs="Times New Roman" w:ascii="Times New Roman" w:hAnsi="Times New Roman"/>
        </w:rPr>
        <w:t xml:space="preserve">h) a decorrere dall'anno 2011 la Regione, gli enti e le agenzie regionali non effettuano spese per sponsorizzazioni; </w:t>
      </w:r>
    </w:p>
    <w:p>
      <w:pPr>
        <w:pStyle w:val="Normal"/>
        <w:ind w:left="283" w:hanging="0"/>
        <w:rPr>
          <w:rFonts w:ascii="Times New Roman" w:hAnsi="Times New Roman" w:cs="Times New Roman"/>
        </w:rPr>
      </w:pPr>
      <w:r>
        <w:rPr>
          <w:rFonts w:cs="Times New Roman" w:ascii="Times New Roman" w:hAnsi="Times New Roman"/>
        </w:rPr>
        <w:t xml:space="preserve">i) a decorrere dall'anno 2011 la spesa per missioni, anche all'estero, non può superare il cinquanta per cento del complesso degli impegni di spesa assunti nell'anno 2009 per le medesime finalità. La disposizione non si applica alle missioni effettuate per lo svolgimento di compiti ispettivi, nonché a quelle connesse ad accordi internazionali, ovvero, indispensabili per assicurare la partecipazione a riunioni presso organismi internazionali, comunitari ed interistituzionali e con investitori istituzionali necessari alla gestione del debito regionale. Il limite di spesa può essere superato in casi eccezionali, previa adozione di un motivato provvedimento della Giunta regionale, secondo quanto previsto dall' articolo 6, comma 12 del D.L. 78/2010 , convertito dalla L. n. 122/2010 . La disposizione si applica anche agli enti e agenzie regionali; </w:t>
      </w:r>
    </w:p>
    <w:p>
      <w:pPr>
        <w:pStyle w:val="Normal"/>
        <w:ind w:left="283" w:hanging="0"/>
        <w:rPr>
          <w:rFonts w:ascii="Times New Roman" w:hAnsi="Times New Roman" w:cs="Times New Roman"/>
        </w:rPr>
      </w:pPr>
      <w:r>
        <w:rPr>
          <w:rFonts w:cs="Times New Roman" w:ascii="Times New Roman" w:hAnsi="Times New Roman"/>
        </w:rPr>
        <w:t xml:space="preserve">l) a decorrere dall'anno 2011 la spesa sostenuta per attività esclusivamente di formazione, non deve essere superiore al cinquanta per cento di quella impegnata nel 2009 per le medesime finalità. La disposizione si applica anche agli enti e agenzie regionali. La disposizione non si applica alla spesa per formazione derivante da obblighi normativi; </w:t>
      </w:r>
    </w:p>
    <w:p>
      <w:pPr>
        <w:pStyle w:val="Normal"/>
        <w:ind w:left="283" w:hanging="0"/>
        <w:rPr>
          <w:rFonts w:ascii="Times New Roman" w:hAnsi="Times New Roman" w:cs="Times New Roman"/>
        </w:rPr>
      </w:pPr>
      <w:r>
        <w:rPr>
          <w:rFonts w:cs="Times New Roman" w:ascii="Times New Roman" w:hAnsi="Times New Roman"/>
        </w:rPr>
        <w:t xml:space="preserve">m) il complesso della spesa per l'acquisto, la manutenzione, il noleggio e l'esercizio di autovetture, nonché per l'acquisto di buoni taxi, per l'anno 2011, non può essere superiore all'ottanta per cento del complesso degli impegni di spesa assunti nell'anno 2009 per le medesime finalità; il predetto limite può essere derogato, per il solo anno 2011, esclusivamente per effetto di contratti pluriennali già in essere. La disposizione si applica anche agli enti e agenzie regionali. </w:t>
      </w:r>
    </w:p>
    <w:p>
      <w:pPr>
        <w:pStyle w:val="Normal"/>
        <w:rPr>
          <w:rFonts w:ascii="Times New Roman" w:hAnsi="Times New Roman" w:cs="Times New Roman"/>
        </w:rPr>
      </w:pPr>
      <w:r>
        <w:rPr>
          <w:rFonts w:cs="Times New Roman" w:ascii="Times New Roman" w:hAnsi="Times New Roman"/>
        </w:rPr>
        <w:t xml:space="preserve">3. La Giunta regionale per l'attuazione delle disposizioni di cui ai commi 1 e 2 adotta atti di indirizzo rivolti anche agli enti e agenzie regionali, nonché alle società partecipate totalmente o in modo maggioritario dalla Regione, dalle agenzie regionali ovvero da società controllate dalla Regione. </w:t>
      </w:r>
    </w:p>
    <w:p>
      <w:pPr>
        <w:pStyle w:val="Normal"/>
        <w:rPr>
          <w:rFonts w:ascii="Times New Roman" w:hAnsi="Times New Roman" w:cs="Times New Roman"/>
        </w:rPr>
      </w:pPr>
      <w:r>
        <w:rPr>
          <w:rFonts w:cs="Times New Roman" w:ascii="Times New Roman" w:hAnsi="Times New Roman"/>
        </w:rPr>
        <w:t xml:space="preserve">4. Il Consiglio regionale attua le disposizioni di cui ai commi 1 e 2 nell'ambito della propria autonomia. </w:t>
      </w:r>
    </w:p>
    <w:p>
      <w:pPr>
        <w:pStyle w:val="Normal"/>
        <w:rPr>
          <w:rFonts w:ascii="Times New Roman" w:hAnsi="Times New Roman" w:cs="Times New Roman"/>
        </w:rPr>
      </w:pPr>
      <w:r>
        <w:rPr>
          <w:rFonts w:cs="Times New Roman" w:ascii="Times New Roman" w:hAnsi="Times New Roman"/>
        </w:rPr>
        <w:t xml:space="preserve">5. Gli enti e le aziende del servizio sanitario regionale si adeguano alle misure di contenimento di cui ai commi 1 e 2, fatto salvo il rispetto della specifica disciplina di set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Eventi e manifestazioni. </w:t>
      </w:r>
    </w:p>
    <w:p>
      <w:pPr>
        <w:pStyle w:val="Normal"/>
        <w:rPr>
          <w:rFonts w:ascii="Times New Roman" w:hAnsi="Times New Roman" w:cs="Times New Roman"/>
        </w:rPr>
      </w:pPr>
      <w:r>
        <w:rPr>
          <w:rFonts w:cs="Times New Roman" w:ascii="Times New Roman" w:hAnsi="Times New Roman"/>
        </w:rPr>
        <w:t xml:space="preserve">1. La Regione, in attuazione degli articoli 10 e 11 dello Statuto regionale , promuove e favorisce la realizzazione di manifestazioni ed eventi, anche da parte di soggetti pubblici e privati, che rispondono esclusivamente ai seguenti criteri: </w:t>
      </w:r>
    </w:p>
    <w:p>
      <w:pPr>
        <w:pStyle w:val="Normal"/>
        <w:ind w:left="283" w:hanging="0"/>
        <w:rPr>
          <w:rFonts w:ascii="Times New Roman" w:hAnsi="Times New Roman" w:cs="Times New Roman"/>
        </w:rPr>
      </w:pPr>
      <w:r>
        <w:rPr>
          <w:rFonts w:cs="Times New Roman" w:ascii="Times New Roman" w:hAnsi="Times New Roman"/>
        </w:rPr>
        <w:t xml:space="preserve">a) armonia e coerenza con gli obiettivi della programmazione regionale; </w:t>
      </w:r>
    </w:p>
    <w:p>
      <w:pPr>
        <w:pStyle w:val="Normal"/>
        <w:ind w:left="283" w:hanging="0"/>
        <w:rPr>
          <w:rFonts w:ascii="Times New Roman" w:hAnsi="Times New Roman" w:cs="Times New Roman"/>
        </w:rPr>
      </w:pPr>
      <w:r>
        <w:rPr>
          <w:rFonts w:cs="Times New Roman" w:ascii="Times New Roman" w:hAnsi="Times New Roman"/>
        </w:rPr>
        <w:t xml:space="preserve">b) valorizzazione del territorio regionale; </w:t>
      </w:r>
    </w:p>
    <w:p>
      <w:pPr>
        <w:pStyle w:val="Normal"/>
        <w:ind w:left="283" w:hanging="0"/>
        <w:rPr>
          <w:rFonts w:ascii="Times New Roman" w:hAnsi="Times New Roman" w:cs="Times New Roman"/>
        </w:rPr>
      </w:pPr>
      <w:r>
        <w:rPr>
          <w:rFonts w:cs="Times New Roman" w:ascii="Times New Roman" w:hAnsi="Times New Roman"/>
        </w:rPr>
        <w:t xml:space="preserve">c) validità rispetto al sistema economico, sociale e culturale regionale. </w:t>
      </w:r>
    </w:p>
    <w:p>
      <w:pPr>
        <w:pStyle w:val="Normal"/>
        <w:rPr>
          <w:rFonts w:ascii="Times New Roman" w:hAnsi="Times New Roman" w:cs="Times New Roman"/>
        </w:rPr>
      </w:pPr>
      <w:r>
        <w:rPr>
          <w:rFonts w:cs="Times New Roman" w:ascii="Times New Roman" w:hAnsi="Times New Roman"/>
        </w:rPr>
        <w:t xml:space="preserve">2. Per il finanziamento degli interventi previsti al comma 1 , per l'anno 2011, è autorizzata la spesa di euro 537.000,00, con imputazione, in termini di competenza e di cassa, all'unità previsionale di base 01.1.004, di nuova istituzione, denominata "Eventi e manifestazioni" (cap. 581 n. i.) del bilancio di previsione 2011. L'entità della spesa, per gli anni 2012 e successivi, è determinata annualmente con la legge finanziaria regionale ai sensi dell'articolo 27, comma 3, lettera c) della legge regionale di contabilità. </w:t>
      </w:r>
    </w:p>
    <w:p>
      <w:pPr>
        <w:pStyle w:val="Normal"/>
        <w:rPr>
          <w:rFonts w:ascii="Times New Roman" w:hAnsi="Times New Roman" w:cs="Times New Roman"/>
          <w:i/>
          <w:i/>
          <w:iCs/>
        </w:rPr>
      </w:pPr>
      <w:r>
        <w:rPr>
          <w:rFonts w:cs="Times New Roman" w:ascii="Times New Roman" w:hAnsi="Times New Roman"/>
          <w:i/>
          <w:iCs/>
        </w:rPr>
        <w:t>* Comma modificato dalla legge 24/11/2011, n. 1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 xml:space="preserve">Celebrazioni per il centocinquantesimo anniversario dell'Unità d'Italia. </w:t>
      </w:r>
    </w:p>
    <w:p>
      <w:pPr>
        <w:pStyle w:val="Normal"/>
        <w:rPr>
          <w:rFonts w:ascii="Times New Roman" w:hAnsi="Times New Roman" w:cs="Times New Roman"/>
        </w:rPr>
      </w:pPr>
      <w:r>
        <w:rPr>
          <w:rFonts w:cs="Times New Roman" w:ascii="Times New Roman" w:hAnsi="Times New Roman"/>
        </w:rPr>
        <w:t xml:space="preserve">1. La Regione, in attuazione dell' articolo 1, comma 2 dello Statuto regionale , promuove e favorisce le celebrazioni del centocinquantesimo anniversario dell'Unità d'Italia che ricorre nel 2011, provvedendo alla realizzazione e al sostegno di iniziative ed eventi culturali commemorativi del Risorgimento italiano, con particolare riferimento a quelli storicamente legati al territorio dell'Umbria. </w:t>
      </w:r>
    </w:p>
    <w:p>
      <w:pPr>
        <w:pStyle w:val="Normal"/>
        <w:rPr>
          <w:rFonts w:ascii="Times New Roman" w:hAnsi="Times New Roman" w:cs="Times New Roman"/>
        </w:rPr>
      </w:pPr>
      <w:r>
        <w:rPr>
          <w:rFonts w:cs="Times New Roman" w:ascii="Times New Roman" w:hAnsi="Times New Roman"/>
        </w:rPr>
        <w:t xml:space="preserve">2. Per il conseguimento delle finalità di cui al comma 1 , la Giunta regionale individua, con proprio atto, eventi, mostre, conferenze, convegni ed ogni altra iniziativa per la celebrazione della ricorrenza. </w:t>
      </w:r>
    </w:p>
    <w:p>
      <w:pPr>
        <w:pStyle w:val="Normal"/>
        <w:rPr>
          <w:rFonts w:ascii="Times New Roman" w:hAnsi="Times New Roman" w:cs="Times New Roman"/>
        </w:rPr>
      </w:pPr>
      <w:r>
        <w:rPr>
          <w:rFonts w:cs="Times New Roman" w:ascii="Times New Roman" w:hAnsi="Times New Roman"/>
        </w:rPr>
        <w:t xml:space="preserve">3. Per il finanziamento degli interventi previsti nel presente articolo è autorizzata per l'anno 2011 la spesa di euro 250.493,00, da imputare, in termini di competenza e di cassa, all'unità previsionale di base 01.1.004 denominata "Eventi e manifestazioni" (cap. 582 n. i.) del bilancio di previsione 2011. </w:t>
      </w:r>
    </w:p>
    <w:p>
      <w:pPr>
        <w:pStyle w:val="Normal"/>
        <w:rPr>
          <w:rFonts w:ascii="Times New Roman" w:hAnsi="Times New Roman" w:cs="Times New Roman"/>
          <w:i/>
          <w:i/>
          <w:iCs/>
        </w:rPr>
      </w:pPr>
      <w:r>
        <w:rPr>
          <w:rFonts w:cs="Times New Roman" w:ascii="Times New Roman" w:hAnsi="Times New Roman"/>
          <w:i/>
          <w:iCs/>
        </w:rPr>
        <w:t>* Comma modificato dalla legge 24/11/2011, n. 1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 xml:space="preserve">Interventi per lo sviluppo del sistema di telecomunicazioni. </w:t>
      </w:r>
    </w:p>
    <w:p>
      <w:pPr>
        <w:pStyle w:val="Normal"/>
        <w:rPr>
          <w:rFonts w:ascii="Times New Roman" w:hAnsi="Times New Roman" w:cs="Times New Roman"/>
        </w:rPr>
      </w:pPr>
      <w:r>
        <w:rPr>
          <w:rFonts w:cs="Times New Roman" w:ascii="Times New Roman" w:hAnsi="Times New Roman"/>
        </w:rPr>
        <w:t xml:space="preserve">1. Per consentire lo sviluppo del sistema di telecomunicazioni, anche ai fini della valorizzazione del territorio regionale, la Regione assegna a Centralcom S.p.A., per l'anno 2011 e sulla base di apposita convenzione, un contributo di euro 76.500,00. </w:t>
      </w:r>
    </w:p>
    <w:p>
      <w:pPr>
        <w:pStyle w:val="Normal"/>
        <w:rPr>
          <w:rFonts w:ascii="Times New Roman" w:hAnsi="Times New Roman" w:cs="Times New Roman"/>
        </w:rPr>
      </w:pPr>
      <w:r>
        <w:rPr>
          <w:rFonts w:cs="Times New Roman" w:ascii="Times New Roman" w:hAnsi="Times New Roman"/>
        </w:rPr>
        <w:t xml:space="preserve">2. Al finanziamento dell'onere di cui al comma 1 si fa fronte con la disponibilità della unità previsionale di base 05.1.016 denominata "Attività e programma finalizzati alla valorizzazione ed alla salvaguardia del territorio" (cap. 5863) del bilancio di prevision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w:t>
      </w:r>
    </w:p>
    <w:p>
      <w:pPr>
        <w:pStyle w:val="Normal"/>
        <w:rPr>
          <w:rFonts w:ascii="Times New Roman" w:hAnsi="Times New Roman" w:cs="Times New Roman"/>
        </w:rPr>
      </w:pPr>
      <w:r>
        <w:rPr>
          <w:rFonts w:cs="Times New Roman" w:ascii="Times New Roman" w:hAnsi="Times New Roman"/>
        </w:rPr>
        <w:t xml:space="preserve">Centro regionale umbro di monitoraggio della sicurezza strad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 xml:space="preserve">Centro regionale umbro di monitoraggio della sicurezza strad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 </w:t>
      </w:r>
    </w:p>
    <w:p>
      <w:pPr>
        <w:pStyle w:val="Normal"/>
        <w:rPr>
          <w:rFonts w:ascii="Times New Roman" w:hAnsi="Times New Roman" w:cs="Times New Roman"/>
        </w:rPr>
      </w:pPr>
      <w:r>
        <w:rPr>
          <w:rFonts w:cs="Times New Roman" w:ascii="Times New Roman" w:hAnsi="Times New Roman"/>
        </w:rPr>
        <w:t xml:space="preserve">Centro regionale di protezione civ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 xml:space="preserve">Centro regionale di protezione civile. </w:t>
      </w:r>
    </w:p>
    <w:p>
      <w:pPr>
        <w:pStyle w:val="Normal"/>
        <w:rPr>
          <w:rFonts w:ascii="Times New Roman" w:hAnsi="Times New Roman" w:cs="Times New Roman"/>
        </w:rPr>
      </w:pPr>
      <w:r>
        <w:rPr>
          <w:rFonts w:cs="Times New Roman" w:ascii="Times New Roman" w:hAnsi="Times New Roman"/>
        </w:rPr>
        <w:t xml:space="preserve">1. È istituito il Centro regionale di protezione civile quale sede operativa del Servizio regionale di protezione civile al fine di assicurare l'unitarietà della gestione tecnico-operativa delle attività di protezione civile e favorire una rete integrata di collegamenti tra soggetti pubblici e privati per l'espletamento delle relative attività. Il Centro regionale di protezione civile ha sede in Foligno. </w:t>
      </w:r>
    </w:p>
    <w:p>
      <w:pPr>
        <w:pStyle w:val="Normal"/>
        <w:rPr>
          <w:rFonts w:ascii="Times New Roman" w:hAnsi="Times New Roman" w:cs="Times New Roman"/>
        </w:rPr>
      </w:pPr>
      <w:r>
        <w:rPr>
          <w:rFonts w:cs="Times New Roman" w:ascii="Times New Roman" w:hAnsi="Times New Roman"/>
        </w:rPr>
        <w:t xml:space="preserve">2. Al fine di garantire una adeguata funzionalità della struttura di cui al comma 1 è autorizzata, per l'anno 2011, in termini di competenza e di cassa la spesa di euro 290.000,00 da imputare alla unità previsionale di base 05.1.014 (cap. 2860 n. i.). </w:t>
      </w:r>
    </w:p>
    <w:p>
      <w:pPr>
        <w:pStyle w:val="Normal"/>
        <w:rPr>
          <w:rFonts w:ascii="Times New Roman" w:hAnsi="Times New Roman" w:cs="Times New Roman"/>
        </w:rPr>
      </w:pPr>
      <w:r>
        <w:rPr>
          <w:rFonts w:cs="Times New Roman" w:ascii="Times New Roman" w:hAnsi="Times New Roman"/>
        </w:rPr>
        <w:t xml:space="preserve">3. Per gli anni 2012 e successivi l'entità della spesa è determinata annualmente con la legge finanziaria regionale, ai sensi dell'articolo 27, comma 3, lettera c) della legge regionale di contabi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 xml:space="preserve">Attuazione del comma 186-bis dell'articolo 2 della legge 23 dicembre 2009, n. 191 . </w:t>
      </w:r>
    </w:p>
    <w:p>
      <w:pPr>
        <w:pStyle w:val="Normal"/>
        <w:rPr>
          <w:rFonts w:ascii="Times New Roman" w:hAnsi="Times New Roman" w:cs="Times New Roman"/>
        </w:rPr>
      </w:pPr>
      <w:r>
        <w:rPr>
          <w:rFonts w:cs="Times New Roman" w:ascii="Times New Roman" w:hAnsi="Times New Roman"/>
        </w:rPr>
        <w:t xml:space="preserve">1. In attuazione di quanto disposto dal comma 186-bis, dell'articolo 2 della legge 23 dicembre 2009, n. 191 : Disposizioni per la formazione del bilancio annuale e pluriennale dello Stato (legge finanziaria 2010), come inserito dall' articolo 1, comma 1-quinquies del decreto-legge 25 gennaio 2010, n. 2 , convertito con modificazioni dalla legge 26 marzo 2010, n. 42 , e nel rispetto dei principi di sussidiarietà, differenziazione e adeguatezza, le funzioni previste in capo alle Autorità d'ambito territoriale dagli articoli 148 e 201 del decreto legislativo 3 aprile 2006, n. 152 (Norme in materia ambientale) sono esercitate ai sensi e per gli effetti di quanto stabilito al capo III del titolo II della legge regionale 9 luglio 2007, n. 23 (Riforma del sistema amministrativo regionale e locale - Unione europea e relazioni internazionali - Innovazione e semplif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 xml:space="preserve">Commissione d'inchiesta su Infiltrazioni mafiose in Umbria. </w:t>
      </w:r>
    </w:p>
    <w:p>
      <w:pPr>
        <w:pStyle w:val="Normal"/>
        <w:rPr>
          <w:rFonts w:ascii="Times New Roman" w:hAnsi="Times New Roman" w:cs="Times New Roman"/>
        </w:rPr>
      </w:pPr>
      <w:r>
        <w:rPr>
          <w:rFonts w:cs="Times New Roman" w:ascii="Times New Roman" w:hAnsi="Times New Roman"/>
        </w:rPr>
        <w:t xml:space="preserve">1. La Commissione consiliare d'inchiesta su "Infiltrazioni mafiose in Umbria, metodologie di controllo, prevenzioni e lotta alla criminalità organizzata", istituita con Delib.C.R. 14 settembre 2010, n. 17 può avvalersi di esperti in materie sociologiche e di fenomeni connessi alla criminalità organizzata. </w:t>
      </w:r>
    </w:p>
    <w:p>
      <w:pPr>
        <w:pStyle w:val="Normal"/>
        <w:rPr>
          <w:rFonts w:ascii="Times New Roman" w:hAnsi="Times New Roman" w:cs="Times New Roman"/>
        </w:rPr>
      </w:pPr>
      <w:r>
        <w:rPr>
          <w:rFonts w:cs="Times New Roman" w:ascii="Times New Roman" w:hAnsi="Times New Roman"/>
        </w:rPr>
        <w:t xml:space="preserve">2. La Commissione di cui al comma 1 , per l'espletamento dei compiti ad essa assegnati, può utilizzare i dati e le informazioni raccolti dall'Osservatorio regionale dei contratti pubblici relativi a lavori, servizi e forniture, di cui alla legge regionale 21 gennaio 2010, n. 3 (Disciplina regionale dei lavori pubblici e norme in materia di regolarità contributiva per i lavori pubblici). </w:t>
      </w:r>
    </w:p>
    <w:p>
      <w:pPr>
        <w:pStyle w:val="Normal"/>
        <w:rPr>
          <w:rFonts w:ascii="Times New Roman" w:hAnsi="Times New Roman" w:cs="Times New Roman"/>
        </w:rPr>
      </w:pPr>
      <w:r>
        <w:rPr>
          <w:rFonts w:cs="Times New Roman" w:ascii="Times New Roman" w:hAnsi="Times New Roman"/>
        </w:rPr>
        <w:t xml:space="preserve">3. Per le attività di cui al comma 1 , è autorizzata in termini di competenza e di cassa, per l'anno 2011, la spesa di euro 30.000,00, da imputare alla unità previsionale di base 01.1.005, denominata "Funzionamento del Consiglio regionale", dello stato di previsione della spesa del bilancio regionale. </w:t>
      </w:r>
    </w:p>
    <w:p>
      <w:pPr>
        <w:pStyle w:val="Normal"/>
        <w:rPr>
          <w:rFonts w:ascii="Times New Roman" w:hAnsi="Times New Roman" w:cs="Times New Roman"/>
        </w:rPr>
      </w:pPr>
      <w:r>
        <w:rPr>
          <w:rFonts w:cs="Times New Roman" w:ascii="Times New Roman" w:hAnsi="Times New Roman"/>
        </w:rPr>
        <w:t xml:space="preserve">4. Al finanziamento della spesa di cui al comma 3 , si provvede con pari riduzione dello stanziamento della unità previsionale di base 16.1.002, del bilancio regionale. </w:t>
      </w:r>
    </w:p>
    <w:p>
      <w:pPr>
        <w:pStyle w:val="Normal"/>
        <w:rPr>
          <w:rFonts w:ascii="Times New Roman" w:hAnsi="Times New Roman" w:cs="Times New Roman"/>
        </w:rPr>
      </w:pPr>
      <w:r>
        <w:rPr>
          <w:rFonts w:cs="Times New Roman" w:ascii="Times New Roman" w:hAnsi="Times New Roman"/>
        </w:rPr>
        <w:t xml:space="preserve">5. L'entità della spesa per gli anni 2012 e successivi è determinata annualmente con la legge finanziaria regionale ai sensi dell'articolo 27, comma 3, lettera c) della legge regionale di contabil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Modificazioni ed integrazioni a leggi reg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 xml:space="preserve">Ulteriori integrazioni alla legge regionale 17 maggio 1994, n. 14 .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 xml:space="preserve">Modificazioni ed integrazioni alla legge regionale 23 marzo 1995, n. 12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 xml:space="preserve">Ulteriore modificazione ed integrazioni alla legge regionale 6 marzo 1998, n. 9 . </w:t>
      </w:r>
    </w:p>
    <w:p>
      <w:pPr>
        <w:pStyle w:val="Normal"/>
        <w:rPr>
          <w:rFonts w:ascii="Times New Roman" w:hAnsi="Times New Roman" w:cs="Times New Roman"/>
        </w:rPr>
      </w:pPr>
      <w:r>
        <w:rPr>
          <w:rFonts w:cs="Times New Roman" w:ascii="Times New Roman" w:hAnsi="Times New Roman"/>
        </w:rPr>
        <w:t xml:space="preserve">1. Dopo il comma 2 dell'articolo 8 della legge regionale 6 marzo 1998, n. 9 : Norme sulla istituzione e disciplina dell'Agenzia regionale per la protezione dell'ambiente (A.R.P.A.) sono aggiunti i seguenti: </w:t>
      </w:r>
    </w:p>
    <w:p>
      <w:pPr>
        <w:pStyle w:val="Normal"/>
        <w:rPr>
          <w:rFonts w:ascii="Times New Roman" w:hAnsi="Times New Roman" w:cs="Times New Roman"/>
        </w:rPr>
      </w:pPr>
      <w:r>
        <w:rPr>
          <w:rFonts w:cs="Times New Roman" w:ascii="Times New Roman" w:hAnsi="Times New Roman"/>
        </w:rPr>
        <w:t xml:space="preserve">" 2-bis. Ai componenti del Collegio dei revisori dei conti spetta una indennità annua al lordo delle ritenute di legge, in misura pari al sei per cento dell'indennità annua percepita dal Direttore generale, maggiorata del cinquanta per cento per il componente che ricopre la carica di Presidente. </w:t>
      </w:r>
    </w:p>
    <w:p>
      <w:pPr>
        <w:pStyle w:val="Normal"/>
        <w:rPr>
          <w:rFonts w:ascii="Times New Roman" w:hAnsi="Times New Roman" w:cs="Times New Roman"/>
        </w:rPr>
      </w:pPr>
      <w:r>
        <w:rPr>
          <w:rFonts w:cs="Times New Roman" w:ascii="Times New Roman" w:hAnsi="Times New Roman"/>
        </w:rPr>
        <w:t xml:space="preserve">2-ter. Dall'anno 2011 e sino all'anno 2013, l'indennità spettante ai componenti del Collegio dei revisori dei conti, ivi compresa quella spettante al Presidente, non può comunque essere superiore a quella prevista alla data del 30 aprile 2010, ridotta del dieci per cento. ". </w:t>
      </w:r>
    </w:p>
    <w:p>
      <w:pPr>
        <w:pStyle w:val="Normal"/>
        <w:rPr>
          <w:rFonts w:ascii="Times New Roman" w:hAnsi="Times New Roman" w:cs="Times New Roman"/>
        </w:rPr>
      </w:pPr>
      <w:r>
        <w:rPr>
          <w:rFonts w:cs="Times New Roman" w:ascii="Times New Roman" w:hAnsi="Times New Roman"/>
        </w:rPr>
        <w:t xml:space="preserve">2. La lettera c), del comma 3 dell'articolo 17 della L.R. n. 9/1998 è abrog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 xml:space="preserve">Ulteriori integrazioni alla legge regionale 28 febbraio 2000, n. 13 . </w:t>
      </w:r>
    </w:p>
    <w:p>
      <w:pPr>
        <w:pStyle w:val="Normal"/>
        <w:rPr>
          <w:rFonts w:ascii="Times New Roman" w:hAnsi="Times New Roman" w:cs="Times New Roman"/>
        </w:rPr>
      </w:pPr>
      <w:r>
        <w:rPr>
          <w:rFonts w:cs="Times New Roman" w:ascii="Times New Roman" w:hAnsi="Times New Roman"/>
        </w:rPr>
        <w:t xml:space="preserve">1. Alla lettera c), del comma 3, dell'articolo 98 della legge regionale 28 febbraio 2000, n. 13 (Disciplina generale della programmazione, del bilancio, dell'ordinamento contabile e dei controlli interni della Regione dell'Umbria), dopo la parola: " oggettivi " sono aggiunte le seguenti: " e tiene conto anche delle risultanze del controllo di gestione ". </w:t>
      </w:r>
    </w:p>
    <w:p>
      <w:pPr>
        <w:pStyle w:val="Normal"/>
        <w:rPr>
          <w:rFonts w:ascii="Times New Roman" w:hAnsi="Times New Roman" w:cs="Times New Roman"/>
        </w:rPr>
      </w:pPr>
      <w:r>
        <w:rPr>
          <w:rFonts w:cs="Times New Roman" w:ascii="Times New Roman" w:hAnsi="Times New Roman"/>
        </w:rPr>
        <w:t xml:space="preserve">2. Dopo il secondo periodo del comma 2 dell'articolo 99 della L.R. n. 13/2000 è aggiunto il seguente: </w:t>
      </w:r>
    </w:p>
    <w:p>
      <w:pPr>
        <w:pStyle w:val="Normal"/>
        <w:rPr>
          <w:rFonts w:ascii="Times New Roman" w:hAnsi="Times New Roman" w:cs="Times New Roman"/>
        </w:rPr>
      </w:pPr>
      <w:r>
        <w:rPr>
          <w:rFonts w:cs="Times New Roman" w:ascii="Times New Roman" w:hAnsi="Times New Roman"/>
        </w:rPr>
        <w:t xml:space="preserve">" L'organismo svolge anche le funzioni dell'organismo indipendente di valutazione di cui all' articolo 14 del decreto legislativo 27 ottobre 2009, n. 150 (Attuazione della legge 4 marzo 2009, n. 15 , in materia di ottimizzazione della produttività del lavoro pubblico e di efficienza e trasparenza delle pubbliche amministrazioni) secondo quanto previsto da apposita deliberazione della Giunta regional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 xml:space="preserve">Ulteriore modificazione ed integrazione alla legge regionale 27 marzo 2000, n. 30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 xml:space="preserve">Ulteriore integrazione alla legge regionale 17 aprile 2001, n. 11 . </w:t>
      </w:r>
    </w:p>
    <w:p>
      <w:pPr>
        <w:pStyle w:val="Normal"/>
        <w:rPr>
          <w:rFonts w:ascii="Times New Roman" w:hAnsi="Times New Roman" w:cs="Times New Roman"/>
        </w:rPr>
      </w:pPr>
      <w:r>
        <w:rPr>
          <w:rFonts w:cs="Times New Roman" w:ascii="Times New Roman" w:hAnsi="Times New Roman"/>
        </w:rPr>
        <w:t xml:space="preserve">1. Dopo il comma 1 dell'articolo 2 della legge regionale 17 aprile 2001, n. 11 (Disposizioni generali in materia di sanzioni amministrative per la violazione di norme tributarie di competenza della Regione o di enti da essa delegati - Ulteriori modificazioni della legge regionale 28 maggio 1980, n. 57 : Nuova disciplina delle tasse sulle concessioni regionali e modificazioni della legge regionale 21 ottobre 1997, n. 30 : Disciplina del tributo speciale per il deposito in discarica dei rifiuti solidi) è aggiunto il seguente: </w:t>
      </w:r>
    </w:p>
    <w:p>
      <w:pPr>
        <w:pStyle w:val="Normal"/>
        <w:rPr>
          <w:rFonts w:ascii="Times New Roman" w:hAnsi="Times New Roman" w:cs="Times New Roman"/>
        </w:rPr>
      </w:pPr>
      <w:r>
        <w:rPr>
          <w:rFonts w:cs="Times New Roman" w:ascii="Times New Roman" w:hAnsi="Times New Roman"/>
        </w:rPr>
        <w:t xml:space="preserve">" 1-bis. Le sanzioni per omesso e insufficiente versamento, unitamente alla somma dovuta a titolo di tributo e le sanzioni per ritardato versamento possono essere irrogate mediante iscrizione a ruolo, senza previa contestazione, ai sensi dell' articolo 17, comma 3 del decreto legislativo 18 dicembre 1997, n. 472 (Disposizioni generali in materia di sanzioni amministrative per le violazioni di norme tributarie, a norma dell' articolo 3, comma 133, della L. 23 dicembre 1996, n. 662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 xml:space="preserve">Ulteriore modificazione alla legge regionale 12 novembre 2002, n. 21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 xml:space="preserve">Ulteriori modificazioni ed integrazioni alla legge regionale 5 marzo 2009, n. 4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 xml:space="preserve">Integrazioni alla legge regionale 15 aprile 2009, n. 6 .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 xml:space="preserve">Integrazioni alla legge regionale 15 aprile 2009, n. 7 .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 xml:space="preserve">Ulteriore modificazione ed integrazione alla legge regionale 13 maggio 2009, n. 11 . </w:t>
      </w:r>
    </w:p>
    <w:p>
      <w:pPr>
        <w:pStyle w:val="Normal"/>
        <w:rPr>
          <w:rFonts w:ascii="Times New Roman" w:hAnsi="Times New Roman" w:cs="Times New Roman"/>
        </w:rPr>
      </w:pPr>
      <w:r>
        <w:rPr>
          <w:rFonts w:cs="Times New Roman" w:ascii="Times New Roman" w:hAnsi="Times New Roman"/>
        </w:rPr>
        <w:t xml:space="preserve">1. La lettera e) del comma 2 dell'articolo 13 della legge regionale 13 maggio 2009, n. 11 (Norme per la gestione integrata dei rifiuti e la bonifica delle aree inquinate) è abrogata. </w:t>
      </w:r>
    </w:p>
    <w:p>
      <w:pPr>
        <w:pStyle w:val="Normal"/>
        <w:rPr>
          <w:rFonts w:ascii="Times New Roman" w:hAnsi="Times New Roman" w:cs="Times New Roman"/>
        </w:rPr>
      </w:pPr>
      <w:r>
        <w:rPr>
          <w:rFonts w:cs="Times New Roman" w:ascii="Times New Roman" w:hAnsi="Times New Roman"/>
        </w:rPr>
        <w:t xml:space="preserve">2. Dopo il comma 5 dell'articolo 17 della L.R. n. 11/2009 è aggiunto il seguente: </w:t>
      </w:r>
    </w:p>
    <w:p>
      <w:pPr>
        <w:pStyle w:val="Normal"/>
        <w:rPr>
          <w:rFonts w:ascii="Times New Roman" w:hAnsi="Times New Roman" w:cs="Times New Roman"/>
        </w:rPr>
      </w:pPr>
      <w:r>
        <w:rPr>
          <w:rFonts w:cs="Times New Roman" w:ascii="Times New Roman" w:hAnsi="Times New Roman"/>
        </w:rPr>
        <w:t xml:space="preserve">" 5-bis. L'ATI di cui al comma 1, presenta alla Regione entro il 31 dicembre 2011, uno studio finalizzato all'individuazione del sito ove realizzare l'impianto di trattamento termico ai fini della verifica di cui all'articolo 3, comma 3, lettera a). Lo studio è realizzato nel rispetto dei criteri del Piano regionale di cui all'articolo 11 e delle linee guida per la redazione dei Piani d'ambito adottate dalla Regione ai sensi dell'articolo 48, comma 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 xml:space="preserve">Ulteriori modificazioni a leggi regionali.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 xml:space="preserve">Ulteriore modificazione ed integrazione alla legge regionale 3 agosto 2010, n. 19 . </w:t>
      </w:r>
    </w:p>
    <w:p>
      <w:pPr>
        <w:pStyle w:val="Normal"/>
        <w:rPr>
          <w:rFonts w:ascii="Times New Roman" w:hAnsi="Times New Roman" w:cs="Times New Roman"/>
        </w:rPr>
      </w:pPr>
      <w:r>
        <w:rPr>
          <w:rFonts w:cs="Times New Roman" w:ascii="Times New Roman" w:hAnsi="Times New Roman"/>
        </w:rPr>
        <w:t xml:space="preserve">1. Al comma 3 dell'articolo 18 della legge regionale 3 agosto 2010, n. 19 (Istituzione dell'Azienda territoriale per l'edilizia residenziale della Regione Umbria - ATER regionale) la locuzione: " 28 febbraio 2011 " è sostituita dalla seguente: " 30 aprile 2011 ". </w:t>
      </w:r>
    </w:p>
    <w:p>
      <w:pPr>
        <w:pStyle w:val="Normal"/>
        <w:rPr>
          <w:rFonts w:ascii="Times New Roman" w:hAnsi="Times New Roman" w:cs="Times New Roman"/>
        </w:rPr>
      </w:pPr>
      <w:r>
        <w:rPr>
          <w:rFonts w:cs="Times New Roman" w:ascii="Times New Roman" w:hAnsi="Times New Roman"/>
        </w:rPr>
        <w:t xml:space="preserve">2. Il comma 5 dell'articolo 18 della L.R. n. 19/2010 è sostituito dal seguente: </w:t>
      </w:r>
    </w:p>
    <w:p>
      <w:pPr>
        <w:pStyle w:val="Normal"/>
        <w:rPr>
          <w:rFonts w:ascii="Times New Roman" w:hAnsi="Times New Roman" w:cs="Times New Roman"/>
        </w:rPr>
      </w:pPr>
      <w:r>
        <w:rPr>
          <w:rFonts w:cs="Times New Roman" w:ascii="Times New Roman" w:hAnsi="Times New Roman"/>
        </w:rPr>
        <w:t xml:space="preserve">" 5. Il Consiglio di Amministrazione adotta il regolamento contabile e il regolamento di organizzazione di cui all'articolo 15, rispettivamente entro il 31 maggio 2011 e entro il 31 dicembre 2011 e il bilancio di previsione entro il 31 marzo 2011.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w:t>
      </w:r>
    </w:p>
    <w:p>
      <w:pPr>
        <w:pStyle w:val="Normal"/>
        <w:rPr>
          <w:rFonts w:ascii="Times New Roman" w:hAnsi="Times New Roman" w:cs="Times New Roman"/>
        </w:rPr>
      </w:pPr>
      <w:r>
        <w:rPr>
          <w:rFonts w:cs="Times New Roman" w:ascii="Times New Roman" w:hAnsi="Times New Roman"/>
        </w:rPr>
        <w:t xml:space="preserve">Disposizioni in materia di dotazioni organiche e di reclutamento del personale nelle aziende sanitarie reg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 xml:space="preserve">Ulteriore applicazione della legge regionale 23 febbraio 2005, n. 16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 xml:space="preserve">Modificazioni alla legge regionale 23 febbraio 2005, n. 16 .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V </w:t>
      </w:r>
    </w:p>
    <w:p>
      <w:pPr>
        <w:pStyle w:val="Normal"/>
        <w:rPr>
          <w:rFonts w:ascii="Times New Roman" w:hAnsi="Times New Roman" w:cs="Times New Roman"/>
        </w:rPr>
      </w:pPr>
      <w:r>
        <w:rPr>
          <w:rFonts w:cs="Times New Roman" w:ascii="Times New Roman" w:hAnsi="Times New Roman"/>
        </w:rPr>
        <w:t xml:space="preserve">Disposizione fi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 xml:space="preserve">Norma fin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t xml:space="preserve">La presente legge è dichiarata urgente ai sensi dell' articolo 38, comma 1 dello Statuto regionale ed entra in vigore il giorno successivo a quello della sua pubblicazion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 È fatto obbligo a chiunque spetti di osservarla e di farla osservare come legge della Regione Umbria.</w:t>
      </w:r>
    </w:p>
    <w:p>
      <w:pPr>
        <w:pStyle w:val="Normal"/>
        <w:rPr>
          <w:rFonts w:ascii="Times New Roman" w:hAnsi="Times New Roman" w:cs="Times New Roman"/>
        </w:rPr>
      </w:pPr>
      <w:r>
        <w:rPr>
          <w:rFonts w:cs="Times New Roman" w:ascii="Times New Roman" w:hAnsi="Times New Roman"/>
        </w:rPr>
        <w:t>Perugia, 30 marz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3:00Z</dcterms:created>
  <dc:creator>Giovanni</dc:creator>
  <dc:description/>
  <dc:language>en-US</dc:language>
  <cp:lastModifiedBy>Giovanni</cp:lastModifiedBy>
  <dcterms:modified xsi:type="dcterms:W3CDTF">2011-12-26T08:43:00Z</dcterms:modified>
  <cp:revision>2</cp:revision>
  <dc:subject/>
  <dc:title>Lreg_Umbria_30_3_11_4</dc:title>
</cp:coreProperties>
</file>