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Umbria_2_9_74_53</w:t>
      </w:r>
    </w:p>
    <w:p>
      <w:pPr>
        <w:pStyle w:val="Normal"/>
        <w:bidi w:val="0"/>
        <w:ind w:left="0" w:right="0" w:hanging="0"/>
        <w:jc w:val="left"/>
        <w:rPr/>
      </w:pPr>
      <w:r>
        <w:rPr/>
        <w:t>Legge Umbria n. 53 del 2-09-1974</w:t>
      </w:r>
    </w:p>
    <w:p>
      <w:pPr>
        <w:pStyle w:val="Normal"/>
        <w:bidi w:val="0"/>
        <w:ind w:left="0" w:right="0" w:hanging="0"/>
        <w:jc w:val="left"/>
        <w:rPr/>
      </w:pPr>
      <w:r>
        <w:rPr/>
        <w:t>Prime norme di politica urbanistica.</w:t>
      </w:r>
    </w:p>
    <w:p>
      <w:pPr>
        <w:pStyle w:val="Normal"/>
        <w:bidi w:val="0"/>
        <w:ind w:left="0" w:right="0" w:hanging="0"/>
        <w:jc w:val="left"/>
        <w:rPr/>
      </w:pPr>
      <w:r>
        <w:rPr/>
        <w:t xml:space="preserve">Fonte: BOLLETTINO UFFICIALE DELLA REGIONE UMBRIA N. 31 del 5 settembre 1974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Legge abrogata dalla legge 22 febbraio 2005, n. 11 salvo quanto stabilito dall’articolo 69, comma 2, che così recita: 2. Fino alla adozione da parte della Giunta regionale delle norme regolamentari, degli indirizzi e delle direttive attuative previsti dalla presente legge, si applicano le norme della stessa oppure le corrispondenti norme nazionali e quelle regionali previgenti, abrogate ai sensi dell’articolo 73, in quanto compatibi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i/>
        </w:rPr>
        <w:t>* Articolo abrogato dalla legge regionale 21/10/97, n. 3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2*</w:t>
      </w:r>
    </w:p>
    <w:p>
      <w:pPr>
        <w:pStyle w:val="Normal"/>
        <w:bidi w:val="0"/>
        <w:ind w:left="0" w:right="0" w:hanging="0"/>
        <w:jc w:val="left"/>
        <w:rPr/>
      </w:pPr>
      <w:r>
        <w:rPr>
          <w:i/>
        </w:rPr>
        <w:t>* Articolo abrogato dalla legge regionale 21/10/97, n. 3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3</w:t>
      </w:r>
    </w:p>
    <w:p>
      <w:pPr>
        <w:pStyle w:val="Normal"/>
        <w:bidi w:val="0"/>
        <w:ind w:left="0" w:right="0" w:hanging="0"/>
        <w:jc w:val="left"/>
        <w:rPr>
          <w:rFonts w:ascii="Times New Roman" w:hAnsi="Times New Roman"/>
        </w:rPr>
      </w:pPr>
      <w:r>
        <w:rPr/>
      </w:r>
    </w:p>
    <w:p>
      <w:pPr>
        <w:pStyle w:val="Normal"/>
        <w:bidi w:val="0"/>
        <w:ind w:left="0" w:right="0" w:hanging="0"/>
        <w:jc w:val="left"/>
        <w:rPr/>
      </w:pPr>
      <w:r>
        <w:rPr/>
        <w:t>(Limiti di densità  edilizia territoriale, standards urbanistici e attuazione nelle zone di carattere turistico)</w:t>
      </w:r>
    </w:p>
    <w:p>
      <w:pPr>
        <w:pStyle w:val="Normal"/>
        <w:bidi w:val="0"/>
        <w:ind w:left="0" w:right="0" w:hanging="0"/>
        <w:jc w:val="left"/>
        <w:rPr/>
      </w:pPr>
      <w:r>
        <w:rPr/>
        <w:t>1. Le zone destinate ad insediamenti turistici si configurano come zone omogenee C, di cui al DM 2 aprile 1968, qualora siano destinate a residenze temporanee, singole o collettive; si configurano come zone omogenee D, di cui al DM citato, qualora siano destinate esclusivamente ad impianti produttivi turistici.</w:t>
      </w:r>
    </w:p>
    <w:p>
      <w:pPr>
        <w:pStyle w:val="Normal"/>
        <w:bidi w:val="0"/>
        <w:ind w:left="0" w:right="0" w:hanging="0"/>
        <w:jc w:val="left"/>
        <w:rPr/>
      </w:pPr>
      <w:r>
        <w:rPr/>
        <w:t>2. Nelle zone di carattere turistico di cui al comma precedente, l' indice di fabbricabilità  territoriale non deve essere superiore a 0,25 mc/mq.</w:t>
      </w:r>
    </w:p>
    <w:p>
      <w:pPr>
        <w:pStyle w:val="Normal"/>
        <w:bidi w:val="0"/>
        <w:ind w:left="0" w:right="0" w:hanging="0"/>
        <w:jc w:val="left"/>
        <w:rPr/>
      </w:pPr>
      <w:r>
        <w:rPr/>
        <w:t>In tali zone la metà  della superficie territoriale dovrà  essere destinata a spazi per attrezzature di interesse comune per il verde attrezzato a parco, per il gioco e lo sport e per parcheggi aggiuntivi;</w:t>
      </w:r>
    </w:p>
    <w:p>
      <w:pPr>
        <w:pStyle w:val="Normal"/>
        <w:bidi w:val="0"/>
        <w:ind w:left="0" w:right="0" w:hanging="0"/>
        <w:jc w:val="left"/>
        <w:rPr/>
      </w:pPr>
      <w:r>
        <w:rPr/>
        <w:t>di tali spazi almeno il 60 per cento dovranno essere pubblici.</w:t>
      </w:r>
    </w:p>
    <w:p>
      <w:pPr>
        <w:pStyle w:val="Normal"/>
        <w:bidi w:val="0"/>
        <w:ind w:left="0" w:right="0" w:hanging="0"/>
        <w:jc w:val="left"/>
        <w:rPr/>
      </w:pPr>
      <w:r>
        <w:rPr>
          <w:i/>
        </w:rPr>
        <w:t>3.* Comma abrogato dalla legge regionale 21/10/97, n. 3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4</w:t>
      </w:r>
    </w:p>
    <w:p>
      <w:pPr>
        <w:pStyle w:val="Normal"/>
        <w:bidi w:val="0"/>
        <w:ind w:left="0" w:right="0" w:hanging="0"/>
        <w:jc w:val="left"/>
        <w:rPr/>
      </w:pPr>
      <w:r>
        <w:rPr/>
        <w:t xml:space="preserve">(Campo di applicazione) </w:t>
      </w:r>
    </w:p>
    <w:p>
      <w:pPr>
        <w:pStyle w:val="Normal"/>
        <w:bidi w:val="0"/>
        <w:ind w:left="0" w:right="0" w:hanging="0"/>
        <w:jc w:val="left"/>
        <w:rPr/>
      </w:pPr>
      <w:r>
        <w:rPr/>
        <w:t>Le disposizioni degli articoli 1, 2, 3 si applicano agli strumenti urbanistici generali che saranno adottati successivamente all' entrata in vigore della presente legge, alle revisioni degli strumenti urbanistici generali vigenti, nonchè ai relativi strumenti urbanistici attuativ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rFonts w:ascii="Times New Roman" w:hAnsi="Times New Roman"/>
        </w:rPr>
      </w:pPr>
      <w:r>
        <w:rPr/>
      </w:r>
    </w:p>
    <w:p>
      <w:pPr>
        <w:pStyle w:val="Normal"/>
        <w:bidi w:val="0"/>
        <w:ind w:left="0" w:right="0" w:hanging="0"/>
        <w:jc w:val="left"/>
        <w:rPr/>
      </w:pPr>
      <w:r>
        <w:rPr/>
        <w:t>(Interventi nei centri storici)</w:t>
      </w:r>
    </w:p>
    <w:p>
      <w:pPr>
        <w:pStyle w:val="Normal"/>
        <w:bidi w:val="0"/>
        <w:ind w:left="0" w:right="0" w:hanging="0"/>
        <w:jc w:val="left"/>
        <w:rPr/>
      </w:pPr>
      <w:r>
        <w:rPr>
          <w:i/>
        </w:rPr>
        <w:t>* Articolo abrogato dalla legge regionale 21/10/97, n. 3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terventi sui beni culturali sparsi nel territorio) </w:t>
      </w:r>
    </w:p>
    <w:p>
      <w:pPr>
        <w:pStyle w:val="Normal"/>
        <w:bidi w:val="0"/>
        <w:ind w:left="0" w:right="0" w:hanging="0"/>
        <w:jc w:val="left"/>
        <w:rPr/>
      </w:pPr>
      <w:r>
        <w:rPr/>
        <w:t>Gli interventi sugli immobili sparsi nel territorio, come castelli, torri, ville, abbazie, casolari tipici, qualora, a giudizio del Comune competente per territorio, abbiano caratteristiche, ai sensi delle vigenti leggi in materia, per essere considerati beni culturali, debbono essere soltanto di consolidamento o di restauro come specificato ai commi secondo e terzo dell' art. 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rFonts w:ascii="Times New Roman" w:hAnsi="Times New Roman"/>
        </w:rPr>
      </w:pPr>
      <w:r>
        <w:rPr/>
      </w:r>
    </w:p>
    <w:p>
      <w:pPr>
        <w:pStyle w:val="Normal"/>
        <w:bidi w:val="0"/>
        <w:ind w:left="0" w:right="0" w:hanging="0"/>
        <w:jc w:val="left"/>
        <w:rPr/>
      </w:pPr>
      <w:r>
        <w:rPr/>
        <w:t>(Attuazione nelle zone di nuova espansione residenziale)</w:t>
      </w:r>
    </w:p>
    <w:p>
      <w:pPr>
        <w:pStyle w:val="Normal"/>
        <w:bidi w:val="0"/>
        <w:ind w:left="0" w:right="0" w:hanging="0"/>
        <w:jc w:val="left"/>
        <w:rPr/>
      </w:pPr>
      <w:r>
        <w:rPr>
          <w:i/>
        </w:rPr>
        <w:t>* Articolo abrogato dalla legge regionale 21/10/97, n. 3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8 *</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sz w:val="18"/>
        </w:rPr>
        <w:t>Art. 8.</w:t>
      </w:r>
    </w:p>
    <w:p>
      <w:pPr>
        <w:pStyle w:val="Normal"/>
        <w:bidi w:val="0"/>
        <w:ind w:left="0" w:right="0" w:hanging="0"/>
        <w:jc w:val="left"/>
        <w:rPr/>
      </w:pPr>
      <w:r>
        <w:rPr>
          <w:sz w:val="18"/>
        </w:rPr>
        <w:t>(Tutela del territorio agricolo).</w:t>
      </w:r>
    </w:p>
    <w:p>
      <w:pPr>
        <w:pStyle w:val="Normal"/>
        <w:bidi w:val="0"/>
        <w:ind w:left="0" w:right="0" w:hanging="0"/>
        <w:jc w:val="left"/>
        <w:rPr/>
      </w:pPr>
      <w:r>
        <w:rPr>
          <w:sz w:val="18"/>
        </w:rPr>
        <w:t>1. Gli strumenti urbanistici sanciscono la tutela del territorio agricolo, al fine di salvaguardare la funzione che i terreni agricoli svolgono per il sistema socio economico, per la difesa dell'ambiente, per la integrità  del paesaggio e per la conservazione degli aspetti storici e culturali.</w:t>
      </w:r>
    </w:p>
    <w:p>
      <w:pPr>
        <w:pStyle w:val="Normal"/>
        <w:bidi w:val="0"/>
        <w:ind w:left="0" w:right="0" w:hanging="0"/>
        <w:jc w:val="left"/>
        <w:rPr/>
      </w:pPr>
      <w:r>
        <w:rPr>
          <w:sz w:val="18"/>
        </w:rPr>
        <w:t>2. Nelle parti di territorio destinato dagli strumenti urbanistici ad usi agricoli, zone E, fermo restando quanto disposto dalle norme di attuazione del P.U.T., approvato con legge regionale 27 dicembre 1983, n. 52 e fino alla approvazione del nuovo P.U.T., di cui alla legge regionale 10 aprile 1995, n. 28 e comunque non oltre il 31 dicembre 1999*, la massima densità  consentita per gli edifici destinati ad abitazione è di 0,0005 mc/mq., e l'altezza massima è fissata in ml. 6,50.</w:t>
      </w:r>
    </w:p>
    <w:p>
      <w:pPr>
        <w:pStyle w:val="Normal"/>
        <w:bidi w:val="0"/>
        <w:ind w:left="0" w:right="0" w:hanging="0"/>
        <w:jc w:val="left"/>
        <w:rPr/>
      </w:pPr>
      <w:r>
        <w:rPr>
          <w:i/>
          <w:sz w:val="18"/>
        </w:rPr>
        <w:t>* Termine prorogato dalla Legge regionale 15/4/99, n. 9</w:t>
      </w:r>
    </w:p>
    <w:p>
      <w:pPr>
        <w:pStyle w:val="Normal"/>
        <w:bidi w:val="0"/>
        <w:ind w:left="0" w:right="0" w:hanging="0"/>
        <w:jc w:val="left"/>
        <w:rPr/>
      </w:pPr>
      <w:r>
        <w:rPr>
          <w:sz w:val="18"/>
        </w:rPr>
        <w:t>3. Le concessioni edilizie relative a nuove costruzioni destinate a residenza sono rilasciabili anche su terreni non contigui, subordinatamente alla presentazione di un apposito piano aziendale, redatto da un tecnico abilitato, comprovante le reali esigenze abitative e produttive dell'impresa agricola.</w:t>
      </w:r>
    </w:p>
    <w:p>
      <w:pPr>
        <w:pStyle w:val="Normal"/>
        <w:bidi w:val="0"/>
        <w:ind w:left="0" w:right="0" w:hanging="0"/>
        <w:jc w:val="left"/>
        <w:rPr/>
      </w:pPr>
      <w:r>
        <w:rPr>
          <w:sz w:val="18"/>
        </w:rPr>
        <w:t>4. La realizzazione di nuovi annessi agricoli, escluse le serre che non costituiscano volume urbanistico, è consentita su terreni con densità  fondiaria massima di 0,03 mc/mq., ai soggetti aventi la qualifica di imprenditore agricolo a titolo principale, e con densità  fondiaria massima di 0,005 mc/mq. per i soggetti che non rivestano tale qualifica, subordinatamente alla presentazione di un piano aziendale, redatto da un tecnico abilitato, comprovante le reali esigenze produttive dell'impresa agricola, nonchè alla costituzione di un vincolo di destinazione d'uso ventennale, registrato e trascritto.</w:t>
      </w:r>
    </w:p>
    <w:p>
      <w:pPr>
        <w:pStyle w:val="Normal"/>
        <w:bidi w:val="0"/>
        <w:ind w:left="0" w:right="0" w:hanging="0"/>
        <w:jc w:val="left"/>
        <w:rPr/>
      </w:pPr>
      <w:r>
        <w:rPr>
          <w:sz w:val="18"/>
        </w:rPr>
        <w:t>5. Unitamente al rilascio della concessione edilizia, per gli interventi di cui ai commi 2, 3 e 4 è stipulato un atto pubblico o scrittura privata autenticata, con il quale viene costituito un vincolo di asservimento dei terreni interessati.</w:t>
      </w:r>
    </w:p>
    <w:p>
      <w:pPr>
        <w:pStyle w:val="Normal"/>
        <w:bidi w:val="0"/>
        <w:ind w:left="0" w:right="0" w:hanging="0"/>
        <w:jc w:val="left"/>
        <w:rPr/>
      </w:pPr>
      <w:r>
        <w:rPr>
          <w:sz w:val="18"/>
        </w:rPr>
        <w:t>6. L'atto di costituzione del vincolo è soggetto a registrazione e trascrizione presso la Conservatoria dei registri immobiliari.</w:t>
      </w:r>
    </w:p>
    <w:p>
      <w:pPr>
        <w:pStyle w:val="Normal"/>
        <w:bidi w:val="0"/>
        <w:ind w:left="0" w:right="0" w:hanging="0"/>
        <w:jc w:val="left"/>
        <w:rPr/>
      </w:pPr>
      <w:r>
        <w:rPr/>
        <w:t>7. Nei fabbricati destinati ad abitazione esistenti al momento della  entrata in vigore della legge regionale 21 ottobre 1997, n. 31, sono  ammessi gli interventi di cui all’art. 31 lett. a), b), c) e d) della  legge 5 agosto 1978, n. 457, nonché ampliamenti per un incremento  massimo di mc. 300, purché il volume totale del fabbricato  ristrutturato, comprensivo dell’ampliamento, non risulti superiori a  mc. 1.400. L’ampliamento non è concesso per gli edifici di cui  all’art. 6, nonché per i fabbricati oggetto di condono edilizio  qualora il condono riguardi la sanatoria di nuove unità abitative. Per  gli edifici di cui all’art. 6, sono consentiti solo gli interventi di  cui all’art. 31, lett. a), b) e c) della legge 5 agosto 1978, n.  457.*</w:t>
      </w:r>
    </w:p>
    <w:p>
      <w:pPr>
        <w:pStyle w:val="Normal"/>
        <w:bidi w:val="0"/>
        <w:ind w:left="0" w:right="0" w:hanging="0"/>
        <w:jc w:val="left"/>
        <w:rPr/>
      </w:pPr>
      <w:r>
        <w:rPr>
          <w:i/>
        </w:rPr>
        <w:t>* Comma sostituito dall’art. 66 della legge 24/3/2000, n. 27</w:t>
      </w:r>
    </w:p>
    <w:p>
      <w:pPr>
        <w:pStyle w:val="Normal"/>
        <w:bidi w:val="0"/>
        <w:ind w:left="0" w:right="0" w:hanging="0"/>
        <w:jc w:val="left"/>
        <w:rPr/>
      </w:pPr>
      <w:r>
        <w:rPr>
          <w:sz w:val="18"/>
        </w:rPr>
        <w:t>8. Il rilascio delle concessioni edilizie relative agli ampliamenti di cui al comma 7 è subordinato alla individuazione da parte del Consiglio comunale degli immobili sparsi nel territorio, costituenti beni culturali ai sensi dell'articolo 6. L'adempimento di cui al presente comma è effettuato entro centottanta giorni dalla entrata in vigore della presente legge. Nel caso di inadempienza la Giunta regionale, sentito il Comune, promuove gli studi volti alla individuazione degli immobili di cui sopra nell'ambito di quanto previsto al comma 10. Fino all'effettuazione di tale adempimento l'accertamento dei requisiti di cui all'articolo 6 è effettuato dal sindaco in sede di rilascio della concessione edilizia previo parere della commissione edilizia comunale integrata da due esperti in materia di beni ambientali quali membro effettivo e supplente nominati dal Consiglio comunale, scelti nell'elenco regionale di esperti in beni ambientali ed assetto del territorio, di cui alla legge regionale 11 agosto 1983, n. 34.</w:t>
      </w:r>
    </w:p>
    <w:p>
      <w:pPr>
        <w:pStyle w:val="Normal"/>
        <w:bidi w:val="0"/>
        <w:ind w:left="0" w:right="0" w:hanging="0"/>
        <w:jc w:val="left"/>
        <w:rPr/>
      </w:pPr>
      <w:r>
        <w:rPr>
          <w:sz w:val="18"/>
        </w:rPr>
        <w:t>9. Sono consentiti con piano attuativo gli interventi di cui all'articolo 31 della legge 5 agosto 1978, n. 457, lettere d) ed e) per gli annessi rurali, esistenti alla data di entrata in vigore della presente legge, per migliorarne la qualità  igienico-strutturale e favorirne la riqualificazione urbanistica ed ambientale, anche con cambiamento di destinazione d'uso, ai fini residenziali, agrituristici o attività  extralberghiere compatibili con la zona agricola, purchè ricadenti nelle aree di pertinenza di fabbricati residenziali e limitatamente ad una volumetria di mc. 600.</w:t>
      </w:r>
    </w:p>
    <w:p>
      <w:pPr>
        <w:pStyle w:val="Normal"/>
        <w:bidi w:val="0"/>
        <w:ind w:left="0" w:right="0" w:hanging="0"/>
        <w:jc w:val="left"/>
        <w:rPr/>
      </w:pPr>
      <w:r>
        <w:rPr/>
        <w:t>9-bis Gli interventi di cui al comma 9, limitatamente agli interventi di ristrutturazione edilizia e qualora non prevedano cambiamento di destinazione d’uso, non sono sottoposti a piano attuativo.*</w:t>
      </w:r>
    </w:p>
    <w:p>
      <w:pPr>
        <w:pStyle w:val="Normal"/>
        <w:bidi w:val="0"/>
        <w:ind w:left="0" w:right="0" w:hanging="0"/>
        <w:jc w:val="left"/>
        <w:rPr/>
      </w:pPr>
      <w:r>
        <w:rPr>
          <w:i/>
        </w:rPr>
        <w:t>* Comma inserito dalla legge regionale 18/2/2204, n. 1</w:t>
      </w:r>
    </w:p>
    <w:p>
      <w:pPr>
        <w:pStyle w:val="Normal"/>
        <w:bidi w:val="0"/>
        <w:ind w:left="0" w:right="0" w:hanging="0"/>
        <w:jc w:val="left"/>
        <w:rPr/>
      </w:pPr>
      <w:r>
        <w:rPr>
          <w:sz w:val="18"/>
        </w:rPr>
        <w:t>10. Gli interventi relativi a nuove costruzioni, ampliamenti e trasformazioni di edifici esistenti, di cui al presente articolo, sono ammessi nel rispetto delle caratteristiche tipologiche e costruttive della edilizia rurale dei relativi territori, individuate in base a studi e ricerche sul patrimonio architettonico e di interesse toponomastico rurale, promossi dalla Giunta regionale unitamente a Province e Comuni entro il 30 giugno 1998.</w:t>
      </w:r>
    </w:p>
    <w:p>
      <w:pPr>
        <w:pStyle w:val="Normal"/>
        <w:bidi w:val="0"/>
        <w:ind w:left="0" w:right="0" w:hanging="0"/>
        <w:jc w:val="left"/>
        <w:rPr/>
      </w:pPr>
      <w:r>
        <w:rPr>
          <w:sz w:val="18"/>
        </w:rPr>
        <w:t>11. Le disposizioni di cui al presente articolo prevalgono su quelle degli strumenti urbanistici generali vigenti, purchè queste non prevedano indici di densità  edilizia ed altezze più restrittivi.</w:t>
      </w:r>
    </w:p>
    <w:p>
      <w:pPr>
        <w:pStyle w:val="Normal"/>
        <w:bidi w:val="0"/>
        <w:ind w:left="0" w:right="0" w:hanging="0"/>
        <w:jc w:val="left"/>
        <w:rPr/>
      </w:pPr>
      <w:r>
        <w:rPr>
          <w:sz w:val="18"/>
        </w:rPr>
        <w:t>12. Nelle aree di particolare interesse agricolo, di cui all'articolo 9 delle Norme di attuazione del P.U.T., approvato con legge regionale 27 dicembre 1983, n. 52, è vietata la escavazione di inerti fino all'approvazione dell'apposito piano di settore regionale".</w:t>
      </w:r>
    </w:p>
    <w:p>
      <w:pPr>
        <w:pStyle w:val="Normal"/>
        <w:bidi w:val="0"/>
        <w:ind w:left="0" w:right="0" w:hanging="0"/>
        <w:jc w:val="left"/>
        <w:rPr/>
      </w:pPr>
      <w:r>
        <w:rPr>
          <w:sz w:val="18"/>
        </w:rPr>
        <w:t>2. Gli ampliamenti di fabbricati destinati ad abitazione, previsti al comma 7 dell'articolo 8 della legge regionale 2 settembre 1974, n. 53, come modificato dal comma 1 sono comprensivi di quelli già  realizzati in applicazione della previgente normativa.</w:t>
      </w:r>
    </w:p>
    <w:p>
      <w:pPr>
        <w:pStyle w:val="Normal"/>
        <w:bidi w:val="0"/>
        <w:ind w:left="0" w:right="0" w:hanging="0"/>
        <w:jc w:val="left"/>
        <w:rPr/>
      </w:pPr>
      <w:r>
        <w:rPr>
          <w:sz w:val="18"/>
        </w:rPr>
        <w:t>3. Il P.U.T. di cui alla legge regionale 10 aprile 1995, n. 28, potrà  stabilire, per ambiti territoriali, indici di densità  edilizia abitativa massimi inferiori a quanto previsto all'articolo 8 della legge regi nale 2 settembre 1974, n. 53, come modificato dal comma 1, in ragione della densità  abitativa già  esistente nelle zone agricole.</w:t>
      </w:r>
    </w:p>
    <w:p>
      <w:pPr>
        <w:pStyle w:val="Normal"/>
        <w:bidi w:val="0"/>
        <w:ind w:left="0" w:right="0" w:hanging="0"/>
        <w:jc w:val="left"/>
        <w:rPr/>
      </w:pPr>
      <w:r>
        <w:rPr>
          <w:i/>
        </w:rPr>
        <w:t>* Articolo sostituito dalla legge regionale 21/10/97, n. 31</w:t>
      </w:r>
    </w:p>
    <w:p>
      <w:pPr>
        <w:pStyle w:val="HTMLPreformatted"/>
        <w:bidi w:val="0"/>
        <w:ind w:left="0" w:right="0" w:hanging="0"/>
        <w:jc w:val="left"/>
        <w:rPr/>
      </w:pPr>
      <w:r>
        <w:rPr>
          <w:rFonts w:ascii="Times New Roman" w:hAnsi="Times New Roman"/>
          <w:i/>
        </w:rPr>
        <w:t>Avvertenza: La Legge regionale 15/4/99, n. 9 ha stabilito: Le disposizioni di cui, rispettivamente, ai commi 7 e 9 dell’art.  8 della legge regionale 2 settembre 1974, n.53, come sostituito  dall’art. 34, della legge regionale 21 ottobre 1997, n.31, sono  da interpretare nel senso che gli interventi ivi consentiti sono  quelli relativi alle costruzioni esistenti alla data di entrata in  vigore della legge regionale 21 ottobre 1997, n.3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9</w:t>
      </w:r>
    </w:p>
    <w:p>
      <w:pPr>
        <w:pStyle w:val="Normal"/>
        <w:bidi w:val="0"/>
        <w:ind w:left="0" w:right="0" w:hanging="0"/>
        <w:jc w:val="left"/>
        <w:rPr>
          <w:rFonts w:ascii="Times New Roman" w:hAnsi="Times New Roman"/>
        </w:rPr>
      </w:pPr>
      <w:r>
        <w:rPr/>
      </w:r>
    </w:p>
    <w:p>
      <w:pPr>
        <w:pStyle w:val="Normal"/>
        <w:bidi w:val="0"/>
        <w:ind w:left="0" w:right="0" w:hanging="0"/>
        <w:jc w:val="left"/>
        <w:rPr/>
      </w:pPr>
      <w:r>
        <w:rPr/>
        <w:t>(Zone di tutela paesistica ambientale ed ecologica)</w:t>
      </w:r>
    </w:p>
    <w:p>
      <w:pPr>
        <w:pStyle w:val="Normal"/>
        <w:bidi w:val="0"/>
        <w:ind w:left="0" w:right="0" w:hanging="0"/>
        <w:jc w:val="left"/>
        <w:rPr/>
      </w:pPr>
      <w:r>
        <w:rPr>
          <w:i/>
        </w:rPr>
        <w:t>* Articolo abrogato dalla legge regionale 21/10/97, n. 3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10</w:t>
      </w:r>
    </w:p>
    <w:p>
      <w:pPr>
        <w:pStyle w:val="Normal"/>
        <w:bidi w:val="0"/>
        <w:ind w:left="0" w:right="0" w:hanging="0"/>
        <w:jc w:val="left"/>
        <w:rPr/>
      </w:pPr>
      <w:r>
        <w:rPr/>
        <w:t xml:space="preserve">(Potere sostitutivo) </w:t>
      </w:r>
    </w:p>
    <w:p>
      <w:pPr>
        <w:pStyle w:val="Normal"/>
        <w:bidi w:val="0"/>
        <w:ind w:left="0" w:right="0" w:hanging="0"/>
        <w:jc w:val="left"/>
        <w:rPr/>
      </w:pPr>
      <w:r>
        <w:rPr/>
        <w:t>Entro quattro mesi dall' entrata in vigore della presente legge, i Comuni sono tenuti ad adeguare gli strumenti urbanistici vigenti alla normativa prevista dagli artt. 8 e 9, anche se negli strumenti urbanistici le zone destinate all' agricoltura sono classificate in maniera diversa da quella del DM 2 aprile 1968 e in esse è prevista la possibilità  di insediamenti residenziali.</w:t>
      </w:r>
    </w:p>
    <w:p>
      <w:pPr>
        <w:pStyle w:val="Normal"/>
        <w:bidi w:val="0"/>
        <w:ind w:left="0" w:right="0" w:hanging="0"/>
        <w:jc w:val="left"/>
        <w:rPr/>
      </w:pPr>
      <w:r>
        <w:rPr/>
        <w:t>Decorso inutilmente il termine di cui al comma precedente, i sindaci debbono sospendere ogni determinazione sulle domande di licenza edilizia che siano in contrasto con le previsioni degli artt. 8 e 9.</w:t>
      </w:r>
    </w:p>
    <w:p>
      <w:pPr>
        <w:pStyle w:val="Normal"/>
        <w:bidi w:val="0"/>
        <w:ind w:left="0" w:right="0" w:hanging="0"/>
        <w:jc w:val="left"/>
        <w:rPr/>
      </w:pPr>
      <w:r>
        <w:rPr/>
        <w:t>Nei confronti dei Comuni che non ottemperino alla revisione degli strumenti nel termine previsto, sono esercitati i poteri sostitutivi previsti dal combinato disposto degli artt. 8 e 35 della legge urbanistica 17 agosto 1942, n. 1150, e successive modificazioni, e dal DPR 15 gennaio 1972, n. 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1 </w:t>
      </w:r>
    </w:p>
    <w:p>
      <w:pPr>
        <w:pStyle w:val="Normal"/>
        <w:bidi w:val="0"/>
        <w:ind w:left="0" w:right="0" w:hanging="0"/>
        <w:jc w:val="left"/>
        <w:rPr/>
      </w:pPr>
      <w:r>
        <w:rPr/>
        <w:t xml:space="preserve">(Disposizioni per i parchi naturali)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Articolo abrogato dalla Legge regionale 3/3/95, n. 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 Riferimenti Normativi PASSIVI RIFERIMENTO AB:</w:t>
      </w:r>
    </w:p>
    <w:p>
      <w:pPr>
        <w:pStyle w:val="Normal"/>
        <w:bidi w:val="0"/>
        <w:ind w:left="0" w:right="0" w:hanging="0"/>
        <w:jc w:val="left"/>
        <w:rPr/>
      </w:pPr>
      <w:r>
        <w:rPr/>
        <w:t>Legge Regionale UMBRIA Numero 49 del 1987 Articolo 2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utela degli alberi)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Articolo abrogato dalla Legge regionale 18/1/87, n. 4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alvaguardia dell' aspetto del suolo)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Articolo abrogato dalla Legge regionale 24/3/2000, n. 2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terventi edificatori consentiti nelle zone di rispetto delle strade)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Articolo abrogato dalla Legge regionale 24/3/2000, n. 2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w:t>
      </w:r>
    </w:p>
    <w:p>
      <w:pPr>
        <w:pStyle w:val="Normal"/>
        <w:bidi w:val="0"/>
        <w:ind w:left="0" w:right="0" w:hanging="0"/>
        <w:jc w:val="left"/>
        <w:rPr/>
      </w:pPr>
      <w:r>
        <w:rPr/>
        <w:t xml:space="preserve">(Efficacia) </w:t>
      </w:r>
    </w:p>
    <w:p>
      <w:pPr>
        <w:pStyle w:val="Normal"/>
        <w:bidi w:val="0"/>
        <w:ind w:left="0" w:right="0" w:hanging="0"/>
        <w:jc w:val="left"/>
        <w:rPr/>
      </w:pPr>
      <w:r>
        <w:rPr/>
        <w:t>Per quanto non espressamente previsto dalla presente legge, si applicano le norme vigenti in materia.</w:t>
      </w:r>
    </w:p>
    <w:p>
      <w:pPr>
        <w:pStyle w:val="Normal"/>
        <w:bidi w:val="0"/>
        <w:ind w:left="0" w:right="0" w:hanging="0"/>
        <w:jc w:val="left"/>
        <w:rPr/>
      </w:pPr>
      <w:r>
        <w:rPr/>
        <w:t>La presente legge regionale sarà  pubblicata nel Bollettino Ufficiale della Regione. E' fatto obbligo a chiunque spetti di osservarla e di farla osservare come legge della Regione dell' Umbria.</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9</Words>
  <Characters>11434</Characters>
  <CharactersWithSpaces>97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46:00Z</dcterms:created>
  <dc:creator>GIOVANNI TUCCI</dc:creator>
  <dc:description/>
  <dc:language>en-US</dc:language>
  <cp:lastModifiedBy/>
  <dcterms:modified xsi:type="dcterms:W3CDTF">2005-04-14T12:46:00Z</dcterms:modified>
  <cp:revision>2</cp:revision>
  <dc:subject/>
  <dc:title>Lreg_Umbria_2_9_74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