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Umbria_20_8_01_22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22 DEL 20-08-2001 </w:t>
      </w:r>
    </w:p>
    <w:p>
      <w:pPr>
        <w:pStyle w:val="Normal"/>
        <w:widowControl/>
        <w:bidi w:val="0"/>
        <w:jc w:val="left"/>
        <w:rPr/>
      </w:pPr>
      <w:r>
        <w:rPr/>
        <w:t>"Attribuzione ai Comuni ed alla Sviluppumbria di beni immobili regionali"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UMBRIA N. 41 del 29 agost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Attribuzione di beni ai Comuni)</w:t>
      </w:r>
    </w:p>
    <w:p>
      <w:pPr>
        <w:pStyle w:val="Normal"/>
        <w:widowControl/>
        <w:bidi w:val="0"/>
        <w:jc w:val="left"/>
        <w:rPr/>
      </w:pPr>
      <w:r>
        <w:rPr/>
        <w:t>1. Gli impianti, le attrezzature ed i servizi di interesse comune per il ricovero di bestiame e per la conservazione di foraggi, realizzati o completati ai sensi della legge regionale 11 aprile 1985, n. 18, del patrimonio disponibile della Regione dell’Umbria, sono trasferiti ai Comuni nel cui territorio i beni stessi hanno sede.</w:t>
      </w:r>
    </w:p>
    <w:p>
      <w:pPr>
        <w:pStyle w:val="Normal"/>
        <w:widowControl/>
        <w:bidi w:val="0"/>
        <w:jc w:val="left"/>
        <w:rPr/>
      </w:pPr>
      <w:r>
        <w:rPr/>
        <w:t>2. Il trasferimento della proprietà, previsto dal comma 1, avviene con le modalità stabilite dai commi 3, 4 e 5 dell’art. 17 della legge regionale 14 ottobre 1998, n. 34, in quanto compatibili.</w:t>
      </w:r>
    </w:p>
    <w:p>
      <w:pPr>
        <w:pStyle w:val="Normal"/>
        <w:widowControl/>
        <w:bidi w:val="0"/>
        <w:jc w:val="left"/>
        <w:rPr/>
      </w:pPr>
      <w:r>
        <w:rPr/>
        <w:t>3. La gestione degli impianti delle attrezzature e dei servizi di cui al comma 1, può essere affidata dai Comuni ai produttori agricoli utilizzatori, singoli o associati, su istanza degli stessi ed in base ad apposita convenzione che pone a carico dei produttori le spese di manutenzione ordinaria e straordinaria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Utilizzazione di beni ex E.S.A.U.)</w:t>
      </w:r>
    </w:p>
    <w:p>
      <w:pPr>
        <w:pStyle w:val="Normal"/>
        <w:widowControl/>
        <w:bidi w:val="0"/>
        <w:jc w:val="left"/>
        <w:rPr/>
      </w:pPr>
      <w:r>
        <w:rPr/>
        <w:t>1. La Giunta regionale è autorizzata a stipulare con la Sviluppumbria S.p.A. apposita convenzione per l’utilizzazione delle strutture e degli immobili del disciolto E.S.A.U., siti in Comune di Preci, loc. Case Cordella e Valle Cascia, a fronte di progetti di gestione e sviluppo, approvati dalla Giunta regionale, che ne prevedano la valorizzazione produttiva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NOTE (AL TESTO DELLA LEGGE)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Note all’art. 1, commi 1 e 2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La legge regionale 11 aprile 1985, n.18 recante “Norme per la realizzazione di impianti di interesse comune a favore di produttori agricoli della Valnerina danneggiati dal sisma del 19 settembre 1979 e successivi e per l’acquisizione di aree da utilizzare per pubbliche calamità ed eventi straordinari”, è pubblicata nel B.U.R. n. 39 del 18 aprile 1985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Il testo dell’art. 17, commi 3, 4 e 5, della legge regionale 14 ottobre 1998, n.34 recante “Criteri e modalità per il conferimento di funzioni amministrative agli enti locali e per l'organizzazione e l'esercizio delle stesse a livello locale. Modificazioni e integrazioni legge regionale 10 aprile 1995, n. 28” (pubblicata nel B.U.R. n.63 del 19 ottobre 1998), è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"Art. 17. Patrimonio. omissis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3. Il presidente della giunta regionale provvede con decreto, sulla base dei criteri definiti dalla giunta regionale, previo parere del Consiglio delle autonomie locali, al trasferimento o all'assegnazione dei beni individuati con apposito inventario redatto dalla competente struttura regionale in contraddittorio con ciascun ente destinatario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4. I decreti del presidente della giunta regionale che trasferiscono agli enti locali i beni in relazione alle funzioni attribuite, costituiscono titolo per l'apposita trascrizione dei beni immobili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5. Il conferimento agli enti locali dei beni regionali, ai sensi dei commi 1 e 2, comporta la successione degli stessi nei diritti e negli obblighi inerenti la loro gestione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omissis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54:00Z</dcterms:created>
  <dc:creator>Giovanni Tucci</dc:creator>
  <dc:description/>
  <dc:language>en-US</dc:language>
  <cp:lastModifiedBy/>
  <dcterms:modified xsi:type="dcterms:W3CDTF">2002-03-07T15:54:00Z</dcterms:modified>
  <cp:revision>1</cp:revision>
  <dc:subject/>
  <dc:title>Lreg_Umbria_20_8_01_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