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reg_Umbria_20_12_00_38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EGGE REGIONALE N. 38 DEL 20-12-2000</w:t>
        <w:br/>
      </w:r>
      <w:r>
        <w:rPr>
          <w:rFonts w:ascii="Times New Roman" w:hAnsi="Times New Roman"/>
          <w:b/>
        </w:rPr>
        <w:t>ATTENZIONE: Legge abrogata dalla Legge regionale n. 1/200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"Agevolazioni nel calcolo dei parametri urbanistici per il miglioramento del comfort ambientale e del risparmio energetico negli edifici"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Fonte: BOLLETTINO UFFICIALE DELLA REGIONE UMBRIA </w:t>
        <w:br/>
        <w:t xml:space="preserve">N. 67 del 27 dicembre 2000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ARTICOLO 1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Finalità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Obiettivo della presente legge regionale è la diffusione di  soluzioni tecniche passive che contribuiscano al miglioramento del  comfort ambientale degli edifici, al risparmio energetico ed alla  riduzione delle emissioni inquinanti nell’ambiente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ARTICOLO 2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Extra spessori murari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i fini del calcolo della volumetria urbanistica e della superficie  coperta di un edificio, si assumono come non computabili i seguenti  extra spessor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) la parte delle murature d’ambito esterno, siano esse pareti  portanti o tamponature, che ecceda i cm. trenta di spessore al finito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a porzione di muratura non inclusa nel calcolo della volumetria non  può comunque superare lo spessore massimo di cm. trenta e la sezione  muraria nel suo complesso non può includere intercapedini vuote  eccedenti cm. cinque di spessore. Nel caso di “pareti ventilate” è  ammissibile una intercapedine vuota di spessore fino a cm. vent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inalità e funzionalità della parete ventilata vanno dimostrate in una  specifica relazione redatta da un tecnico competente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) la porzione superiore e non strutturale dei solai interpiano  eccedente gli otto cm. di spessore, fino ad un extra spessore massimo  di quindici cm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Con riferimento agli interventi di cui alla lett. b) del comma 1  gli extra spessori ammessi non rientrano neanche nel calcolo per la  determinazione delle altezze massime ammesse per i fabbricati, nei  limiti previsti all’art. 4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Le disposizioni di cui al comma 1 si applicano sia agli edifici di  nuova costruzione che agli interventi edilizi su edifici esistenti,  previsti alle lett. b), c), d), e) del comma 1 dell’art. 31 della  legge 5 agosto 1978, n. 457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ARTICOLO 3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Soluzioni di architettura bioclimatica: calcolo di volumi e  superfici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i fini del calcolo della volumetria e delle superfici urbanistiche  di un edificio destinato ad uso residenziale o ricettivo, sono esclusi  dal computo le seguenti superfici e volumi finalizzati espressamente  all’ottenimento di comfort ambientale e risparmio energetico  attraverso il miglioramento della coibentazione e la captazione  diretta dell’energia solar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) verande e serre solari non riscaldate disposte nei fronti da sudest  a sudovest con funzione di captazione solare che abbiano la superficie  esterna, riferita a pareti e copertura, vetrata per almeno il settanta  per cento. Il volume delle serre non può superare il venti per cento  del volume riscaldato dell’edificio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) spazi collettivi interni coperti o racchiusi da vetrate quali corti  chiuse, spazi condominiali coperti e climatizzati naturalmente,  progettati al fine di migliorare il microclima del complesso edilizio,  con incidenza fino ad un massimo pari al venticinque per cento del  totale della superficie coperta dell’intero fabbricato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) pergole aperte con manto in essenze vegetali a foglia caduca  collocate a ridosso delle facciate del fabbricato non esposte a nord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La finalità e la funzionalità dei volumi elencati al comma 1 devono  essere dimostrate in una specifica relazione, firmata da un tecnico,  contenente il calcolo dell’energia risparmiata attraverso la  realizzazione dell’opera, nonché la verifica del benessere  termoigrometrico durante tutto l’arco dell’anno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ARTICOLO 4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Efficacia delle norm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I Comuni provvedono all’adeguamento dei propri strumenti  urbanistici e delle proprie normative edilizie alle norme della  presente legge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In attesa dell’adeguamento di cui al comma 1 le norme della  presente legge prevalgono sugli strumenti urbanistici e sulle  normative edilizie dei Comuni, fatto salvo comunque il rispetto di  eventuali limiti imposti dall’esistenza di specifici vincoli storici,  ambientali e paesistici nonché di norme igienico sanitarie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Le norme della presente legge si applicano anche ai fini del  calcolo degli oneri di urbanizzazione di cui alla legge 28 gennaio  1977, n. 10 e nella determinazione degli standard urbanistici di cui  al D.M. 2 aprile 1968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o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LAVORI PREPARATORI Disegno di legg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— </w:t>
      </w:r>
      <w:r>
        <w:rPr>
          <w:rFonts w:ascii="Times New Roman" w:hAnsi="Times New Roman"/>
          <w:i/>
        </w:rPr>
        <w:tab/>
        <w:t>di iniziativa della Giunta regionale su proposta degli Assessori  Monelli e Di Bartolo, deliberazione n.708 del 28 giugno 2000, atto  consiliare n.100 (VIIa Legislatura)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— </w:t>
      </w:r>
      <w:r>
        <w:rPr>
          <w:rFonts w:ascii="Times New Roman" w:hAnsi="Times New Roman"/>
          <w:i/>
        </w:rPr>
        <w:t>Assegnato per il parere alla IIa Commissione consiliare permanente  “Attività economiche — Assetto e utilizzazione del territorio —  Ambiente e infrastrutture — Formazione professionale”, il 19 luglio  2000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— </w:t>
      </w:r>
      <w:r>
        <w:rPr>
          <w:rFonts w:ascii="Times New Roman" w:hAnsi="Times New Roman"/>
          <w:i/>
        </w:rPr>
        <w:t>Testo licenziato dalla IIa Commissione consiliare permanente con  parere e relazione, illustrata oralmente, dal Consigliere Ripa di  Meana il 12 ottobre 2000 (atto n.100/bis)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— </w:t>
      </w:r>
      <w:r>
        <w:rPr>
          <w:rFonts w:ascii="Times New Roman" w:hAnsi="Times New Roman"/>
          <w:i/>
        </w:rPr>
        <w:tab/>
        <w:t>Esaminato ed approvato dal Consiglio regionale nella seduta del  13 novembre 2000, deliberazione n. 49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— </w:t>
      </w:r>
      <w:r>
        <w:rPr>
          <w:rFonts w:ascii="Times New Roman" w:hAnsi="Times New Roman"/>
          <w:i/>
        </w:rPr>
        <w:t>Legge vistata dal Commissario del Governo il 18 Dicembre 2000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i/>
        </w:rPr>
        <w:t>AVVERTENZA — Il testo della legge viene pubblicato con l’aggiunta  delle note redatte dalla Segreteria generale della Presidenza della  Giunta regionale (Servizio Segreteria della Giunta regionale — Sezione  Promulgazione leggi ed emanazione regolamenti e decreti), ai sensi  dell’art. 4, commi 1, 3 e 4 della legge regionale 18 Dicembre 1987, n. 54, al solo scopo di facilitare la lettura delle disposizioni di legge  modificate o alle quali è operato il rinvio. Restano invariati il  valore e l’efficacia degli atti legislativi qui trascritt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NOTE (AL TESTO DELLA LEGG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Nota all’art.2, comma 3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- Il testo dell’art. 31, primo comma, lett. b), c), d) ed e), della  legge 5 agosto 1978, n.457 recante “Norme per l'edilizia residenziale”  (pubblicata nella G.U. n.231 del 19 agosto 1978), è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"Art. 31. Definizione degli interventi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Gli interventi di recupero del patrimonio edilizio esistente sono così  definit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omissis b) interventi di manutenzione straordinaria, le opere e le modifiche  necessarie per rinnovare e sostituire parti anche strutturali degli  edifici, nonché per realizzare ed integrare i servizi  igienico-sanitari e tecnologici, sempre che non alterino i volumi e le  superfici delle singole unità immobiliari e non comportino modifiche  delle destinazioni di uso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c) interventi di restauro e di risanamento conservativo, quelli  rivolti a conservare l'organismo edilizio e ad assicurarne la  funzionalità mediante un insieme sistematico di opere che, nel  rispetto degli elementi tipologici, formali e strutturali  dell'organismo stesso, ne consentano destinazioni d'uso con essi  compatibili. Tali interventi comprendono il consolidamento, il  ripristino e il rinnovo degli elementi costitutivi dell'edificio,  l'inserimento degli elementi accessori e degli impianti richiesti  dalle esigenze dell'uso, l'eliminazione degli elementi estranei  all'organismo edilizio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d) interventi di ristrutturazione edilizia, quelli rivolti a  trasformare gli organismi edilizi mediante un insieme sistemativo di  opere che possono portare ad un organismo edilizio in tutto o in parte  diverso dal precedente. Tali interventi comprendono il ripristino o la  sostituzione di alcuni elementi costitutivi dell'edificio, la  eliminazione, la modifica e l'inserimento di nuovi elementi ed  impianti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e) interventi di ristrutturazione urbanistica, quelli rivolti a  sostituire l’esistente tessuto urbanistico-edilizio con altro diverso  mediante un insieme sistematico di interventi edilizi anche con la  modificazione del disegno dei lotti, degli isolati e della rete  stradale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omissis"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Note all’art. 4, comma 3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- La legge 28 gennaio 1977, n. 10 recante “Norme per la edificabilità  dei suoli”, è pubblicata nella G.U. n.27 del 29 gennaio 1977)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- Il decreto ministeriale 2 aprile 1968 (recte Il decreto ministeriale  2 aprile 1968, n.1444) recante “Limiti inderogabili di densità  edilizia, di altezza, di distanza fra i fabbricati e rapporti massimi  tra spazi destinati agli insediamenti residenziali e produttivi e  spazi pubblici o riservati alle attività collettive, al verde pubblico  o a parcheggi da osservare ai fini della formazione dei nuovi  strumenti urbanistici o della revisione di quelli esistenti, ai sensi  dell’art.17 della legge 6 agosto 1967, n.765”, è pubblicato nella G.U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n.97 del 16 aprile 1968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  <w:outlineLvl w:val="2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427</Characters>
  <CharactersWithSpaces>718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1:00Z</dcterms:created>
  <dc:creator>Giovanni Tucci</dc:creator>
  <dc:description/>
  <dc:language>en-US</dc:language>
  <cp:lastModifiedBy/>
  <dcterms:modified xsi:type="dcterms:W3CDTF">2004-03-15T19:01:00Z</dcterms:modified>
  <cp:revision>2</cp:revision>
  <dc:subject/>
  <dc:title>Lreg_Umbria_20_12_00_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