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Lreg_Umbria_16_7_01_18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18 DEL 16-07-2001 </w:t>
      </w:r>
    </w:p>
    <w:p>
      <w:pPr>
        <w:pStyle w:val="Normal"/>
        <w:widowControl/>
        <w:bidi w:val="0"/>
        <w:jc w:val="left"/>
        <w:rPr/>
      </w:pPr>
      <w:r>
        <w:rPr/>
        <w:t>"Ulteriore integrazione della legge regionale 14 agosto 1997, n. 28 — Disciplina delle attività agrituristiche"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UMBRIA N. 36 del 25 luglio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1. All'articolo 15 della legge regionale 14 agosto 1997, n.28, dopo il comma 1 è aggiunto il seguente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1bis. Le aziende agrituristiche che adottano metodi di produzione biologica possono indicare nel contrassegno la denominazione ‘azienda agricola biologicà ”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NOTE (AL TESTO DELLA LEGGE)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Nota al titolo della legge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- La legge regionale 14 agosto 1997, n.28 recante “Disciplina delle attività agrituristiche” (pubblicata nel B.U.R. n.39 del 20 agosto 1997), è stata già modificata ed integrata con leggi regionali 12 agosto 1998, n.31 (in B.U.R. n.51 del 18 agosto 1998) e 13 dicembre 1999, n.37 (in B.U.R. n.67 del 22 dicembre 1999)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Nota all’articolo unico, alinea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- Il testo vigente dell’art.15 della legge regionale 14 agosto 1997, n.28 (si veda la nota al titolo della legge), così come integrato dalla presente legge, è il seguente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"Art. 15. (Contrassegno di qualità)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1. La Giunta regionale rilascia alle aziende agrituristiche iscritte all'albo regionale di cui all'art. 13 il contrassegno di qualità da esporsi all'ingresso dell'azienda. Sul contrassegno è riportato lo stemma della Regione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1bis. Le aziende agrituristiche che adottano metodi di produzione biologica possono indicare nel contrassegno la denominazione ‘azienda agricola biologicà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2. Il contrassegno può essere riportato su tutto il materiale pubblicitario, illustrativo e segnaletic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53:00Z</dcterms:created>
  <dc:creator>Giovanni Tucci</dc:creator>
  <dc:description/>
  <dc:language>en-US</dc:language>
  <cp:lastModifiedBy/>
  <dcterms:modified xsi:type="dcterms:W3CDTF">2002-03-07T15:54:00Z</dcterms:modified>
  <cp:revision>1</cp:revision>
  <dc:subject/>
  <dc:title>Lreg_Umbria_16_7_01_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