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Umbria_16_12_02_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Umbria n. 30 del 16-12-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Ulteriori modificazioni ed integrazioni della legge regionale 2 marzo 1999, n. 3 — Riordino delle funzioni e dei compiti amministrativi del sistema regionale e locale delle autonomie dell’Umbria in attuazione della legge 15 marzo 1997, n. 59 e del decreto legislativo 31 marzo 1998, n. 112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UMBRIA N. 58 del 24 dic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zioni e integrazioni dell'art. 74 della legge regionale 2 marzo 1999, n. 3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1, dell’articolo 74 della legge regionale 2 marzo 1999, n. 3, sono soppresse le parole “e provinciali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Dopo il comma 1, dell’articolo 74 della legge regionale 2 marzo 1999, n. 3, è aggiunto il seguente comma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1-bis. Sono conferite alle province, per le strade regionali, le funzioni attribuite dalla vigente legislazione agli enti proprietari delle strade”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NOTE (AL TESTO DELLA LEGGE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Note al titolo della legge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La legge regionale 2 marzo 1999, n.3, recante “Riordino delle funzioni e dei compiti amministrativi del sistema regionale e locale delle Autonomie dell'Umbria in attuazione della legge 15 marzo 1997, n. 59 e del decreto legislativo 31 marzo 1998, n. 112", è pubblicata nel B.U.R. n. 15 del 10 marzo 1999 e il testo aggiornato e coordinato è pubblicato nel S.O. n.1 al B.U.R. n. 17 del 24 marzo 1999.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- La legge 15 marzo 1997, n.59, recante “Delega al Governo per il conferimento di funzioni e compiti alle regioni ed enti locali, per la riforma della pubblica amministrazione e per la semplificazione amministrativa”, è pubblicata nel S.O. alla G.U. n. 63 del 17 marzo 1997 e riprodotta nel S.O. al B.U.R. n.26 del 28 maggio 1997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decreto legislativo 31 marzo 1998, n.112, recante “Conferimento di funzioni e compiti amministrativi dello Stato alle regioni ed agli enti locali, in attuazione del capo I della L.15 marzo 1997, n.59”, è pubblicato nel S.O. alla G.U. n.92 del 21 aprile 1998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Nota all’art. 1, commi 1 e 2, aline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testo vigente dell’art. 74 della legge regionale 2 marzo 1999, n. 3 (si veda la nota al titolo della legge), così come modificato e integrato dalla presente legge, è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"Art. 74. (Funzioni e compiti conferiti alle province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 xml:space="preserve">1. Sono trasferite alle province le funzioni di progettazione, costruzione, gestione e manutenzione delle strade regionali, ivi compresi gli interventi di nuova costruzione e miglioramento, nonché i compiti di vigilanza. Le province svolgono le funzioni di propria competenza nel rispetto delle modalità e dei criteri fissati dalla legge regionale 16 dicembre 1997, n.46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1-bis. Sono conferite alle province, per le strade regionali, le funzioni attribuite dalla vigente legislazione agli enti proprietari delle strade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53:00Z</dcterms:created>
  <dc:creator>Giovanni</dc:creator>
  <dc:description/>
  <dc:language>en-US</dc:language>
  <cp:lastModifiedBy/>
  <dcterms:modified xsi:type="dcterms:W3CDTF">2003-02-11T16:58:00Z</dcterms:modified>
  <cp:revision>2</cp:revision>
  <dc:subject/>
  <dc:title>Lreg_Umbria_16_12_02_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