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Trentino_17_4_03_3</w:t>
      </w:r>
    </w:p>
    <w:p>
      <w:pPr>
        <w:pStyle w:val="Normal"/>
        <w:widowControl/>
        <w:bidi w:val="0"/>
        <w:jc w:val="left"/>
        <w:rPr/>
      </w:pPr>
      <w:r>
        <w:rPr/>
        <w:t xml:space="preserve">Legge Trentino_AA n. 3 del 17-04-2003 </w:t>
      </w:r>
    </w:p>
    <w:p>
      <w:pPr>
        <w:pStyle w:val="Normal"/>
        <w:widowControl/>
        <w:bidi w:val="0"/>
        <w:jc w:val="left"/>
        <w:rPr/>
      </w:pPr>
      <w:r>
        <w:rPr/>
        <w:t xml:space="preserve">Delega di funzioni amministrative alle Province Autonome di Trento e di Bolzano 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TRENTINO-ALTO ADIGE N. 17 del 29 april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1. A decorrere dal 1° febbraio 2004, sono delegate alla Provincia autonoma di Bolzano le funzioni amministrative della Regione Trentino-Alto Adige in materia di camere di commercio, industria, artigianato e agricoltura; di sviluppo della cooperazione e vigilanza sulle cooperative; di enti di credito fondiario e di credito agrario, di casse di risparmio e di casse rurali, di aziende di credito a carattere regionale; di impianto e tenuta dei libri fondiari. A decorrere dal 1° agosto 2004, sono delegate alla Provincia autonoma di Trento le funzioni amministrative della Regione Trentino-Alto Adige in materia di camere di commercio, industria, artigianato e agricoltura; di sviluppo della cooperazione e vigilanza sulle cooperative; di enti di credito fondiario e di credito agrario, di casse di risparmio e di casse rurali, di aziende di credito a carattere regionale; di impianto e tenuta dei libri fondiari. Con decorrenza 1° settembre 2004 sono trasferite alle Province autonome di Trento e di Bolzano le deleghe delle funzioni statali in materia di catasto fondiario e urbano e ciò ai sensi dell’articolo 1 del decreto legislativo 18 maggio 2001, n. 280.</w:t>
      </w:r>
    </w:p>
    <w:p>
      <w:pPr>
        <w:pStyle w:val="Normal"/>
        <w:widowControl/>
        <w:bidi w:val="0"/>
        <w:jc w:val="left"/>
        <w:rPr/>
      </w:pPr>
      <w:r>
        <w:rPr/>
        <w:t>2. D’intesa tra il Presidente della Regione e delle Province autonome di Trento e di Bolzano sono definiti i provvedimenti occorrenti per rendere operative le deleghe di cui al comma 1, anche per quanto riguarda quelli relativi ai trasferimenti alle Province autonome di personale regionale e di immobili regionali che si rendessero necessari. L’inquadramento giuridico ed economico del personale trasferito alle Province autonome di Trento e Bolzano viene determinato con le due Province, previa intesa con le organizzazioni sindacali maggiormente rappresentative del personale regional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43:00Z</dcterms:created>
  <dc:creator>Giovanni</dc:creator>
  <dc:description/>
  <dc:language>en-US</dc:language>
  <cp:lastModifiedBy/>
  <dcterms:modified xsi:type="dcterms:W3CDTF">2003-06-05T13:46:00Z</dcterms:modified>
  <cp:revision>2</cp:revision>
  <dc:subject/>
  <dc:title>Lreg_Trentino_17_4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