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Trentino_15_6_06_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Trentino A. Adige n. 1 del 15-06-200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per il concorso della Regione Trentino-Alto Adige alla realizzazione degli obiettivi di contenimento della spesa pubblica e norme sulla rimozione del vincolo di destinazione del patrimonio già appartenente agli enti comunali di assist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TRENTINO ALTO ADIGE N. 26 del 27 giugn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sposizioni in materia di contenimento della spesa region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l’attuazione delle manovre economico-finanziarie della Regione ed anche ai fini della realizzazione degli obiettivi e degli impegni assunti nell’ambito del Patto di stabilità interno, la Giunta regionale emana Direttive alle strutture regionali e agli enti ad ordinamento regionale, esclusi gli enti locali e le Istituzioni pubbliche di assistenza e beneficenza, aventi natura obbligatoria per contenere l’andamento della spesa corrente e, comunque, per conseguire miglioramenti nei saldi di bilancio, assicurando il concorso della Regione e dei predetti enti al raggiungimento degli obiettivi nazionali di finanza pubbl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e Direttive di cui al comma 1 possono riguardare anche le dotazioni di personale, la quantificazione delle entrate da iscrivere nei bilanci relativamente ai trasferimenti regionali, il rispetto dei vincoli di destinazione dei trasferimenti e dell’equilibrio economico, il grado di copertura del costo dei servizi attraverso prezzi, tariffe e corrispettivi, l’eventuale possibilità di ricorso, entro limiti prestabiliti, a forme d’indebitamento o di finanza straordinaria, il contenimento delle spese, con particolare riferimento a quelle di natura non obbligatoria, nonché ulteriori aspetti utili al perseguimento delle finalità de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Nel caso delle funzioni delegate e trasferite alle Province autonome di Trento e di Bolzano le Direttive di cui ai commi 1 e 2, sono approvate dalla Provincia autonoma competente per territo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n relazione a quanto disposto dai commi 1, 2 e 3, le somme previste dall’articolo 2, commi 1 e 2 del decreto del Ministro dell’economia e delle finanze 29 novembre 2002, pubblicato nella Gazzetta Ufficiale n. 282 del 2 dicembre 2002, in attuazione dell’articolo 1, comma 4, del decreto-legge 6 settembre 2002, n. 194, convertito, con modificazioni dalla legge 31 ottobre 2002, n. 246, nonché le somme di cui ai commi 4 e 5 dell’articolo 11-ter del decreto-legge 30 settembre 2005, n. 203, convertito con modificazioni dalla legge 2 dicembre 2005, n. 248 con riferimento alle Camere di Commercio di Trento e di Bolzano, sono trattenute dalle Camere medesime e sono decurtate dai trasferimenti dovuti dalla Regione ai sensi dell’articolo 13 della legge regionale 16 luglio 2004, n. 1 come sostituito dall’articolo 7 della legge regionale 21 dicembre 2004, n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e disposizioni del presente articolo si applicano anche con riferimento all’anno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Estinzione o modifica del vincolo di destinazione del patrimonio immobiliare già appartenente agli Enti comunali di assiste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Giunta provinciale, su motivata richiesta da parte del Comune, può disporre l’estinzione o la modificazione del vincolo introdotto dall’articolo 2, comma 1, di cui alla legge regionale 25 febbraio 1982, n. 2 per i beni degli Enti comunali di assistenza trasferiti ai Comuni ai sensi del citato articolo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provvedimento della Giunta provinciale di cui al comma 1 costituisce titolo per richiedere la cancellazione dai Libri fondiari dell’annotazione della formula “vincolo di destinazione a favore dei servizi assistenziali e sociali, ai sensi dell’articolo 2 della legge regionale 25 febbraio 1982, n. 2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Entrata in vigor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1</Characters>
  <CharactersWithSpaces>3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32:00Z</dcterms:created>
  <dc:creator>TUCCI</dc:creator>
  <dc:description/>
  <dc:language>en-US</dc:language>
  <cp:lastModifiedBy/>
  <dcterms:modified xsi:type="dcterms:W3CDTF">2006-08-22T18:32:00Z</dcterms:modified>
  <cp:revision>1</cp:revision>
  <dc:subject/>
  <dc:title>Lreg_Trentino_15_6_0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