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8_8_96_66</w:t>
      </w:r>
    </w:p>
    <w:p>
      <w:pPr>
        <w:pStyle w:val="Normal"/>
        <w:rPr/>
      </w:pPr>
      <w:r>
        <w:rPr/>
        <w:t xml:space="preserve">LEGGE REGIONALE 8 agosto 1996, n. 66 </w:t>
      </w:r>
    </w:p>
    <w:p>
      <w:pPr>
        <w:pStyle w:val="Normal"/>
        <w:rPr/>
      </w:pPr>
      <w:r>
        <w:rPr/>
        <w:t>Interventi straordinari ed urgenti per gli eventi calamitosi verificatisi in Toscana il 19 giugno 1996. Modifiche ed integrazioni alle LLRR 27.6.1996 n. 46, 12.4.1994 n. 29, 5.6.1974 n. 32.</w:t>
      </w:r>
    </w:p>
    <w:p>
      <w:pPr>
        <w:pStyle w:val="Normal"/>
        <w:rPr/>
      </w:pPr>
      <w:r>
        <w:rPr/>
        <w:t xml:space="preserve">13.8.1996 Bollettino Ufficiale della Regione Toscana - n. 45 </w:t>
      </w:r>
    </w:p>
    <w:p>
      <w:pPr>
        <w:pStyle w:val="Normal"/>
        <w:rPr/>
      </w:pPr>
      <w:r>
        <w:rPr>
          <w:b/>
        </w:rPr>
        <w:t>LEGGE ABROGATA DALLA LEGGE 23 LUGLIO 2009, N. 40</w:t>
      </w:r>
    </w:p>
    <w:p>
      <w:pPr>
        <w:pStyle w:val="Normal"/>
        <w:rPr>
          <w:b/>
          <w:b/>
        </w:rPr>
      </w:pPr>
      <w:r>
        <w:rPr>
          <w:b/>
        </w:rPr>
      </w:r>
    </w:p>
    <w:p>
      <w:pPr>
        <w:pStyle w:val="Normal"/>
        <w:rPr/>
      </w:pPr>
      <w:r>
        <w:rPr/>
        <w:t>ARTICOLO 1</w:t>
      </w:r>
    </w:p>
    <w:p>
      <w:pPr>
        <w:pStyle w:val="Normal"/>
        <w:rPr/>
      </w:pPr>
      <w:r>
        <w:rPr/>
        <w:t>1. All’articolo 4 della legge regionale 27 giugno 1996 n. 46 è aggiunto il seguente sesto comma:</w:t>
      </w:r>
    </w:p>
    <w:p>
      <w:pPr>
        <w:pStyle w:val="Normal"/>
        <w:rPr/>
      </w:pPr>
      <w:r>
        <w:rPr/>
        <w:t>"6. Sono beneficiari altresì gli esercenti le libere professioni. La domanda di contributi in conto interessi deve essere presentata alla Fidi Toscana SpA, corredata da una dichiarazione sostitutiva di atto di notorietà di cui all’art. 4 della legge 4 gennaio 1968 n. 15 contenente l’indicazione dei danni subiti, dal numero di partita IVA e dell’avvenuta presentazione della dichiarazione di redditi dell’anno 1995. Per le attività professionali iniziate dopo l’1.1.1996, nella dichiarazione di cui sopra, in luogo dell’avvenuta dichiarazione dei redditi, deve essere indicato il volume di affari presunto dichiarato in occasione della richiesta della partita IVA".</w:t>
      </w:r>
    </w:p>
    <w:p>
      <w:pPr>
        <w:pStyle w:val="Normal"/>
        <w:rPr/>
      </w:pPr>
      <w:r>
        <w:rPr/>
        <w:t>ARTICOLO 2</w:t>
      </w:r>
    </w:p>
    <w:p>
      <w:pPr>
        <w:pStyle w:val="Normal"/>
        <w:rPr/>
      </w:pPr>
      <w:r>
        <w:rPr/>
        <w:t>1. All’articolo 4, secondo comma, della legge regionale 27 giugno</w:t>
      </w:r>
    </w:p>
    <w:p>
      <w:pPr>
        <w:pStyle w:val="Normal"/>
        <w:rPr/>
      </w:pPr>
      <w:r>
        <w:rPr/>
        <w:t>1996 n. 46 è aggiunto il seguente periodo:</w:t>
      </w:r>
    </w:p>
    <w:p>
      <w:pPr>
        <w:pStyle w:val="Normal"/>
        <w:rPr/>
      </w:pPr>
      <w:r>
        <w:rPr/>
        <w:t>"Sono compresi tra le scorte anche i beni di terzi in temporaneo deposito o in lavorazione presso l’impresa danneggiata. In ogni caso le disposizioni di cui al presente articolo non si applicano ai soggetti proprietari dei beni in deposito od in lavorazione presso le imprese danneggiate".</w:t>
      </w:r>
    </w:p>
    <w:p>
      <w:pPr>
        <w:pStyle w:val="Normal"/>
        <w:rPr/>
      </w:pPr>
      <w:r>
        <w:rPr/>
        <w:t>ARTICOLO 3</w:t>
      </w:r>
    </w:p>
    <w:p>
      <w:pPr>
        <w:pStyle w:val="Normal"/>
        <w:rPr/>
      </w:pPr>
      <w:r>
        <w:rPr/>
        <w:t>1. All’articolo 4, quinto comma, della legge regionale 27 giugno</w:t>
      </w:r>
    </w:p>
    <w:p>
      <w:pPr>
        <w:pStyle w:val="Normal"/>
        <w:rPr/>
      </w:pPr>
      <w:r>
        <w:rPr/>
        <w:t>1996 n. 46 è aggiunto il seguente periodo:</w:t>
      </w:r>
    </w:p>
    <w:p>
      <w:pPr>
        <w:pStyle w:val="Normal"/>
        <w:rPr/>
      </w:pPr>
      <w:r>
        <w:rPr/>
        <w:t>"Gli interessi maturati sulle disponibilità finanziarie del fondo sono destinati al fondo medesimo, al netto degli oneri fiscali di competenza, nonché delle spese di gestione e di pubblicizzazione, nei limiti queste ultime del 4% della consistenza del fondo; e comunque in un importo non superiore agli interessi maturati".</w:t>
      </w:r>
    </w:p>
    <w:p>
      <w:pPr>
        <w:pStyle w:val="Normal"/>
        <w:rPr/>
      </w:pPr>
      <w:r>
        <w:rPr/>
        <w:t>ARTICOLO 4</w:t>
      </w:r>
    </w:p>
    <w:p>
      <w:pPr>
        <w:pStyle w:val="Normal"/>
        <w:rPr/>
      </w:pPr>
      <w:r>
        <w:rPr/>
        <w:t>1. Nell’ambito del fondo speciale rischi previsto dalla LR 12 aprile 1994 n. 29, Titolo III, Capo I, è istituita una riserva di fondi fino a lire tre miliardi in favore delle piccole e medie imprese aventi subito danni ai beni immobili o mobili dagli eventi calamitosi del 19.6.1996, di cui alla legge regionale 27 giugno 1996 n. 46, come definite dall’art. 4 della medesima legge regionale.</w:t>
      </w:r>
    </w:p>
    <w:p>
      <w:pPr>
        <w:pStyle w:val="Normal"/>
        <w:rPr/>
      </w:pPr>
      <w:r>
        <w:rPr/>
        <w:t>2. Le imprese interessate presentano domanda di garanzia sussidiaria alla Fidi-Toscana SpA entro il 31.12.1996.</w:t>
      </w:r>
    </w:p>
    <w:p>
      <w:pPr>
        <w:pStyle w:val="Normal"/>
        <w:rPr/>
      </w:pPr>
      <w:r>
        <w:rPr/>
        <w:t>3. Per tali imprese, le operazioni di consolidamento hanno un importo non superiore a lire cinquecento milioni, una durata non superiore a 5 anni, ivi inclusi due anni di eventuale preammortamento, ed un tasso di interesse non superiore al costo della provvista, come definito per il tasso di riferimento del credito agevolato dei diversi settori produttivi.</w:t>
      </w:r>
    </w:p>
    <w:p>
      <w:pPr>
        <w:pStyle w:val="Normal"/>
        <w:rPr/>
      </w:pPr>
      <w:r>
        <w:rPr/>
        <w:t>4. La garanzia sussidiaria della Fidi-Toscana SpA è prestata nella misura del 30% dell’importo relativo all’operazione di consolidamento garantita.</w:t>
      </w:r>
    </w:p>
    <w:p>
      <w:pPr>
        <w:pStyle w:val="Normal"/>
        <w:rPr/>
      </w:pPr>
      <w:r>
        <w:rPr/>
        <w:t>5. Con le disponibilità oggetto della riserva di cui al presente articolo, la Fidi-Toscana SpA attiva operazioni di consolidamento per un importo non superiore a 20 volte l’entità delle disponibilità medesime.</w:t>
      </w:r>
    </w:p>
    <w:p>
      <w:pPr>
        <w:pStyle w:val="Normal"/>
        <w:rPr/>
      </w:pPr>
      <w:r>
        <w:rPr/>
        <w:t>ARTICOLO 5</w:t>
      </w:r>
    </w:p>
    <w:p>
      <w:pPr>
        <w:pStyle w:val="Normal"/>
        <w:rPr/>
      </w:pPr>
      <w:r>
        <w:rPr/>
        <w:t>1. In deroga alle disposizioni della legge regionale 5 giugno</w:t>
      </w:r>
    </w:p>
    <w:p>
      <w:pPr>
        <w:pStyle w:val="Normal"/>
        <w:rPr/>
      </w:pPr>
      <w:r>
        <w:rPr/>
        <w:t>1974 n. 32 e allo statuto sociale, il Consiglio di amministrazione della Fidi Toscana SpA può definire, per la concessione della garanzia sussidiaria sulle operazioni oggetto delle agevolazioni previste dall’art. 4 della legge regionale 27 giugno 1996 n. 46, procedure semplificate, anche in luogo della proposta del Comitato Tecnico previsto dall’art. 33 dello statuto sociale della Fidi-Toscana SpA medesima.</w:t>
      </w:r>
    </w:p>
    <w:p>
      <w:pPr>
        <w:pStyle w:val="Normal"/>
        <w:rPr/>
      </w:pPr>
      <w:r>
        <w:rPr/>
        <w:t>ARTICOLO 6</w:t>
      </w:r>
    </w:p>
    <w:p>
      <w:pPr>
        <w:pStyle w:val="Normal"/>
        <w:rPr/>
      </w:pPr>
      <w:r>
        <w:rPr/>
        <w:t>1. I fondi per gli interventi a favore delle popolazioni colpite di cui all’art. 2 della legge regionale 27 giugno 1996 n. 46 risultanti in esubero rispetto all’assegnazione di contributi di prima assistenza e per la sistemazione dei nuclei familiari colpiti dagli eventi calamitosi del 19.6.1996 effettuata secondo la disciplina recata dall’ordinanza commissariale del Presidente della Giunta regionale n. 7 dell’1 luglio 1996, possono essere utilizzati dal Commissario delegato nominato con ordinanza del Ministro dell’interno n. 2449 del 25 giugno 1996, per l’assegnazione ai Comuni anche quale concorso degli stessi all’abbattimento dei tassi di interesse praticati da istituti bancari su prestiti finalizzati al ripristino di danni a beni immobili o mobili danneggiati dagli eventi calamitosi, allo scopo di favorire il ripristino delle abitazioni.</w:t>
      </w:r>
    </w:p>
    <w:p>
      <w:pPr>
        <w:pStyle w:val="Normal"/>
        <w:rPr/>
      </w:pPr>
      <w:r>
        <w:rPr/>
        <w:t>ARTICOLO 7</w:t>
      </w:r>
    </w:p>
    <w:p>
      <w:pPr>
        <w:pStyle w:val="Normal"/>
        <w:rPr/>
      </w:pPr>
      <w:r>
        <w:rPr/>
        <w:t>1. La Giunta regionale per far fronte ai danni causati alle aziende agricole dagli eventi calamitosi del 19 giugno 1996, nei territori delle Province di Lucca e Massa Carrara, di cui all’ordinanza del Dipartimento della Protezione Civile n. 2449 del 25 giugno 1996, anticipa specifici interventi finanziari previsti dalla legislatura nazionale.</w:t>
      </w:r>
    </w:p>
    <w:p>
      <w:pPr>
        <w:pStyle w:val="Normal"/>
        <w:rPr/>
      </w:pPr>
      <w:r>
        <w:rPr/>
        <w:t>2. Agli oneri di spesa per il finanziamento del comma precedente - esercizio 1996 - si provvede con la seguente variazione da apportare agli stati di previsione della spesa, competenza e cassa per analogo importo:</w:t>
      </w:r>
    </w:p>
    <w:p>
      <w:pPr>
        <w:pStyle w:val="Normal"/>
        <w:rPr/>
      </w:pPr>
      <w:r>
        <w:rPr/>
        <w:t>Spesa in diminuzione</w:t>
      </w:r>
    </w:p>
    <w:p>
      <w:pPr>
        <w:pStyle w:val="Normal"/>
        <w:rPr/>
      </w:pPr>
      <w:r>
        <w:rPr/>
        <w:t>Cap. 20550 Concessione contributi c/capitale concorso attualizzato negli interessi su prestiti o mutui in attuazione programmi regionali e piani settori indirizzo in agricoltura (art. 20 LR</w:t>
      </w:r>
    </w:p>
    <w:p>
      <w:pPr>
        <w:pStyle w:val="Normal"/>
        <w:rPr/>
      </w:pPr>
      <w:r>
        <w:rPr/>
        <w:t xml:space="preserve">1.8.81 n. 63 Finanziamento statale). </w:t>
        <w:tab/>
        <w:t xml:space="preserve"> L. 850.000.000.=</w:t>
      </w:r>
    </w:p>
    <w:p>
      <w:pPr>
        <w:pStyle w:val="Normal"/>
        <w:rPr/>
      </w:pPr>
      <w:r>
        <w:rPr/>
        <w:t>Spesa di nuova istituzione</w:t>
      </w:r>
    </w:p>
    <w:p>
      <w:pPr>
        <w:pStyle w:val="Normal"/>
        <w:rPr/>
      </w:pPr>
      <w:r>
        <w:rPr/>
        <w:t xml:space="preserve">Cap. 21335 Anticipazione regionale contributi c/capitale (Legge 14 febbraio 1992 n. 185 - Nuova disciplina del Fondo di solidarietà nazionale) - (LR 2 settembre 1992, n. 45). </w:t>
        <w:tab/>
        <w:t xml:space="preserve"> L. 850.000.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3:00Z</dcterms:created>
  <dc:creator>Giovanni Tucci</dc:creator>
  <dc:description/>
  <cp:keywords/>
  <dc:language>en-US</dc:language>
  <cp:lastModifiedBy>.</cp:lastModifiedBy>
  <dcterms:modified xsi:type="dcterms:W3CDTF">2009-09-10T09:13:00Z</dcterms:modified>
  <cp:revision>2</cp:revision>
  <dc:subject/>
  <dc:title>Lreg_Toscana_8_8_96_66</dc:title>
</cp:coreProperties>
</file>