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8_2_10_5</w:t>
      </w:r>
    </w:p>
    <w:p>
      <w:pPr>
        <w:pStyle w:val="Normal"/>
        <w:rPr>
          <w:sz w:val="20"/>
          <w:szCs w:val="20"/>
        </w:rPr>
      </w:pPr>
      <w:r>
        <w:rPr>
          <w:sz w:val="20"/>
          <w:szCs w:val="20"/>
        </w:rPr>
        <w:t>Legge Toscana n. 5 del 08-02-2010</w:t>
      </w:r>
    </w:p>
    <w:p>
      <w:pPr>
        <w:pStyle w:val="Normal"/>
        <w:rPr/>
      </w:pPr>
      <w:r>
        <w:rPr>
          <w:sz w:val="20"/>
          <w:szCs w:val="20"/>
        </w:rPr>
        <w:t>Norme per il recupero abitativo dei sottotetti.</w:t>
      </w:r>
    </w:p>
    <w:p>
      <w:pPr>
        <w:pStyle w:val="Normal"/>
        <w:rPr>
          <w:sz w:val="20"/>
          <w:szCs w:val="20"/>
        </w:rPr>
      </w:pPr>
      <w:r>
        <w:rPr>
          <w:sz w:val="20"/>
          <w:szCs w:val="20"/>
        </w:rPr>
        <w:t>Fonte: BOLLETTINO UFFICIALE DELLA REGIONE TOSCANA N. 7 del 12 febbraio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finalità e definizioni</w:t>
      </w:r>
    </w:p>
    <w:p>
      <w:pPr>
        <w:pStyle w:val="Normal"/>
        <w:rPr/>
      </w:pPr>
      <w:r>
        <w:rPr>
          <w:sz w:val="20"/>
          <w:szCs w:val="20"/>
        </w:rPr>
        <w:t>1. La Regione Toscana con la presente legge promuove il recupero a fini abitativi dei sottotetti, in conformità al principio della sostenibilità delle attività edilizie, della valorizzazione delle attività di recupero del patrimonio edilizio esistente, al fine di favorire la messa in opera di interventi tecnologici per il contenimento dei consumi energetici negli edifici.</w:t>
      </w:r>
    </w:p>
    <w:p>
      <w:pPr>
        <w:pStyle w:val="Normal"/>
        <w:rPr/>
      </w:pPr>
      <w:r>
        <w:rPr>
          <w:sz w:val="20"/>
          <w:szCs w:val="20"/>
        </w:rPr>
        <w:t>2. Ai fini della presente legge si definiscono sottotetti i volumi soprastanti l’ultimo piano degli edifici aventi destinazione residenziale, compresi nelle sagome di copertura, dove queste ultime risultano prevalentemente inclinat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isciplina degli interventi di recupero</w:t>
      </w:r>
    </w:p>
    <w:p>
      <w:pPr>
        <w:pStyle w:val="Normal"/>
        <w:rPr/>
      </w:pPr>
      <w:r>
        <w:rPr>
          <w:sz w:val="20"/>
          <w:szCs w:val="20"/>
        </w:rPr>
        <w:t>1. Negli edifici aventi destinazione residenziale sono consentiti gli interventi di recupero dei sottotetti a fini abitativi nel rispetto delle disposizioni di cui alla presente legge, quando espressamente previsti dagli strumenti urbanistici comunali.</w:t>
      </w:r>
    </w:p>
    <w:p>
      <w:pPr>
        <w:pStyle w:val="Normal"/>
        <w:rPr>
          <w:sz w:val="20"/>
          <w:szCs w:val="20"/>
        </w:rPr>
      </w:pPr>
      <w:r>
        <w:rPr>
          <w:sz w:val="20"/>
          <w:szCs w:val="20"/>
        </w:rPr>
        <w:t>2. Gli interventi diretti al recupero dei sottotetti sono classificati come ristrutturazione edilizia ai sensi dell’articolo 79 della legge regionale 3 gennaio 2005, n. 1 (Norme per il governo del territorio) e sono soggetti a segnalazione certificata di inizio attività (SCIA).*</w:t>
      </w:r>
    </w:p>
    <w:p>
      <w:pPr>
        <w:pStyle w:val="Normal"/>
        <w:rPr>
          <w:i/>
          <w:i/>
          <w:sz w:val="20"/>
          <w:szCs w:val="20"/>
        </w:rPr>
      </w:pPr>
      <w:r>
        <w:rPr>
          <w:i/>
          <w:sz w:val="20"/>
          <w:szCs w:val="20"/>
        </w:rPr>
        <w:t>* Comma sostituito dalla legge 5/8/2011, n. 40</w:t>
      </w:r>
    </w:p>
    <w:p>
      <w:pPr>
        <w:pStyle w:val="Normal"/>
        <w:rPr/>
      </w:pPr>
      <w:r>
        <w:rPr>
          <w:sz w:val="20"/>
          <w:szCs w:val="20"/>
        </w:rPr>
        <w:t>3. Gli interventi di recupero dei sottotetti di cui alla presente legge, sono assoggettati all’obbligo della corresponsione degli oneri di urbanizzazione primaria e secondaria, nonché del contributo di cui all’articolo 119 della l.r. 1/2005, calcolati come per le nuove costruzioni.</w:t>
      </w:r>
    </w:p>
    <w:p>
      <w:pPr>
        <w:pStyle w:val="Normal"/>
        <w:rPr/>
      </w:pPr>
      <w:r>
        <w:rPr>
          <w:sz w:val="20"/>
          <w:szCs w:val="20"/>
        </w:rPr>
        <w:t>4. Agli interventi di recupero dei sottotetti di cui alla presente legge, si applicano le disposizioni di cui al titolo VIII della l.r. 1/2005.</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aratteristiche tecniche dei sottotetti recuperabili ai fini abitativi ed ulteriori disposizioni a carattere tecnico</w:t>
      </w:r>
    </w:p>
    <w:p>
      <w:pPr>
        <w:pStyle w:val="Normal"/>
        <w:rPr/>
      </w:pPr>
      <w:r>
        <w:rPr>
          <w:sz w:val="20"/>
          <w:szCs w:val="20"/>
        </w:rPr>
        <w:t>1. Il recupero dei sottotetti è consentito per i volumi legittimamente esistenti alla data di entrata in vigore della presente legge o in via di realizzazione, aventi le seguenti caratteristiche tecniche:</w:t>
      </w:r>
    </w:p>
    <w:p>
      <w:pPr>
        <w:pStyle w:val="Normal"/>
        <w:ind w:left="283" w:hanging="0"/>
        <w:rPr/>
      </w:pPr>
      <w:r>
        <w:rPr>
          <w:sz w:val="20"/>
          <w:szCs w:val="20"/>
        </w:rPr>
        <w:t>a) l’altezza media interna netta, intesa come la distanza tra il solaio di calpestio ed il piano virtuale orizzontale mediano tra il punto più alto e quello più basso dell’intradosso sovrastante il solaio ed il solaio stesso, non sia inferiore a 2,30 metri per gli spazi ad uso abitazione. Per gli spazi accessori o di servizio, l’altezza è riducibile a 2,10 metri. Per gli edifici siti nei territori montani, i limiti di cui sopra sono abbassati rispettivamente a 2,10 metri per gli spazi ad uso abitazione e a 2,00 metri per gli spazi accessori e di servizio. In caso di soffitto non orizzontale, ferme restando le predette altezze medie, l’altezza della parete minima non può essere inferiore a 1,50 metri per gli spazi ad uso abitazione ed a 1,30 metri per gli spazi accessori e di servizio, riducibili rispettivamente a 1,30 metri e ad 1,10 metri per gli edifici siti nei territori montani. Gli eventuali spazi di altezza inferiore alle predette misure devono essere chiusi mediante opere murarie o arredi fissi e ne è consentito l’uso come spazio di servizio destinato a guardaroba e ripostiglio. L’obbligo di chiusura non interviene quando gli spazi risultino essere in corrispondenza delle fonti di luce diretta la chiusura di tali spazi non è prescrittiva;</w:t>
      </w:r>
    </w:p>
    <w:p>
      <w:pPr>
        <w:pStyle w:val="Normal"/>
        <w:ind w:left="283" w:hanging="0"/>
        <w:rPr/>
      </w:pPr>
      <w:r>
        <w:rPr>
          <w:sz w:val="20"/>
          <w:szCs w:val="20"/>
        </w:rPr>
        <w:t>b) il rapporto aeroilluminante sia pari o superiore a un sedicesimo.</w:t>
      </w:r>
    </w:p>
    <w:p>
      <w:pPr>
        <w:pStyle w:val="Normal"/>
        <w:rPr/>
      </w:pPr>
      <w:r>
        <w:rPr>
          <w:sz w:val="20"/>
          <w:szCs w:val="20"/>
        </w:rPr>
        <w:t>2. Sono consentite all’interno della superficie di copertura e comunque entro l’ingombro dell’edificio, anche al fine di reperire la superficie minima di aeroilluminazione, le aperture di finestre, la realizzazione di abbaini e l’installazione di lucernari.</w:t>
      </w:r>
    </w:p>
    <w:p>
      <w:pPr>
        <w:pStyle w:val="Normal"/>
        <w:rPr/>
      </w:pPr>
      <w:r>
        <w:rPr>
          <w:sz w:val="20"/>
          <w:szCs w:val="20"/>
        </w:rPr>
        <w:t>3. Gli interventi finalizzati al recupero abitativo dei sottotetti devono avvenire senza alcuna modificazione delle altezze di colmo e di gronda delle superfici interessate dall’intervento, nonché delle linee di pendenza delle falde.</w:t>
      </w:r>
    </w:p>
    <w:p>
      <w:pPr>
        <w:pStyle w:val="Normal"/>
        <w:rPr/>
      </w:pPr>
      <w:r>
        <w:rPr>
          <w:sz w:val="20"/>
          <w:szCs w:val="20"/>
        </w:rPr>
        <w:t>4. Gli interventi di recupero dei sottotetti di cui alla presente legge, sono consentiti esclusivamente in ampliamento delle unità abitative esistenti e non possono determinare un aumento del numero di esse.</w:t>
      </w:r>
    </w:p>
    <w:p>
      <w:pPr>
        <w:pStyle w:val="Normal"/>
        <w:rPr/>
      </w:pPr>
      <w:r>
        <w:rPr>
          <w:sz w:val="20"/>
          <w:szCs w:val="20"/>
        </w:rPr>
        <w:t>5. I progetti di recupero ai fini abitativi devono prevedere idonee opere di isolamento termico, anche ai fini del contenimento di consumi energetici che devono essere conformi alle prescrizioni tecniche in materia contenute nei regolamenti vigenti, nonché alle norme nazionali e regionali in materia di impianti tecnologici e di contenimento dei consumi energetici, ad esclusione degli interventi di recupero relativi ai sottotetti già conformi alla legge 9 gennaio 1991, n. 10 (Norme per l’attuazione del Piano energetico nazionale in materia di uso razionale dell’energia, di risparmio energetico e di sviluppo delle fonti rinnovabili di energia).</w:t>
      </w:r>
    </w:p>
    <w:p>
      <w:pPr>
        <w:pStyle w:val="Normal"/>
        <w:rPr/>
      </w:pPr>
      <w:r>
        <w:rPr>
          <w:sz w:val="20"/>
          <w:szCs w:val="20"/>
        </w:rPr>
        <w:t>6. I progetti di recupero ai fini abitativi devono assicurare prestazioni analoghe a quelle derivanti dall’applicazione delle norme igienico-sanitarie statali. Gli strumenti urbanistici del comune contengono le prescrizioni obbligatorie definite per garantire tali livelli prestazionali, sentite le aziende unità sanitarie locali competenti per territori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ivieto di frazionamento</w:t>
      </w:r>
    </w:p>
    <w:p>
      <w:pPr>
        <w:pStyle w:val="Normal"/>
        <w:rPr/>
      </w:pPr>
      <w:r>
        <w:rPr>
          <w:sz w:val="20"/>
          <w:szCs w:val="20"/>
        </w:rPr>
        <w:t>1. I volumi e le superfici recuperati a fini abitativi per effetto della presente legge non potranno essere oggetto di successivi frazionament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35:00Z</dcterms:created>
  <dc:creator>Giovanni</dc:creator>
  <dc:description/>
  <dc:language>en-US</dc:language>
  <cp:lastModifiedBy>Giovanni</cp:lastModifiedBy>
  <dcterms:modified xsi:type="dcterms:W3CDTF">2011-08-12T08:35:00Z</dcterms:modified>
  <cp:revision>2</cp:revision>
  <dc:subject/>
  <dc:title>Lreg_Toscana_8_2_10_5</dc:title>
</cp:coreProperties>
</file>