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 Toscana 07 05 85 n 51</w:t>
      </w:r>
    </w:p>
    <w:p>
      <w:pPr>
        <w:pStyle w:val="Normal"/>
        <w:bidi w:val="0"/>
        <w:ind w:left="0" w:right="0" w:hanging="0"/>
        <w:jc w:val="left"/>
        <w:rPr/>
      </w:pPr>
      <w:r>
        <w:rPr>
          <w:sz w:val="20"/>
        </w:rPr>
        <w:t>Regione Toscana Legge Regionale 7 maggio 1985 Numero 5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rime disposizioni di attuazione L. 47/1985 recante norme in materia di controllo attività urbanistico-edilizia, sanzioni, recupero e sanatoria opere abusiv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Articolo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Ogget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 </w:t>
      </w:r>
      <w:r>
        <w:rPr>
          <w:i/>
          <w:sz w:val="20"/>
        </w:rPr>
        <w:t>Comma abrogato dalla legge 3/1/2005, n. 1</w:t>
      </w:r>
      <w:r>
        <w:rPr>
          <w:sz w:val="20"/>
        </w:rPr>
        <w:t>.</w:t>
      </w:r>
    </w:p>
    <w:p>
      <w:pPr>
        <w:pStyle w:val="Normal"/>
        <w:bidi w:val="0"/>
        <w:ind w:left="0" w:right="0" w:hanging="0"/>
        <w:jc w:val="left"/>
        <w:rPr/>
      </w:pPr>
      <w:r>
        <w:rPr>
          <w:sz w:val="20"/>
        </w:rPr>
        <w:t>2) Per le opere realizzate dopo il 1 settembre 1967 e prima del 30 gennaio 1977, ai fini del rilascio della concessione in sanatoria è dovuto un contributo per opere di urbanizzazione in misura pari a quello determinato dai Comuni in applicazione della suddetta legge regionale 30 giugno 1984, n. 41, sempreché tali opere non siano già state eseguite a cura e spese degli interessati. Nel caso in cui le opere di urbanizzazione siano state eseguite solo parzialmente, è dovuto un contributo pari al costo delle opere ancora da realizzare definite in base ai costi medi regionali di cui alla tabella "A" allegata alla L.R. 30 giugno 1984, n. 41.</w:t>
      </w:r>
    </w:p>
    <w:p>
      <w:pPr>
        <w:pStyle w:val="Normal"/>
        <w:bidi w:val="0"/>
        <w:ind w:left="0" w:right="0" w:hanging="0"/>
        <w:jc w:val="left"/>
        <w:rPr/>
      </w:pPr>
      <w:r>
        <w:rPr>
          <w:sz w:val="20"/>
        </w:rPr>
        <w:t>A scomputo totale o parziale della quota dovuta, il concessionario, o i concessionari eventualmente costituiti in consorzio, possono obbligarsi a realizzare direttamente opere di urbanizzazione indicate dal Comune, con le modalità e le garanzie da questo stabilite.</w:t>
      </w:r>
    </w:p>
    <w:p>
      <w:pPr>
        <w:pStyle w:val="Normal"/>
        <w:bidi w:val="0"/>
        <w:ind w:left="0" w:right="0" w:hanging="0"/>
        <w:jc w:val="left"/>
        <w:rPr/>
      </w:pPr>
      <w:r>
        <w:rPr>
          <w:sz w:val="20"/>
        </w:rPr>
        <w:t>3) La misura del contributo è ridotta del 50% qualora si tratti di opere abusive riguardanti:</w:t>
      </w:r>
    </w:p>
    <w:p>
      <w:pPr>
        <w:pStyle w:val="Normal"/>
        <w:bidi w:val="0"/>
        <w:ind w:left="0" w:right="0" w:hanging="0"/>
        <w:jc w:val="left"/>
        <w:rPr/>
      </w:pPr>
      <w:r>
        <w:rPr>
          <w:sz w:val="20"/>
        </w:rPr>
        <w:t>a) costruzioni eseguite o acquistate al solo scopo di essere destinate a prima abitazione del richiedente la sanatoria e questi vi risieda all'atto dell'entrata in vigore della legge 28 febbraio 1985, n. 47; sono escluse dall'agevolazione in parola le abitazioni classificate di lusso ai sensi del D.M. 2 agosto 1969, pubblicato sulla Gazzetta Ufficiale della Repubblica n. 218 del 27 agosto 1969 nonché quelle classificate catastalmente nella categoria A/1;</w:t>
      </w:r>
    </w:p>
    <w:p>
      <w:pPr>
        <w:pStyle w:val="Normal"/>
        <w:bidi w:val="0"/>
        <w:ind w:left="0" w:right="0" w:hanging="0"/>
        <w:jc w:val="left"/>
        <w:rPr/>
      </w:pPr>
      <w:r>
        <w:rPr>
          <w:sz w:val="20"/>
        </w:rPr>
        <w:t>b) costruzioni destinate ad attività commerciali con una superficie non superiore a 50 mq. o con eventuale superficie minima prevista da norme di legge;</w:t>
      </w:r>
    </w:p>
    <w:p>
      <w:pPr>
        <w:pStyle w:val="Normal"/>
        <w:bidi w:val="0"/>
        <w:ind w:left="0" w:right="0" w:hanging="0"/>
        <w:jc w:val="left"/>
        <w:rPr/>
      </w:pPr>
      <w:r>
        <w:rPr>
          <w:sz w:val="20"/>
        </w:rPr>
        <w:t>c) costruzioni destinate ad attività sportive, culturali, sanitarie oppure destinate ad opere religiose o a servizi di culto.</w:t>
      </w:r>
    </w:p>
    <w:p>
      <w:pPr>
        <w:pStyle w:val="Normal"/>
        <w:bidi w:val="0"/>
        <w:ind w:left="0" w:right="0" w:hanging="0"/>
        <w:jc w:val="left"/>
        <w:rPr/>
      </w:pPr>
      <w:r>
        <w:rPr>
          <w:sz w:val="20"/>
        </w:rPr>
        <w:t>4) Salvo quanto stabilito al precedente comma per gli edifici abusivi aventi destinazione residenziale si applicano, indipendentemente dalla localizzazione degli edifici stessi sul territorio, oneri di urbanizzazione nella misura massima stabilita per edifici con tale destinazione d'uso, dalle deliberazioni comunali adottate in attuazione della citata legge regionale 30 giugno 1984, n. 41, in vigore al momento del rilascio delle concessioni in sanatori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Contributi e pagam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I contributi di cui al precedente articolo sono versati al momento del rilascio della concessione in sanatoria.</w:t>
      </w:r>
    </w:p>
    <w:p>
      <w:pPr>
        <w:pStyle w:val="Normal"/>
        <w:bidi w:val="0"/>
        <w:ind w:left="0" w:right="0" w:hanging="0"/>
        <w:jc w:val="left"/>
        <w:rPr/>
      </w:pPr>
      <w:r>
        <w:rPr>
          <w:sz w:val="20"/>
        </w:rPr>
        <w:t>2) A richiesta dell'interessato, inserita nella domanda di concessione in sanatoria, i contributi possono essere versati per un terzo al momento del rilascio della concessione stessa e per la parte residua in non più di 10 rate semestrali.</w:t>
      </w:r>
    </w:p>
    <w:p>
      <w:pPr>
        <w:pStyle w:val="Normal"/>
        <w:bidi w:val="0"/>
        <w:ind w:left="0" w:right="0" w:hanging="0"/>
        <w:jc w:val="left"/>
        <w:rPr/>
      </w:pPr>
      <w:r>
        <w:rPr>
          <w:sz w:val="20"/>
        </w:rPr>
        <w:t>3) I pagamenti dilazionati sono maggiorati del tasso di interesse del 10% annuo.</w:t>
      </w:r>
    </w:p>
    <w:p>
      <w:pPr>
        <w:pStyle w:val="Normal"/>
        <w:bidi w:val="0"/>
        <w:ind w:left="0" w:right="0" w:hanging="0"/>
        <w:jc w:val="left"/>
        <w:rPr/>
      </w:pPr>
      <w:r>
        <w:rPr>
          <w:sz w:val="20"/>
        </w:rPr>
        <w:t>4) Nel caso di ritardo nel versamento delle somme dilazionate, si applica una sanzione nella misura indicata dall'art. 3, secondo comma, della legge 28 febbraio 1985, n. 4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Disposizione fin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In attesa di un'organica definizione da parte della regione dei criteri di redazione delle varianti agli strumenti urbanistici preordinate al recupero degli insediamenti abusivi, i Comuni possono, dall'entrata in vigore della presente legge, predisporre varianti al proprio strumento urbanistico ai sensi dell'art. 29 della legge 28 febbraio 1985, n. 47. Tali varianti non potranno ampliare volumi preesistenti ma dovranno limitarsi a prevedere eventuali ristrutturazioni dei medesimi alla razionalizzazione della viabilità e alla dotazione degli standards necessari.</w:t>
      </w:r>
    </w:p>
    <w:p>
      <w:pPr>
        <w:pStyle w:val="Normal"/>
        <w:bidi w:val="0"/>
        <w:ind w:left="0" w:right="0" w:hanging="0"/>
        <w:jc w:val="left"/>
        <w:rPr/>
      </w:pPr>
      <w:r>
        <w:rPr>
          <w:sz w:val="20"/>
        </w:rPr>
        <w:t>2) (Omissis)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 (Omissis)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1) Commi omessi abrogati con art. 41 L.R. 5/9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16"/>
      <w:szCs w:val="24"/>
      <w:lang w:val="it-IT" w:eastAsia="it-IT" w:bidi="hi-IN"/>
    </w:rPr>
  </w:style>
  <w:style w:type="paragraph" w:styleId="Heading1">
    <w:name w:val="Heading 1"/>
    <w:basedOn w:val="Normal"/>
    <w:next w:val="Normal"/>
    <w:qFormat/>
    <w:pPr>
      <w:keepNext w:val="true"/>
      <w:tabs>
        <w:tab w:val="clear" w:pos="708"/>
        <w:tab w:val="left" w:pos="432" w:leader="none"/>
      </w:tabs>
      <w:spacing w:before="60" w:after="60"/>
      <w:ind w:left="431" w:hanging="431"/>
      <w:outlineLvl w:val="0"/>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outlineLvl w:val="1"/>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outlineLvl w:val="2"/>
    </w:pPr>
    <w:rPr>
      <w:b/>
      <w:sz w:val="18"/>
    </w:rPr>
  </w:style>
  <w:style w:type="paragraph" w:styleId="Heading4">
    <w:name w:val="Heading 4"/>
    <w:basedOn w:val="Normal"/>
    <w:next w:val="Normal"/>
    <w:qFormat/>
    <w:pPr>
      <w:keepNext w:val="true"/>
      <w:tabs>
        <w:tab w:val="clear" w:pos="708"/>
        <w:tab w:val="left" w:pos="864" w:leader="none"/>
      </w:tabs>
      <w:ind w:left="1316" w:hanging="862"/>
      <w:outlineLvl w:val="3"/>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5</Words>
  <Characters>3849</Characters>
  <CharactersWithSpaces>328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43:00Z</dcterms:created>
  <dc:creator>giovanni tucci</dc:creator>
  <dc:description/>
  <dc:language>en-US</dc:language>
  <cp:lastModifiedBy/>
  <dcterms:modified xsi:type="dcterms:W3CDTF">2005-02-08T13:43:00Z</dcterms:modified>
  <cp:revision>2</cp:revision>
  <dc:subject/>
  <dc:title>LREG Toscana 07 05 85 n 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