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reg_Toscana_7_3_02_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LEGGE REGIONALE N. 9 DEL 7-03-2002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posizioni in materia di sanzioni amministrative per violazione di norme tributarie. Modifiche alle leggi regionali 15 maggio 1980 n. 54, 29 luglio 1996 n. 60, 1 luglio 1999 n. 37. Riesam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nte: BOLLETTINO UFFICIALE DELLA REGIONE TOSCANA  N. 6  del 18 marzo 200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'articolo 9 LR 54/80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brogato dalla legge 18/2/2005, n. 3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'articolo 12 LR 60/96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brogato dalla legge 18/2/2005, n.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he all'articolo 16 LR 60/96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Dopo il comma 4 dell'articolo 16 della LR 60/96, come modificato dall'articolo 17 della LR 37/99, è inserito il seguen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4 bis. Qualora a seguito di attività amministrativa di accertamento risulti che i versamenti periodici del tributo relativi a periodi precedenti l'entrata in vigore del DLgs 472/9 siano stati effettuati dal soggetto passivo entro il quinto giorno lavorativo successivo alla scadenza prevista dalla legge, la sanzione irrogata è pari al cinque per cento del tributo tardivamente versato."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comma 6 dell'articolo 16 della LR 60/96, come modificato dall'articolo 17 della LR 37/99, è sostituito dai seguent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"6. Nei casi di cui all'articolo 9 è applicata la sanzione amministrativa prevista dai commi 1 e 2 del presente articolo, nonchè la sanzione pari a tre volte l'ammontare del tributo prevista dal comma 32 dell'articolo 3 della Legge 28 dicembre 1995 n. 549. Per l'esercizio di attività di discarica abusiva, per l'abbandono, per lo scarico e per il deposito incontrollato di rifiuti, ove non sia possibile procedere alla esatta quantificazione dei materiali, il tributo è calcolato sulla base imponibile fissata forfettariamente nelle quantità così  determinat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per quantità stimate dall'organo verbalizzante fino alle 2 tonnellate: 1 tonnellat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per quantità stimate oltre le 2 tonnellate e fino a 10 tonnellate: 5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er quantità stimate oltre le 10 tonnellate e fino a 100 tonnellate: 5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per quantità stimate oltre le 100 tonnellate e fino a 300 tonnellate: 20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) per quantità stimate oltre le 300 tonnellate e fino a 600 tonnellate: 45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) per quantità stimate oltre le 600 tonnellate e fino a 1000 tonnellate: 80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) per quantità stimate oltre le 1.000 tonnellate e fino a 3.000 tonnellate: 2.00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) per quantità stimate oltre le 3.000 tonnellate e fino a 6.000 tonnellate: 4.50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) per quantità stimate oltre le 6.000 tonnellate e fino a 10.000 tonnellate: 8.000 tonnell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) per quantità stimate superiori alle 10.000 tonnellate la Regione provvederà a quantificare i rifiuti avvalendosi, ai sensi dell'articolo 9 comma 3, dell'Agenzia Regionale per la Protezione ambienta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6. bis. In tutte le ipotesi contemplate dal comma 6, il trasgressore potrà fare eseguire, a proprie spese, ad enti o professionisti dotati di adeguata qualificazione e capacità  tecnica, una perizia di parte che l'Amministrazione valuterà nel corso del procedimen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'articolo 17 LR 60/96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ll'articolo 17 LR 60/96, come modificato dall'articolo 19 della LR 37/99, le parole: "di cui all'articolo 15" sono abrogat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'articolo 2 LR 37/99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brogato dalla legge 18/2/2005, n.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'articolo 3 LR 37/99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brogato dalla legge 18/2/2005, n. 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'articolo 4 LR 37/99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brogato dalla legge 18/2/2005, n. 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Modifica all'articolo 9 LR 37/99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Abrogato dalla legge 18/2/2005, n. 3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RTICOLO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(Abrogazion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Sono abrogate le seguenti disposizion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articolo 4 e articolo 6, commi 5 e 6 della LR 54/8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articolo 15 e articolo 16, comma 5 della LR 60/9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articolo 8 e articolo 3, comma 3 della LR 37/9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6</Characters>
  <CharactersWithSpaces>3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2:00Z</dcterms:created>
  <dc:creator>Giovanni</dc:creator>
  <dc:description/>
  <dc:language>en-US</dc:language>
  <cp:lastModifiedBy/>
  <dcterms:modified xsi:type="dcterms:W3CDTF">2005-04-11T11:02:00Z</dcterms:modified>
  <cp:revision>2</cp:revision>
  <dc:subject/>
  <dc:title>Lreg_Toscana_7_3_02_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