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reg_Toscana_7_2_05_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Legge Toscana n. 27 del 7-02-200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odifica alla legge regionale 11 dicembre 1998, n. 91 (Norme per la difesa del suolo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nte: BOLLETTINO UFFICIALE DELLA REGIONE TOSCANA N. 10 del 10 febbra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odifica dell'articolo 12 della l.r. 91/199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Dopo il comma 1 bis dell'articolo 12 della legge regionale 11 dicembre 1998, n. 91 (Norme per la difesa del suolo) da ultimo modificata dalla legge regionale 29 dicembre 2003, n. 67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“</w:t>
      </w:r>
      <w:r>
        <w:rPr>
          <w:sz w:val="22"/>
        </w:rPr>
        <w:t>1 ter. La Giunta regionale provvede con propri atti, sentite le province interessate, alla classificazione delle opere idrauliche in seconda categoria ai sensi dell’articolo 5 del regio decreto 25 luglio 1904, n. 523 (Testo unico delle disposizioni di legge intorno alle opere idrauliche delle diverse categorie).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4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29:00Z</dcterms:created>
  <dc:creator>TUCCI</dc:creator>
  <dc:description/>
  <dc:language>en-US</dc:language>
  <cp:lastModifiedBy/>
  <dcterms:modified xsi:type="dcterms:W3CDTF">2005-04-11T10:29:00Z</dcterms:modified>
  <cp:revision>1</cp:revision>
  <dc:subject/>
  <dc:title>Lreg_Toscana_7_2_05_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