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Toscana_6_4_00_5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ggi Regionali n 000051 del 06/04/2000 (Boll. n 17 del 17/04/2000, parte Prima , SEZIONE I 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ifiche della LR 21 dicembre 1994, n.102 "Norme in materia di requisiti igienico-sanitari delle strutture ricettive."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VVERTENZA: Legge abrogata dalla legge regionale 17 gennaio 2005, n. 14 con la modifica della legge 23/3/2000, n. 42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 Modifiche dell’articolo 2 della LR 102/1994</w:t>
      </w:r>
    </w:p>
    <w:p>
      <w:pPr>
        <w:pStyle w:val="Normal"/>
        <w:bidi w:val="0"/>
        <w:ind w:left="0" w:right="0" w:hanging="0"/>
        <w:jc w:val="left"/>
        <w:rPr/>
      </w:pPr>
      <w:r>
        <w:rPr/>
        <w:t>1. Dopo il comma 2 dell’articolo 2 é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>"2 bis. Negli alberghi e nelle residenze turistico-alberghiere di cui all’articolo 1, commi 1 e 2 é, comunque, consentita, nelle sole camere adibite abitualmente al pernottamento di due persone, ed esclusivamente a richiesta del cliente, la sistemazione temporanea di un letto supplementare per l’alloggio di bambini di età non superiore ai dodici anni. Al momento della partenza del cliente tale utilizzazione cessa e si ristabiliscono i posti letto previsti."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l comma 3 dell’articolo 2 é così modificato: le parole "Le disposizioni di cui al comma precedente" sono sostituite dalle parole "Le disposizioni di cui al comma 2".</w:t>
      </w:r>
    </w:p>
    <w:p>
      <w:pPr>
        <w:pStyle w:val="Normal"/>
        <w:bidi w:val="0"/>
        <w:ind w:left="0" w:right="0" w:hanging="0"/>
        <w:jc w:val="left"/>
        <w:rPr/>
      </w:pPr>
      <w:r>
        <w:rPr/>
        <w:t>Firenze, 6 aprile 20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7</Characters>
  <CharactersWithSpaces>96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3:00Z</dcterms:created>
  <dc:creator>Giovanni Tucci</dc:creator>
  <dc:description/>
  <dc:language>en-US</dc:language>
  <cp:lastModifiedBy/>
  <dcterms:modified xsi:type="dcterms:W3CDTF">2005-04-11T10:03:00Z</dcterms:modified>
  <cp:revision>2</cp:revision>
  <dc:subject/>
  <dc:title>Lreg_Toscana_6_4_00_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