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Toscana_6_10_10_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Toscana n. 52 del 06-10-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ifiche alla legge regionale 5 novembre 2009, n. 64 (Disciplina delle funzioni amministrative in materia di progettazione, costruzione ed esercizio degli sbarramenti di ritenuta e dei relativi bacini di accumul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BOLLETTINO UFFICIALE DELLA REGIONE TOSCANA N. 41 del 11 ottobre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difiche all’articolo 11 della l.r. 64/2009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 comma 1 dell’articolo 11 della legge regionale 5 novembre 2009, n. 64 (Disciplina delle funzioni amministrative in materia di progettazione, costruzione ed esercizio degli sbarramenti di ritenuta e dei relativi bacini di accumulo), le parole “entro centottanta giorni dalla predetta data di entrata in vigore del regolamento di attuazione” sono sostituite dalle seguenti: “entro il 31 marzo 2012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l comma 6 dell’articolo 11 della l.r. 64/2009 dopo le parole “documentazione di cui al comma 2,” sono aggiunte le seguenti: “contestualmente alla denuncia di esistenza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l comma 7 dell’articolo 11 della l.r. 64/2009 le parole “entro trecentosessanta giorni dalla data di entrata in vigore del regolamento di attuazione di cui all’articolo 14” sono sostituite dalle seguenti: “contestualmente alla denuncia di esistenz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difiche all’articolo 13 della l.r. 64/2009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 comma 2 dell’articolo 13 della l.r. 64/2009 le parole: “comma 2” sono soppresse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l comma 3 dell’articolo 13 della l.r. 64/2009 le parole: “comma 2” sono soppresse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Al comma 4 dell’articolo 13 della l.r. 64/2009 le parole: “comma 2” sono soppres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difiche all’articolo 14 della l.r. 64/2009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lettera b) del comma 2 dell’articolo 14 della l.r. 64/2009 è sostituita dalla seguen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) forme e contenuti per la redazione dei progetti, da presentarsi anche in modalità semplificata in caso di impianti di dimensione limitata.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trata in vigore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presente legge entra in vigore il giorno successivo alla data di pubblicazione sul Bollettino ufficiale della Regione Tosc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9:00Z</dcterms:created>
  <dc:creator>Giovanni</dc:creator>
  <dc:description/>
  <dc:language>en-US</dc:language>
  <cp:lastModifiedBy>Giovanni</cp:lastModifiedBy>
  <dcterms:modified xsi:type="dcterms:W3CDTF">2010-10-13T15:50:00Z</dcterms:modified>
  <cp:revision>1</cp:revision>
  <dc:subject/>
  <dc:title>Lreg_Toscana_6_10_10_64</dc:title>
</cp:coreProperties>
</file>