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Toscana_6_10_08_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Toscana n. 50 del 06-10-2008</w:t>
      </w:r>
    </w:p>
    <w:p>
      <w:pPr>
        <w:pStyle w:val="Normal"/>
        <w:rPr/>
      </w:pPr>
      <w:r>
        <w:rPr>
          <w:sz w:val="20"/>
          <w:szCs w:val="20"/>
        </w:rPr>
        <w:t>Modifiche alla legge regionale 21 dicembre 2007, n. 67 (Legge finanziaria per l’anno 200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TOSCANA N. 32 del 10 otto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imento dell’articolo 17 ter nella l. r. 67/2007</w:t>
      </w:r>
    </w:p>
    <w:p>
      <w:pPr>
        <w:pStyle w:val="Normal"/>
        <w:rPr/>
      </w:pPr>
      <w:r>
        <w:rPr>
          <w:sz w:val="20"/>
          <w:szCs w:val="20"/>
        </w:rPr>
        <w:t>1. Dopo l’articolo 17 bis della legge regionale 21 dicembre 2007, n. 67 (Legge finanziaria per l’anno 2008),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17 ter Esercizio delle funzioni amministrative in materia di sismica</w:t>
      </w:r>
    </w:p>
    <w:p>
      <w:pPr>
        <w:pStyle w:val="Normal"/>
        <w:rPr/>
      </w:pPr>
      <w:r>
        <w:rPr>
          <w:sz w:val="20"/>
          <w:szCs w:val="20"/>
        </w:rPr>
        <w:t>1. Le assunzioni di personale a tempo indeterminato necessarie in quanto conseguenti alla esigenza di carattere straordinario di mettere a regime l’esercizio delle funzioni amministrative di cui agli articoli 105 e seguenti della legge regionale 3 gennaio 2005, n. 1 (Norme in materia di governo del territorio), i cui oneri, già in essere, sono quantificati in euro 1.916.000,00 a valere sull’UPB 711 “Funzionamento della struttura regionale – Spese correnti” del bilancio 2008 e pluriennale 2008/2010, non rilevano ai fini del rispetto del limite di cui all’articolo 3 della legge regionale 3 maggio 2007, n. 27 (Misure di razionalizzazione delle spese per il personale. Modifiche alla legge regionale 5 agosto 2003, n. 44 “Ordinamento della dirigenza e della struttura operativa della Regione. Modifiche alla legge regionale 17 marzo 2000, n. 26 Riordino della legislazione regionale in materia di organizzazione e personale”)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’articolo 19 della l. r. 67/2007</w:t>
      </w:r>
    </w:p>
    <w:p>
      <w:pPr>
        <w:pStyle w:val="Normal"/>
        <w:rPr/>
      </w:pPr>
      <w:r>
        <w:rPr>
          <w:sz w:val="20"/>
          <w:szCs w:val="20"/>
        </w:rPr>
        <w:t>1. Dopo il comma 1 dell’articolo 19 della l. r. 67/2007 è inserito i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 bis. In deroga alle disposizioni di cui al comma 3 dell’articolo 24 della l. r. 71/2004, il termine per la restituzione delle somme concesse in anticipazione all’Azienda ospedaliero-universitaria Meyer di Firenze è sospeso fino al 31 dicembre 2013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’articolo 20 della l. r. 67/2007</w:t>
      </w:r>
    </w:p>
    <w:p>
      <w:pPr>
        <w:pStyle w:val="Normal"/>
        <w:rPr/>
      </w:pPr>
      <w:r>
        <w:rPr>
          <w:sz w:val="20"/>
          <w:szCs w:val="20"/>
        </w:rPr>
        <w:t>1. La rubrica dell’articolo 20 della l. r. 67/2007 è sostituita dalla seguente 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isposizioni per la partecipazione finanziaria della Regione al nuovo accordo di programma quadro per i beni e le attività culturali ovvero per l’attivazione di strumenti di attuazione diretta”.</w:t>
      </w:r>
    </w:p>
    <w:p>
      <w:pPr>
        <w:pStyle w:val="Normal"/>
        <w:rPr/>
      </w:pPr>
      <w:r>
        <w:rPr>
          <w:sz w:val="20"/>
          <w:szCs w:val="20"/>
        </w:rPr>
        <w:t>2. Al comma 1 dell’articolo 20 della l. r. 67/2007, dopo le parole: “Al fine di partecipare finanziariamente alla stipula del nuovo accordo di programma quadro per i beni e le attività culturali”, sono inserite le seguenti: ”ovvero per l’attivazione degli strumenti di attuazione diretta di cui alla delibera del Comitato interministeriale per la programmazione economica (CIPE) del 21 dicembre 2007, n. 166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imento dell’articolo 20 bis nella l. r. 67/2007</w:t>
      </w:r>
    </w:p>
    <w:p>
      <w:pPr>
        <w:pStyle w:val="Normal"/>
        <w:rPr/>
      </w:pPr>
      <w:r>
        <w:rPr>
          <w:sz w:val="20"/>
          <w:szCs w:val="20"/>
        </w:rPr>
        <w:t>1. Dopo l’articolo 20 della l. r. 67/2007 è inserito il seguent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20 bis Finanziamento di eventi regionali per le celebrazioni pucciniane</w:t>
      </w:r>
    </w:p>
    <w:p>
      <w:pPr>
        <w:pStyle w:val="Normal"/>
        <w:rPr/>
      </w:pPr>
      <w:r>
        <w:rPr>
          <w:sz w:val="20"/>
          <w:szCs w:val="20"/>
        </w:rPr>
        <w:t>1. Per l’organizzazione di eventi regionali collegati alle celebrazioni del 150° anniversario della nascita di Giacomo Puccini, è autorizzata per l’anno 2008 la spesa di euro 1. 068. 000,00 a favore della Fondazione "Festival Pucciniano" di Viareggio.</w:t>
      </w:r>
    </w:p>
    <w:p>
      <w:pPr>
        <w:pStyle w:val="Normal"/>
        <w:rPr/>
      </w:pPr>
      <w:r>
        <w:rPr>
          <w:sz w:val="20"/>
          <w:szCs w:val="20"/>
        </w:rPr>
        <w:t>2. All’onere di spesa di cui al comma 1 si provvede mediante lo stanziamento iscritto nella UPB 631 “Promozione e sviluppo della cultura - Spese correnti” del bilancio annuale 2008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imento dell’articolo 21 quater nella l. r. 67/2007</w:t>
      </w:r>
    </w:p>
    <w:p>
      <w:pPr>
        <w:pStyle w:val="Normal"/>
        <w:rPr/>
      </w:pPr>
      <w:r>
        <w:rPr>
          <w:sz w:val="20"/>
          <w:szCs w:val="20"/>
        </w:rPr>
        <w:t>1. Dopo l’articolo 21 ter della l. r. 67/2007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21 quater Contributi per l’esercizio delle funzioni in materia di porti regionali e navigazione interna</w:t>
      </w:r>
    </w:p>
    <w:p>
      <w:pPr>
        <w:pStyle w:val="Normal"/>
        <w:rPr/>
      </w:pPr>
      <w:r>
        <w:rPr>
          <w:sz w:val="20"/>
          <w:szCs w:val="20"/>
        </w:rPr>
        <w:t>1. Per l’esercizio delle funzioni trasferite agli enti locali in materia di porti regionali e di navigazione interna, ai sensi degli articoli 25 e 27 della legge regionale 10 dicembre 1998, n. 88 (Attribuzione agli enti locali e disciplina generale delle funzioni amministrative e dei compiti in materia di urbanistica e pianificazione territoriale, protezione della natura e dell’ambiente, tutela dell’ambiente dagli inquinamenti e gestione dei rifiuti, risorse idriche e difesa del suolo, energia e risorse geotermiche, opere pubbliche, viabilità e trasporti conferite alla Regione dal decreto legislativo 31 marzo 1998, n. 112), è autorizzata per l’anno 2008 la spesa di euro 2. 200. 000,00.</w:t>
      </w:r>
    </w:p>
    <w:p>
      <w:pPr>
        <w:pStyle w:val="Normal"/>
        <w:rPr/>
      </w:pPr>
      <w:r>
        <w:rPr>
          <w:sz w:val="20"/>
          <w:szCs w:val="20"/>
        </w:rPr>
        <w:t>2. Le risorse di cui al comma 1 sono assegnate con deliberazione della Giunta regionale sulla base della spesa sostenuta dagli enti locali nel triennio precedente.</w:t>
      </w:r>
    </w:p>
    <w:p>
      <w:pPr>
        <w:pStyle w:val="Normal"/>
        <w:rPr/>
      </w:pPr>
      <w:r>
        <w:rPr>
          <w:sz w:val="20"/>
          <w:szCs w:val="20"/>
        </w:rPr>
        <w:t>3. All’onere di spesa di cui al comma 1 si provvede mediante lo stanziamento iscritto nella UPB 312 “Innovazione e sviluppo della rete delle infrastrutture di trasporto - Spese correnti” del bilancio annuale 2008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imento dell’articolo 21 quinquies nella l. r. 67/2007</w:t>
      </w:r>
    </w:p>
    <w:p>
      <w:pPr>
        <w:pStyle w:val="Normal"/>
        <w:rPr/>
      </w:pPr>
      <w:r>
        <w:rPr>
          <w:sz w:val="20"/>
          <w:szCs w:val="20"/>
        </w:rPr>
        <w:t>1. Dopo l’articolo 21 quater della l. r. 67/2007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21 quinquies Interventi sul sistema aeroportuale</w:t>
      </w:r>
    </w:p>
    <w:p>
      <w:pPr>
        <w:pStyle w:val="Normal"/>
        <w:rPr/>
      </w:pPr>
      <w:r>
        <w:rPr>
          <w:sz w:val="20"/>
          <w:szCs w:val="20"/>
        </w:rPr>
        <w:t>1. Al fine di sviluppare il sistema aeroportuale toscano in attuazione degli strumenti di pianificazione e programmazione regionale, sono previsti interventi integrati per il periodo 2008/2010. Per l’anno 2008 è autorizzata la spesa di euro 2 milioni, da destinare alle società di gestione degli aeroporti per spese di investimento coerenti rispetto al quadro degli orientamenti comunitari di settore.</w:t>
      </w:r>
    </w:p>
    <w:p>
      <w:pPr>
        <w:pStyle w:val="Normal"/>
        <w:rPr/>
      </w:pPr>
      <w:r>
        <w:rPr>
          <w:sz w:val="20"/>
          <w:szCs w:val="20"/>
        </w:rPr>
        <w:t>2. Per gli anni 2009/2010 si provvede con legge di bilancio, sulla base dei programmi attuativi regionali del Fondo aree sottoutilizzate (FAS).</w:t>
      </w:r>
    </w:p>
    <w:p>
      <w:pPr>
        <w:pStyle w:val="Normal"/>
        <w:rPr/>
      </w:pPr>
      <w:r>
        <w:rPr>
          <w:sz w:val="20"/>
          <w:szCs w:val="20"/>
        </w:rPr>
        <w:t>3. Le risorse di cui al presente articolo sono assegnate con deliberazione della Giunta regionale sulla base delle proposte di intervento presentate dalle società di gestione, nel rispetto dei seguenti criter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categoria dell’aeroporto e classificazione regionale dell’aeroport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flussi di traffic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garanzia di continuità territoriale con l’isola d’Elba.</w:t>
      </w:r>
    </w:p>
    <w:p>
      <w:pPr>
        <w:pStyle w:val="Normal"/>
        <w:rPr/>
      </w:pPr>
      <w:r>
        <w:rPr>
          <w:sz w:val="20"/>
          <w:szCs w:val="20"/>
        </w:rPr>
        <w:t>4. La deliberazione della Giunta regionale definisce inoltre termini e modalità di rendicontazione dei contributi.</w:t>
      </w:r>
    </w:p>
    <w:p>
      <w:pPr>
        <w:pStyle w:val="Normal"/>
        <w:rPr/>
      </w:pPr>
      <w:r>
        <w:rPr>
          <w:sz w:val="20"/>
          <w:szCs w:val="20"/>
        </w:rPr>
        <w:t>5. All’onere di spesa di cui al comma 1 si provvede mediante lo stanziamento iscritto nella UPB 311 “Innovazione e sviluppo della rete delle infrastrutture di trasporto - Spese di investimento” del bilancio annuale 2008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stituzione dell’allegato A della l. r. 67/2007</w:t>
      </w:r>
    </w:p>
    <w:p>
      <w:pPr>
        <w:pStyle w:val="Normal"/>
        <w:rPr/>
      </w:pPr>
      <w:r>
        <w:rPr>
          <w:sz w:val="20"/>
          <w:szCs w:val="20"/>
        </w:rPr>
        <w:t>1. L’allegato A “Prospetto di rimodulazione previsioni finanziarie di piani e programmi” di cui al comma 1 dell’articolo 15 della l. r. 67/2007 è sostituito dall’allegato A a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stituzione dell’allegato A della l. r. 67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’allegato in oggetto non è acquisito nel si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2:00Z</dcterms:created>
  <dc:creator>TUCCI</dc:creator>
  <dc:description/>
  <dc:language>en-US</dc:language>
  <cp:lastModifiedBy>TUCCI</cp:lastModifiedBy>
  <dcterms:modified xsi:type="dcterms:W3CDTF">2008-10-24T14:40:00Z</dcterms:modified>
  <cp:revision>2</cp:revision>
  <dc:subject/>
  <dc:title>Lreg_Toscana_6_10_08_50</dc:title>
</cp:coreProperties>
</file>