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5_8_10_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n. 47 del 05-08-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organi dei consorz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TOSCANA N. 36 del 9 agost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ggetto della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detta la disciplina transitoria degli organi dei consorzi di bonifica, da applicare nelle more dell’approvazione della riforma organica degli stessi nell’ambito del testo unico in materia di difesa del suolo e comunque non oltre il 31 dicembre 201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Termine prorogato dalla legge 27/12/2011, n. 6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sugli organi dei consorzi di bonifica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more dell’approvazione del testo unico di cui all’articolo 1, salvo quanto previsto al comma 2, gli organi dei consorzi di bonifica in scadenza entro il 31 dicembre 2012* cessano alla data della scadenza e non sono rinnovat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Termine proroga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ollegi dei revisori dei conti in carica nei consorzi di bonifica alla data di entrata in vigore della presente legge continuano ad esercitare le proprie funzioni fino all’approvazione della legge di riordino e comunque non oltre il 31 dicembre 201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Termine proroga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alvo quanto previsto all’articolo 3, le funzioni degli organi cessati dei consorzi di bonifica sono svolte dal presidente del consorzio di bonifica uscente in qualità di commissario straordi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relative ai Consorzi di bonifica Padule di Fucecchio, Toscana centrale e Val di Chiana Areti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data di entrata in vigore della presente legge, decadono dalle loro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nsiglio dei delegati e la deputazione amministrativa del Consorzio di bonifica Padule di Fucecch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consulta del Consorzio di bonifica per la difesa del suolo e la tutela dell’ambiente della Toscana cent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commissione provvisoria del Consorzio di bonifica Val di Chiana Areti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mministrazione dei consorzi di cui al comma 1, in qualità di commissario straordinario, provve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il Consorzio di bonifica Padule di Fucecchio, il presidente in carica alla data di entrata in vigore della presente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il Consorzio di bonifica per la difesa del suolo e la tutela dell’ambiente della Toscana centrale, il commissario straordinario nominato dalla provincia ai sensi dell’articolo 30 della legge regionale 5 maggio 1994, n. 34 (Norme in materia di bonif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il Consorzio di bonifica Val di Chiana Aretina, il presidente della commissione provvisoria nominato dalla provincia ai sensi dell’articolo 52 della l.r. 34/199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iti e funzioni del commissario straordin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ommissari straordinari di cui agli articoli 2 e 3, esercitano le funzioni di ordinaria amministrazione che in base alla legislazione vigente sono di competenza del presidente del consorzio di bonifica, del consiglio dei delegati e della deput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ermo restando quanto stabilito al comma 2 bis, i commissari straordinari adottano gli atti di straordinaria amministrazione solo se necessari e urgenti nel caso in cui la loro mancata adozione determini un pregiudizio per il consorzi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bis. La Giunta regionale, sentite le province, stabi-lisce con deliberazione indirizzi operativi volti alla indi-viduazione degli atti di ordinaria e straordinaria ammi-nistrazione e definisce altresì gli atti di straordinaria amministrazione che devono essere adottati dai commis-sari straordinari previa acquisizione della autorizzazione della stessa Giunta regionale, che provvede al rilascio sentita la provincia territorialmente interessat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Restano ferme le disposizioni della l.r. 34/1994 relative al controllo della provincia sugli atti dei conso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funzioni e attività poste in essere dal commissario straordinario nonché i rapporti a qualsiasi titolo instaurati, sono oggettivamente e soggettivamente imputati al consor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n caso di cessazione del commissario la provincia competente ai sensi della l.r. 34/1994 provvede a nominare un nuovo commiss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enn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commissari straordinari di cui agli articoli 2 e 3, è attribuita un’eventuale indennità di funzione omnicomprensiva stabilita con atto successivo della Giunta regionale, tenuto conto delle disposizioni nazionali in materia e comunque non superiore al trattamento economico spettante al sindaco di un comune con popolazione non superiore a diecimila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indennità di cui al comma 1, è a carico del consorzio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alla data di entrata in vigore della presente legge sono abrogate le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gge regionale 5 agosto 2009 n. 47 (Sospensione delle procedure elettorali dei consorzi di bonif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gge regionale 9 febbraio 2010 n. 8 (Sospensione delle procedure elettorali di alcuni consorz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lla data di pubblicazione sul Bollettino ufficiale della Regione Tosc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2:00Z</dcterms:created>
  <dc:creator>Giovanni</dc:creator>
  <dc:description/>
  <dc:language>en-US</dc:language>
  <cp:lastModifiedBy>Giovanni</cp:lastModifiedBy>
  <dcterms:modified xsi:type="dcterms:W3CDTF">2012-01-18T12:32:00Z</dcterms:modified>
  <cp:revision>2</cp:revision>
  <dc:subject/>
  <dc:title>Lreg_Toscana_5_8_10_47</dc:title>
</cp:coreProperties>
</file>