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Toscana_5_8_10_4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Toscana n. 46 del 05-08-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relative al patto di stabilità territoriale ai sensi dell’articolo 77 ter, comma 11,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18 febbraio 2005, n. 31 (Norme generali in materia di tributi 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nte: BOLLETTINO UFFICIALE DELLA REGIONE TOSCANA N. 36 del 9 agost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LEGGE ABROGATA dalla legge 27/12/2011, n. 6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 Disposizioni gener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ggetto ed ambito di applic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disciplina il patto di stabilità degli enti locali ai sensi dell’articolo 77 ter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disposizioni della presente legge si applicano a tutti gli enti locali soggetti al patto di stabilità ai sensi della normativa vig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province ed i comuni commissariati ai sensi dell’articolo 143 del decreto legislativo 18 agosto 2000, n. 267 (Testo unico delle leggi sull’ordinamento degli enti locali), sono soggetti alle disposizioni previste dalla presente legge a decorrere dall’anno successivo a quello della rielezione degli organi istituz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disposizioni della presente legge si applicano anche agli enti locali commissariati ai sensi dell’articolo 141 del d.lgs. 267/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finizione dell’obiettivo aggreg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Regione, in attuazione delle disposizioni di cui all’articolo 77 ter, comma 11, del d.l. 112/2008, convertito dalla l. 133/2008, ed all’articolo 7 quater, comma 7, del decreto-legge 10 febbraio 2009, n. 5 (Misure urgenti a sostegno dei settori industriali in crisi, nonché disposizioni in materia di produzione lattiera e rateizzazione del debito nel settore lattiero-caseario), convertito, con modificazioni, dalla legge 9 aprile 2009, n. 33, provvede ad adattare per gli enti locali le regole ed i vincoli posti dal legislatore nazionale riguardanti la disciplina del patto di stabilità interno, fermo restando il rispetto dell’obiettivo complessivamente determinato in attuazione della normativa naz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patto territoriale definisce l’obiettivo aggregato dei comuni e l’obiettivo aggregato delle province, quale risultante dalla somma degli obiettivi dei singoli enti comunicati alla Regione dal Ministero dell’Economia e delle finanze - Dipartimento della Ragioneria generale dello St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Gli obiettivi aggregati sono approvati annualmente con deliberazione della Giunta regionale e sono comunicati dalla Regione al Ministero dell’Economia e delle finanze - Dipartimento della Ragioneria generale dello Stato in applicazione dell’articolo 77 ter, comma 11, del d.l. 112/2008, convertito dalla l. 133/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imodulazione degli obiettivi dei singoli 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regionale, con propria deliberazione, ridefinisce gli obiettivi dei singoli enti loc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fine di garantire contestualmente il pieno utilizzo della capacità finanziaria degli enti locali ed il rispetto dei vincoli di finanza pubblica, gli obiettivi dei singoli enti, espressi in termini di saldo finanziario di competenza mista ai sensi dell’articolo 77 bis, comma 5, del d.l. 112/2008, convertito dalla l. 133/2008, possono essere modificati in senso peggiorativo o in senso migliorativo, nel rispetto degli obiettivi aggregati. A tale fine gli enti trasmettono le richieste di modifica tramite procedura informatica secondo le modalità definite con deliberazione da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richieste di cui al comma 2, sono valutate secondo i seguenti crite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on sono autorizzate le richieste di peggioramento del saldo obiettivo a copertura di spesa corr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aranno considerate in via prioritaria le richieste di peggioramento del saldo obiettivo relative 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interventi in attuazione di piani e programmi regional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smaltimento di residui passivi pregressi in conto capita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interventi legati a situazioni di emergenza, di cui non è già prevista l’esclusione ai sensi della normativa statale vig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 Giunta regionale, preliminarmente all’adozione della deliberazione di cui al comma 1 e nelle ipotesi in cui si evidenzi la sussistenza di condizioni tali da pregiudicare il conseguimento degli obiettivi aggregati, anche a seguito di assegnazione di nuove funzioni o riattribuzione di funzioni per effetto di estinzione di enti, promuove un’intesa in sede di concertazione istituzionale con gli enti locali, finalizzata alla rimodulazione dei singoli obiettivi, tenuto conto dei criteri stabiliti al comma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Regione provvede a comunicare gli obiettivi rideterminati al Ministero dell’Economia e delle Finanze entro sette giorni dall’adozione della deliberazione di cui 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e province ed i comuni adeguano la propria gestione finanziaria e contabile agli obiettivi ridetermin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erventi regionali compensativ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fine di incrementare la capacità di spesa complessiva del sistema regionale, la Regione può effettuare interventi compensativi in relazione al singolo esercizio tramite cessione di quote del proprio obiettivo programmatico, procedendo contestualmente alla rideterminazione dello st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centivi e san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gli enti locali il cui obiettivo è modificato in senso migliorativo ai sensi dell’articolo 3, è riconosciuta, a valere sugli obiettivi del patto di stabilità interno relativo agli anni successivi, una modifica peggiorativa dell’obiettivo stesso, commisurata alla quota di patto ceduta, fermo restando l’obiettivo complessivo a livell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Regione può riconoscere in favore degli enti locali di cui al comma 1, un maggiore punteggio nei bandi per la concessione di finanziamenti spec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Regione può altresì individuare ulteriori strumenti di incentiv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gli enti il cui obiettivo è modificato in senso peggiorativo, ai sensi dell’articolo 3, la Regione richiede, per gli anni successivi, una modifica migliorativa, fermo restando per ciascun anno l’obiettivo complessivo a livell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Restano ferme le sanzioni e le premialità previste dalla normativa sta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nitoragg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ermi restando gli adempimenti relativi al monitoraggio previsti dalla normativa statale, la Giunta regionale può definire termini, modalità e contenuti per l’invio di ulteriori comun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 Modifiche alla legge regionale 18 febbraio 2005, n. 31 (Norme generali in materia di tributi 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difiche all’articolo 8 bis della l.r. 31/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1 dell’articolo 8 bis della legge regionale 18 febbraio 2005, n. 31 (Norme generali in materia di tributi regionali), è inseri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 bis. La quota di cui al comma 1, è elevata al 60 per cento nel caso in cui il comune abbia accettato nell’esercizio precedente un obiettivo migliorativo ai fini del patto di stabilità territoriale, a valere sulle entrate derivanti dall’azione di accertamento nell’anno success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I Disposizioni transitorie e fi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di prima applic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anno 2010, in sede di prima applicazione, gli enti locali possono trasmettere le richieste di modifica di cui all’articolo 3, comma 2, entro trenta giorni dall’entrata 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trata in vig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entra in vigore il giorno successivo alla data di pubblicazione sul Bollettino ufficiale della Regione Tosc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14:00Z</dcterms:created>
  <dc:creator>Giovanni</dc:creator>
  <dc:description/>
  <dc:language>en-US</dc:language>
  <cp:lastModifiedBy>Giovanni</cp:lastModifiedBy>
  <dcterms:modified xsi:type="dcterms:W3CDTF">2012-01-18T13:14:00Z</dcterms:modified>
  <cp:revision>2</cp:revision>
  <dc:subject/>
  <dc:title>Lreg_Toscana_5_8_10_46</dc:title>
</cp:coreProperties>
</file>