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Lreg_Toscana_5_8_09_47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Legge Toscana n. 47 del 05-08-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Sospensione delle procedure elettorali dei consorzi di bonifica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30 del 12 agosto 2009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ROGATA dalla legge 5/8/2010, n. 47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roga degli organi dei consorzi di bonific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1. Gli organi dei consorzi di bonifica esistenti alla data di entrata in vigore della presente legge e in scadenza entro il 31 dicembre 2009 continuano ad esercitare le rispettive funzioni fino all’entrata in vigore della disciplina regionale di riordino dei consorzi di bonifica e comunque non oltre il 30 giugno 2010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2. La proroga di cui al comma 1 si applica altresì alle commissioni provvisorie e ai commissari straordinari nominati ai sensi degli articoli 52 e 30 della legge regionale 5 maggio 1994, n. 34 (Norme in materia di bonifica)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ospensione delle procedure di elezione degli organi dei consorzi di bonific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1. Le procedure per l’elezione degli organi dei consorzi di bonifica di cui all’articolo 1 sono sospese fino all’entrata in vigore della disciplina regionale di riordino dei consorzi di bonific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2. Le procedure di cui al comma 1 sono comunque attivate nei tempi utili per consentire l’insediamento dei nuovi organi non oltre il 1° luglio 2010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Modifiche alla l. r. 72/200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1. L’articolo 3 della legge regionale 30 dicembre 2008, n. 72 (Modifiche alla legge regionale 5 maggio 1994, n. 34)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styl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17:00Z</dcterms:created>
  <dc:creator>TUCCI</dc:creator>
  <dc:description/>
  <dc:language>en-US</dc:language>
  <cp:lastModifiedBy>Giovanni</cp:lastModifiedBy>
  <dcterms:modified xsi:type="dcterms:W3CDTF">2010-09-26T14:17:00Z</dcterms:modified>
  <cp:revision>2</cp:revision>
  <dc:subject/>
  <dc:title>LEGGE REGIONALE N</dc:title>
</cp:coreProperties>
</file>